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DRAVSTVENI DOM: RELIKT PRETEKLOSTI ALI VIZ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or [vab1, Janko Kersnik2, Darinka Klan~ar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d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hodi{~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no zdravstveno varstvo ostaja {e vedno pastor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e politike kljub temu, da je o njego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mbnosti napisanih veliko ~lankov in sprejetih veli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ij (1-8). V Sloveniji je primarno zdravstve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tvo organizirano ve~inoma v okvirih zdravstven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. Taka organiziranost dejavnosti se dolga leta 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menila, ~eprav so se ob~asno pojavljala vpra{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jeni racionalnosti. Zlasti v zadnjem ~asu je kritik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e ve~ in pojavljajo se ideje o druga~ni organizira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nega zdravstvenega varstv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ov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`bena dogajanja in razvoj medicinske znanosti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i polovici dvajsetega stoletja so mo~no vplival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no medicino. Dru`bene razmere po prvi svetov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ni so terjala zdravstvene reforme. Socialnomedicins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~ela v na~rtovanju zdravstva so posta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zbe`na. Glavni nosilec teh idej v tedanji Jugoslavi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bil Andrija [tampar (9), v Sloveniji pa Ivo Pir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. Temeljna izhodi{~a [tamparjeve doktrine 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drugo svetovno vojno in po njej postala doktr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razvijanju sistema javnega zdravja v sve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i zdravstveni domovi so bili posledica idej: pred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re{evanju so dobile najbolj ogro`ene skup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ivalstva ter nekatere bolezni. Tak na~in organizac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nega zdravstvenega varstva je kmal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al {tevilne prednosti. Mo~no se je izbolj{ala preceplje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ivalstva, padla je umrljivost otrok, p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 politiki pa se je socialno medicins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est {e dodatno poglobila (10). Zaradi teh uspeh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jih je ta sistem uspel zagotoviti ob bistveno manj{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ih, kot so jih za zdravstveno varstvo namen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j bogate dr`ave, je bil zdravstveni dom takrat verjet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 najbolj inovativnih idej in eden najve~j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ehov tedanjega zdravstva. Uspel se je odzvati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e prebivalstva, zagotovil je pravi~nost v dostop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dravstvene slu`be, omogo~il je izvajanje javnozdravstve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ke dr`ave in bil je ekonom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~inkovit. Pri svojem delu je uporabljal za tisti ~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e koncepte dispanzerske metode dela in tims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vnave. Zdravstveni dom je bil tudi pomemb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alo akademskega javnega zdrav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stanavljanja zdravstvenih domov je v svoj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~etkih temeljil na delu osve{~enih zasebn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nikov, ki so s pristajanjem na temeljna doktrinar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~ela prilagodili svoje delo in v~asih delno 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`avno pomo~jo uredili svoje ordinacije.Takih zdravnik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bilo v za~etku mal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~ela zdravstvenih domov osemdes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t kasne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ovina osnovnega zdravstva v Sloveniji po dru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ovni vojni je prinesla celo vrsto sprememb, m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imi tudi sistemati~no ustanavljanje zdravstven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po populacijskem na~elu. V povojnem »herojsk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ju« so ljudje z navdu{enjem zgradili takr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vropi verjetno najve~je prostorske zmogljiv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novno zdravstveno dejavnost in s spo{tovanj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jemali vanje prve doma iz{olane zdravnike, m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imi tudi prve specialiste splo{ne medicine. Formalisti~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birokratsko in politi~no prevzemanje vode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 ustanov je vodilo po letu 1969 v vse ve~jo nezainteresira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sti strokovnjakov, ki jih tedanji samouprav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 ni zmogel prese~i (11–13). Nastalo 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je krize in sedanji zdravstveni domovi se sre~uje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celo vrsto te`av (14, 15). Vpra{anje je, v koli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 so na~ela prvih zdravstvenih domov pre`ive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kus ~a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stveni dom se odziva na zdravstve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ebe prebivalst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no zdravstveno varstvo se sedaj soo~a z druga~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problemi kot takrat, ko so se ustanovili pr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 domovi.Ti so jih uspeli razre{iti celo vrs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jub temu, razen uvedbe preventivnega programa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aslo populacijo, uvedenega v zadnjih letih, preventiv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vnost zdravstvenih domov {e vedno ohr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ke prioritete kot pred osemdesetimi le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umljiva je skrb, da bi se z opu{~anjem uveljavljen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v ponovno pojavili problemi, kot smo j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li {e pred desetletji, manj razumljivo pa 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~asno sprejemanje novih vsebin. Re{evanje nekater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 prebivalstva se prepu{~a drugim organizacij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imajo svoj sede` zunaj zdravstven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. Le malo je poskusov, da bi jih organizacij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rstili v zdravstveni dom. Temu je prilagojen tu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~in pla~evanja, ki je zasnovan na ponavlja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oje~ih programov, ne pa na soo~anju z novi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zi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anji zdravstveni domovi se torej ne odzivajo ve~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dravstvene potrebe prebivalstva. Potrebno bi bi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no prevetriti programe in v zdravstveni dom pritegni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e tiste izvajalce, ki svoje storitve ponuj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naj te organizacije, kar bi zanesljivo pomenilo sprememb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rganiziranos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stveni dom zagotavlja pravi~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dostopu do zdravstvene slu`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ezno zdravstveno varstvo je temeljna ~lovek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ca. Zato morata zdravstvena slu`ba in dru`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o pozornost posve~ati {ibkim in ogro`enim 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~elu pravi~nosti. Klasi~nim skupinam s tveganj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se v zadnjem ~asu postavile ob bok nove,: starostnik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dje s potrebo po negi na domu, migranti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niki obrobnih skupin, ljudje brez zdravstven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arovanja, kroni~ni du{evni bolniki. V prihod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bomo vse ve~ sre~evali z ljudmi iz drugih okoli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kultu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h skupin s tveganjem ne zdravstveni dom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~asih niti zdravstveni sistem ne obravnavata ustrez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zanje pogosto ne najdeta ustrezne obravna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rba je ali prepu{~ena drugim nezdravstven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~jem (npr. sociali) ali pa ostajajo prepu{~e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i sebi in dobrodelnim institucija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stveni dom omogo~a izvaj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ozdravstvene politi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enje zdravstvenih domov je ena klju~nih javnozdravstven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j v dr`avi.To je bil tudi eden osnovn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ogov za uvajanje specializacije iz splo{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e, ki je bila ob svoji ustanovitvi namenj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jem zdravstvenih domov, da so se nau~il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javnozdravstveno ukrepati. Sedanji ~as dodat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eva ve{~ino poslovanja, ki ve~inoma zaposlu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je zdravstvenih domo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spremembo specializacij bodo~i zdravniki v osnov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 dejavnosti ne dobijo ve~ znanja 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~ja javnega zdravja. Politika je razvoj primar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i prepustila posameznikom na ravni ob~in, kar 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o ob pomanjkanju znanja na lokalni ravni verjet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emi{ljeno. Posamezni poskusi ocene zdravstven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a prebivalstva so uspeli le v ve~jih centr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finan~ni podpori lokalne skupnosti. V glavnem 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j takega ni niti interesa niti finan~nih sredste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je s podro~ja strate{kega na~rtovanja v zdravstve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vnosti je {ibko, zaradi ~esar se tudi dr`av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ka ne zaveda pomena primarne dejavnos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eprav s formalnega stali{~a zdravstveni dom omogo~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zvajanje javnozdravstvene politike, postaja 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na In{tituta za varovanje zdravja in regionaln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odov za zdravstveno varstvo, glavno gibalo dejav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h domov pa je pogodba z Zavod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dravstveno zavarovanje, katerega glavni inte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edvsem ekonomski. Ka`e, da se bo v 21. stolet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ozdravstvena slu`ba kadrovsko in tehnolo{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pila in osamosvojila in prevzela dejavnost, ki jo 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lej delila z zdravstvenimi domo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stveni dom omogo~a ekonom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~inkovitost in kakovost de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membe zdravstvenega sistema so prinesle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redje potrebo po ekonomski u~inkovitosti. V zadnj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ih se soo~amo z rasto~imi stro{ki, ki jih dr`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nja za porabo zdravil (16-19). Ve~ino zdrav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pi{ejo zdravniki v primarnem zdravstvenem varst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 tem ustvarjajo velike stro{ke. Podobno vel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acionalno porabo diagnosti~nih postopkov, porab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nih stro{kov, re{evalnih prevozov in racional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titev na sekundarno raven. Ob vsem tarna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se o~itno finan~ne zagate re{ijo drugje, sa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slu`ba ne pozna prese`nih delavcev 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 ste~a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 dom ne zagotavlja strokovne in s t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zane ekonomske kakovosti primarne zdravstve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i. Kljub formalnim pozitivnim bilancam 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akr{nih stimulacij za bolj{e delo ali u~inkovito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repi, ki bi jih na tem podro~ju lahko uvajali pre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zagotavljanja kakovosti in svetovanja m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gi, so bolj izjema kot pravilo. Prepu{~eni so dob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ji posameznikov, ne pa sistemati~nemu izbolj{eva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vosti. Vodstva zdravstvenih domov im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oljo zelo malo na~inov, s katerimi bi spodbuja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j{e zdravnike. Za kaj takega sploh ni spodbu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 mentorstva in svetovanja (20), ki je v tuj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znan in uveljavljen, se v Sloveniji ne uvaja. Tu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jete sistemske re{itve se ne uresni~ujej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~ilen primer je elektronska kartoteka, ki klj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tletnim prizadevanjem {e vedno ni v uporab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 Zdrav Var 2005; 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stveni dom dela po dispanzerski meto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anzerska metoda je zna~ilnost vsakega kakovostn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nega zdravstvenega varstva.V Sloveni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 razumemo kot organizacijsko kategorijo in jo ena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imo s preventivnimi programi vodenja ogro`en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 in bolezni, ne pa kot element rednega del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je nespremenjena `e osemdeset let. [e ved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dovolj jasno, da je to metoda, ki se uporablja p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ivni dejavnosti ravno tako (ali pa {e bolj) kot p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ih programih. Novi populacijski ukrepi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i primarnega zdravstvenega varstva (cepljenj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ORA) informacijsko prevzemajo dru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`be. S tem zdravstveni dom izgublja enega osnovn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ogov za svoj obsto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anzersko metodo bi morali posodobiti in jo uve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vseh ambulantah, kar zagovarja dru`inska medic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, 22). To pa pomeni, da bi morali vsi zdravni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zdravstveni domovi imeti ustrezno ra~unalni{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, ki bi omogo~ila populacijski pristop pri njihov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u. Temu bi moral slediti tudi model financir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predelitve standardov. S tem bi preneha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a po dispanzerjih kot posebni organizacijsk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ota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stveni dom omogo~a timsko de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vanje razli~nih slu`b pod eno streho naj bi omogo~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, da timi delujejo skupaj, kar je nujno za kakovost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o (23). V praksi se multidisciplinarnost 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esla vedno tako, kot je bila zami{ljena. Delite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na slu`be je povzro~ila razdrobitev organizacij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je z uvajanjem novih slu`b, enot in dejav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a nepregledna, zlasti v ve~jih zdravstven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ih. Ker so pogoji poslovanja, dela ter normati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`b razli~ni, je pogosto prihajalo do zavisti in spor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 da se sedaj namesto, da bi se pogovarjali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nem zdravstvenem varstvu, raje pogovarja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rizi pediatrije, {olske medicine, medicine dela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`e (15; 24–27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 dom sicer omogo~a timsko delo, vend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gosto organizacijsko tako razdrobljen in zbirokratizira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tako sodelovanje skrajno ote`en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stveni dom spodbuja akademski razvo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o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 primarno zdravstveno varstvo omogo~a tu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kovni razvoj preko raziskovanja in pou~e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8), kar predstavlja pomembno prednost zdravstven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 pred ambulantami posameznih zdravniko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loveniji je s formalnega stali{~a urejeno usposablj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antov preko sistema mentorstva, 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a`ivelo kljub velikim te`avam v dogovarjanju m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ni{ko zbornico in zdravstvenimi zavodi. Zdravstve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i ve~inoma niso registrirani kot raziskova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e, ~e so, je njihova kakovost slaba.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h domovih je zaposlenih le pe{~ica u~itelje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aziskovalcev, {e ti za svoje akademsko de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traj doma praviloma ne prejemajo pla~il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 domovi v Sloveniji le deloma spodbuj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ski razvoj stroke. Sodelovanje z akademski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jami je slabo, tudi zaradi tega, ker ta povez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ustrezno ureje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`ni scenari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de na stanje so v Sloveniji najverjetnej{i trije scenari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a primarne zdravstvene dejavnosti v prihodnj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vi scenari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vem scenariju bi ugotovili, da je javno zdravst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vni zdravstvenih domov v Sloveniji `e dol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o in ga ni mogo~e obuditi. Pokazalo bi se, da 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 dom konglomerat in predstavlja le priro~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bliko neprofitne organizacije, ki na sorazm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love{ki na~in omogo~a delo zdravstvenim delavce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sami ne `elijo voditi poslovanja lastnega zavo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podjetja in zagotavlja {iroko paleto zdravstven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tev. Po tem scenariju obstoj javnega zdravstven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 lahko popolnoma prepustimo tr`n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ovom in konkuren~nosti med zasebnim in javn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~inom organiziranja zdravstvene slu`be. Z refor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prestrukturirali dejavnosti tako, da bi pokaza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nomedicinske, higienske in epidemiolo{ke vsebin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bodo ostale v rokah dr`avnih institucij, in tis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bi jih morale pokriti druge slu`be. Dejavnosti, ki 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ane na zakonodajo, teritorialno obmo~je in periodi~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dejavnosti (npr. cepljenje, preventivni pregle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d.), bi se izlo~ile iz zdravstvenih domov in organizacij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ru`ile zavodom za zdravstveno varstvo. 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se kadrovsko in prostorsko okrepili, da bi lah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tavljali izvajanje javnozdravstvene politike. 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tevilnih paradnih dejavnosti bi zdravstveni d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`al le tiste, ki jih nosilci zdravstvene dejav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ko izvajajo integrirano, tj. ob rednih obiskih bolnik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~unajo~, da se vsak bolnik oglasi pri zdravni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aj enkrat v petih leti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tako reformo bi se Slovenija priklju~ila {tevilnim drug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`avam, ki i{~ejo ustrezno primarno zdravstve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vnost, a doslej ne z najbolj{imi rezultati. 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vab I., Kersnik J., Klan~ar D. Zdravstveni dom: relikt preteklosti ali vizija prihodnosti 1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j je najbolj verjeten, saj je `e na pol poti uresni~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ugi scenari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rugem scenariju bi obudili osnovne ideje,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rih je bil zdravstveni dom zasnovan, in jih prilago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m potrebam. Zdravstveni dom bi ta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va postal ekonomsko u~inkovit socialnomedicin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za krepitev zdravja. Ustanoviteljstvo b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{lo z ob~in na dr`avo. Zdravstveni domovi bi 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varjali z zagotavljanjem pogojev za ~im bolj{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je ljudi in vsako leto prijavljali nove in druga~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e po na~elih konkurence na razpise. Zdravstve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e bi organizacijsko preoblikovali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ladljive enote. Za nekatere ne bi bilo pomembn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je nosilec dejavnosti zasebnik ali uslu`bene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odenje zdravstvenega doma bi zaupali usposobljen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jem, ki bi bili interdisciplina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sobljeni: poleg poznavanja managerskih ve{~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no tudi visoka profesionalnost na podro~ju javnomedicins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osti. Direktorje in strokovne vod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imenovala centralna institucija in zaposleni ne b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li bistvene vloge pri soupravljanju, saj bi v vlo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h uslu`bencev prvenstveno izpolnjevali cil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 politike. Zasebni izvajalci bi bili po teritorialn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~elu priklju~eni zdravstvenim domov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`ali bi le delno samostojnost odlo~anja o obse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, medtem ko bi jim bil program dolo~en centraln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o~ili bi vso specialisti~no klini~no dejavnos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ne sodi na primarno raven. Zdravstveni dom bi 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de kakovosti dela naslonil na osrednjo sloven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jo, ki bi integrirala javno zdravstvo in klini~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o ter usmerjala dogajanje in vodenje posamezn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h domov glede na lokalne potre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zmo`nosti za kakovost primarnega zdravstven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tv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sistem bi predstavljal evolucijo [tamparjevih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~evih idej in verjetno ni ve~ izvedlj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tji scenari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tretjem scenariju bi populacijski preventivni progr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kali kot lo~ena dejavnost s posebnim vabljenj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nikov. Izvajanje teh dejavnosti bi prepust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m za izvajanje preventivne dejavnosti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viru zavodov za zdravstveno varstvo, ki bi lah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li svoje izpostave v sedanjih zdravstvenih domov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zdravstvenih postajah, kjer bi organizirali tu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je in fizioterapijo. Preostala kurativna dejav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se izvajala v obliki zasebnega dela. Nosil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vnosti v obstoje~ih javnih zavodih bi se samostoj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li in prevzeli odgovornost za poslov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bliki novo nastalega zasebnega zavoda ali ve~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meznih zasebnih izvajalcev.V primeru skupins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se bi si zdravniki sami izbrali managerja, ki b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bel za vodenje po njihovem okusu. Sedanjo razdroblje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bno dejavnost bi spodbudili k povezova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finan~nimi spodbudami in predpisi. Vsak nosile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bil dol`an skrbeti za izbrano populacijo 24 ur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in bi se moral dogovoriti z izvajalci v svojem okol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krivanje preko delovnega dneva in za sodelov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o~nem de`urstvu. Sredstva za de`u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`bo bi se prerazporedila s sedanjih zdravstven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na nosilce dejavnosti. Slu`bo nujne medicins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~i, ki je prav tako nacionalnega interesa, 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lahko prevzela sekundarna raven, kot je to obi~a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je po svetu in se na~rtuje tudi pri nas. Za razvo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tandarde bi skrbel in{titut za dru`insko medic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`avni rav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~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ost osnovnega zdravstva ne more bi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ka po vsej dr`avi. Delo zdravnikov v mestih 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~no od tistega na pode`elju, zato je druga~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u slogu dela treba prilagoditi tudi organizaci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`b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 dom ni skupek ambulant, ampak veli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~. Z zdru`evanjem ve~ slu`b na enem mestu, njihov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zovanjem in populacijskim pristopom 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en ponuditi prebivalstvu izjemno visoko rav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ega varstva. Ideolo{ki pozivi k temu, da 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reba ohraniti, so smiselni, vendar je ohranite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`na le, ~e se bo zdravstveni dom prilagodil izziv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e dobe in izkoristil svoje prednosti pred ostali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kami organiziranja (29, 30). Vztrajanje le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mbi zgodovinsko pridobljenih privilegijev je zaneslj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oj za njegov zat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hva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nastanku besedila so s tehtnimi pripombami sodeloval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 Gradi{ek, Marko Kol{ek, Danica Rotar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i~, Tonka Poplas-Susi~, France Urlep in Gord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iv~ec-Kalan, za kar se jim toplo zahvaljujem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 Zdrav Var 2005; 44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11:00Z</dcterms:created>
  <dc:creator> </dc:creator>
  <dc:description/>
  <cp:keywords/>
  <dc:language>en-US</dc:language>
  <cp:lastModifiedBy>Rado</cp:lastModifiedBy>
  <dcterms:modified xsi:type="dcterms:W3CDTF">2018-01-25T09:02:00Z</dcterms:modified>
  <cp:revision>3</cp:revision>
  <dc:subject/>
  <dc:title/>
</cp:coreProperties>
</file>