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aslov</w:t>
      </w:r>
    </w:p>
    <w:p>
      <w:pPr>
        <w:pStyle w:val="Heading1"/>
        <w:jc w:val="both"/>
        <w:rPr/>
      </w:pPr>
      <w:r>
        <w:rPr/>
        <w:t>VLOGA ZDRAVNIKA DRUŽINSKE MEDICINE PRI ZMANJŠEVANJU SAMOMORA PRI SLOVENSKIH MOŠKIH</w:t>
      </w:r>
    </w:p>
    <w:p>
      <w:pPr>
        <w:pStyle w:val="Heading1"/>
        <w:jc w:val="both"/>
        <w:rPr/>
      </w:pPr>
      <w:r>
        <w:rPr/>
        <w:t>Angleški Naslov</w:t>
      </w:r>
    </w:p>
    <w:p>
      <w:pPr>
        <w:pStyle w:val="Normal"/>
        <w:rPr/>
      </w:pPr>
      <w:r>
        <w:rPr/>
        <w:t>THE ROLE OF FAMILY PRACTITIONER IN LOWERING THE SUICIDE BEHAVIOUR BETWEEN SLOVENE MEN</w:t>
      </w:r>
    </w:p>
    <w:p>
      <w:pPr>
        <w:pStyle w:val="Normal"/>
        <w:rPr/>
      </w:pPr>
      <w:r>
        <w:rPr/>
      </w:r>
    </w:p>
    <w:p>
      <w:pPr>
        <w:pStyle w:val="Heading1"/>
        <w:jc w:val="both"/>
        <w:rPr/>
      </w:pPr>
      <w:r>
        <w:rPr/>
        <w:t>asist. Darinka Klančar, dr. med., Zdravstveni dom Cerknica, C. 4. maja 17</w:t>
      </w:r>
    </w:p>
    <w:p>
      <w:pPr>
        <w:pStyle w:val="Heading1"/>
        <w:jc w:val="both"/>
        <w:rPr/>
      </w:pPr>
      <w:r>
        <w:rPr/>
        <w:t>Izvleček</w:t>
      </w:r>
    </w:p>
    <w:p>
      <w:pPr>
        <w:pStyle w:val="Heading1"/>
        <w:jc w:val="both"/>
        <w:rPr/>
      </w:pPr>
      <w:r>
        <w:rPr/>
        <w:t>KLJUČNE BESEDE: ključne besede določijo na IBMI</w:t>
      </w:r>
    </w:p>
    <w:p>
      <w:pPr>
        <w:pStyle w:val="Heading1"/>
        <w:jc w:val="both"/>
        <w:rPr/>
      </w:pPr>
      <w:r>
        <w:rPr/>
        <w:t>Slovenski zdravnik se v svoji zdravniški praksi sreča  z najmanj  petnajstimi primeri samomora, od tega več kot tri četrtine pri moških. Na zdravstveno stanje moških vplivajo njihove genetske značilnosti  in značilnosti njihovega življenjskega sloga. V  življenskem slogu moškega sta dve pomembni značilnosti: način iskanja zdravstvene pomoči in tvegan način življenja. Življenjskim  navadam moških  družba rada da negativni vrednostni predznak.</w:t>
      </w:r>
    </w:p>
    <w:p>
      <w:pPr>
        <w:pStyle w:val="Heading1"/>
        <w:jc w:val="both"/>
        <w:rPr/>
      </w:pPr>
      <w:r>
        <w:rPr/>
        <w:t>Zdravnik specialist družinske medicine je usposobljen v temeljnih načelih stroke in deluje v skladu s svojimi  sposobnostmi (  znanji, veščinami in stališči).</w:t>
      </w:r>
    </w:p>
    <w:p>
      <w:pPr>
        <w:pStyle w:val="Normal"/>
        <w:rPr/>
      </w:pPr>
      <w:r>
        <w:rPr/>
        <w:t xml:space="preserve">Glavna ovira pri uveljavljanju znanj in veščin  je v dejstvu, da delovno aktivni moški zelo </w:t>
      </w:r>
      <w:r>
        <w:rPr>
          <w:kern w:val="2"/>
          <w:szCs w:val="32"/>
        </w:rPr>
        <w:t>redko iščejo zdravniš</w:t>
      </w:r>
      <w:r>
        <w:rPr/>
        <w:t>ko pomoč, če pa jo že, izražajo  telesno simptomatiko.</w:t>
      </w:r>
    </w:p>
    <w:p>
      <w:pPr>
        <w:pStyle w:val="Heading1"/>
        <w:jc w:val="both"/>
        <w:rPr/>
      </w:pPr>
      <w:r>
        <w:rPr/>
        <w:t>Ukrepi s strani države so pri populaciji moških s tveganim načinom življenja usmerjeni v specifične organske sisteme. Moški, ki so rizični za samomor, ostajajo spregledana populacija. Ideja o posebnih dispanzerjih za moške je drzna  ali pa sploh nesprejemljiva. Zdravniki družinske medicine pogosto   spregledamo zgodnje znake depresije, zlasti pri moških. Država nima ustreznega preventivnega programa za najbolj ogroženo skupino bolnikov.</w:t>
      </w:r>
    </w:p>
    <w:p>
      <w:pPr>
        <w:pStyle w:val="Heading1"/>
        <w:jc w:val="both"/>
        <w:rPr/>
      </w:pPr>
      <w:r>
        <w:rPr/>
      </w:r>
    </w:p>
    <w:p>
      <w:pPr>
        <w:pStyle w:val="Heading1"/>
        <w:jc w:val="both"/>
        <w:rPr>
          <w:lang w:val="en-GB"/>
        </w:rPr>
      </w:pPr>
      <w:r>
        <w:rPr>
          <w:lang w:val="en-GB"/>
        </w:rPr>
        <w:t>Abstract</w:t>
      </w:r>
    </w:p>
    <w:p>
      <w:pPr>
        <w:pStyle w:val="Heading1"/>
        <w:jc w:val="both"/>
        <w:rPr>
          <w:lang w:val="en-GB"/>
        </w:rPr>
      </w:pPr>
      <w:r>
        <w:rPr>
          <w:lang w:val="en-GB"/>
        </w:rPr>
        <w:t xml:space="preserve">KEY WORDS: </w:t>
      </w:r>
    </w:p>
    <w:p>
      <w:pPr>
        <w:pStyle w:val="Heading1"/>
        <w:jc w:val="both"/>
        <w:rPr>
          <w:lang w:val="en-GB"/>
        </w:rPr>
      </w:pPr>
      <w:r>
        <w:rPr>
          <w:lang w:val="en-GB"/>
        </w:rPr>
        <w:t>English translation of abstract here</w:t>
      </w:r>
    </w:p>
    <w:p>
      <w:pPr>
        <w:pStyle w:val="Normal"/>
        <w:rPr/>
      </w:pPr>
      <w:r>
        <w:rPr>
          <w:lang w:val="en-GB"/>
        </w:rPr>
        <w:t>A Slovene general practitioner meets at least fifteen cases of suicide, three quarters between men. The men</w:t>
      </w:r>
      <w:r>
        <w:rPr>
          <w:sz w:val="28"/>
          <w:vertAlign w:val="superscript"/>
          <w:lang w:val="en-GB"/>
        </w:rPr>
        <w:t>,</w:t>
      </w:r>
      <w:r>
        <w:rPr>
          <w:lang w:val="en-GB"/>
        </w:rPr>
        <w:t xml:space="preserve"> s health condition is determined  with genetic caracteristics and   life style. There are two important caracteristics in man s life style: the model of looking for medical service and a riskful model of behaviour. We use to label the men s life habits with negative sign. The family physician is qualified in basic profesional  principals   in accordance with  his competences (knowlede, skill, attitude). The main obstacle in competence enforcement is the fact that working man hardly and rarely seeks for medical service. And if he does, he complains about phisical signs. The state preventive measures in men</w:t>
      </w:r>
      <w:r>
        <w:rPr>
          <w:sz w:val="28"/>
          <w:vertAlign w:val="superscript"/>
          <w:lang w:val="en-GB"/>
        </w:rPr>
        <w:t>,</w:t>
      </w:r>
      <w:r>
        <w:rPr>
          <w:lang w:val="en-GB"/>
        </w:rPr>
        <w:t xml:space="preserve"> s health  are orientated in specific areas of phisical health. Men with high suicide risk remain unnoticed population . It is to early for the idea of specific  men</w:t>
      </w:r>
      <w:r>
        <w:rPr>
          <w:sz w:val="28"/>
          <w:vertAlign w:val="superscript"/>
          <w:lang w:val="en-GB"/>
        </w:rPr>
        <w:t>,</w:t>
      </w:r>
      <w:r>
        <w:rPr>
          <w:lang w:val="en-GB"/>
        </w:rPr>
        <w:t xml:space="preserve"> s clinic like it is the case in women health care.</w:t>
      </w:r>
    </w:p>
    <w:p>
      <w:pPr>
        <w:pStyle w:val="Footer"/>
        <w:tabs>
          <w:tab w:val="clear" w:pos="4536"/>
          <w:tab w:val="clear" w:pos="9072"/>
        </w:tabs>
        <w:spacing w:lineRule="auto" w:line="480"/>
        <w:rPr>
          <w:kern w:val="2"/>
          <w:szCs w:val="20"/>
          <w:lang w:val="en-GB" w:eastAsia="en-US"/>
        </w:rPr>
      </w:pPr>
      <w:r>
        <w:rPr>
          <w:kern w:val="2"/>
          <w:szCs w:val="20"/>
          <w:lang w:val="en-GB" w:eastAsia="en-US"/>
        </w:rPr>
        <w:t>Eary signs of depresive ilness  is frequently overlooked  in the general pracitice particulary in men. The state has no preventive program for the risky men popluation neither for those the most endangered.</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jc w:val="both"/>
        <w:rPr/>
      </w:pPr>
      <w:r>
        <w:rPr/>
        <w:t>UVOD</w:t>
      </w:r>
    </w:p>
    <w:p>
      <w:pPr>
        <w:pStyle w:val="Heading1"/>
        <w:jc w:val="both"/>
        <w:rPr/>
      </w:pPr>
      <w:r>
        <w:rPr/>
        <w:t xml:space="preserve">V stari Perziji je veljal samomor ob cestnem ropu in zakonolomstvu za najhujši moralni prestopek </w:t>
      </w:r>
      <w:r>
        <w:rPr>
          <w:i/>
          <w:iCs/>
        </w:rPr>
        <w:t>(1).</w:t>
      </w:r>
      <w:r>
        <w:rPr/>
        <w:t xml:space="preserve"> V Sloveniji že nekaj desetletij bečležimo precej stabilen količnik 30 samomorov na 100.000 prebivalcev </w:t>
      </w:r>
      <w:r>
        <w:rPr>
          <w:i/>
          <w:iCs/>
        </w:rPr>
        <w:t>(2)</w:t>
      </w:r>
      <w:r>
        <w:rPr/>
        <w:t>, kar našo državo uvršča med 10 evropskih držav z najvišjim samomorilnim količnikom (slika 1).</w:t>
      </w:r>
    </w:p>
    <w:p>
      <w:pPr>
        <w:pStyle w:val="Heading1"/>
        <w:jc w:val="both"/>
        <w:rPr/>
      </w:pPr>
      <w:r>
        <w:rPr/>
        <w:t>Slika1 Evropske države z najvišjim indeksom samomorilnosti</w:t>
      </w:r>
    </w:p>
    <w:p>
      <w:pPr>
        <w:pStyle w:val="Heading1"/>
        <w:jc w:val="both"/>
        <w:rPr/>
      </w:pPr>
      <w:r>
        <w:rPr/>
        <w:drawing>
          <wp:inline distT="0" distB="0" distL="0" distR="0">
            <wp:extent cx="201104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011045" cy="1803400"/>
                    </a:xfrm>
                    <a:prstGeom prst="rect">
                      <a:avLst/>
                    </a:prstGeom>
                  </pic:spPr>
                </pic:pic>
              </a:graphicData>
            </a:graphic>
          </wp:inline>
        </w:drawing>
      </w:r>
    </w:p>
    <w:p>
      <w:pPr>
        <w:pStyle w:val="Heading1"/>
        <w:jc w:val="both"/>
        <w:rPr/>
      </w:pPr>
      <w:r>
        <w:rPr/>
      </w:r>
    </w:p>
    <w:p>
      <w:pPr>
        <w:pStyle w:val="Heading1"/>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jc w:val="both"/>
        <w:rPr/>
      </w:pPr>
      <w:r>
        <w:rPr/>
        <w:t>Slovenski zdravnik se v svoji zdravniški praksi sreča  z najmanj  petnajstimi primeri samomora (ali vsake 3 leta z enim primerom ), od tega več kot tri četrtine pri moških. V  moški populaciji je namreč   samomorilni indeks kar 3-4 krat večji kot pri  ženskah. Po podatkih o specifični umrljivosit</w:t>
      </w:r>
      <w:r>
        <w:rPr>
          <w:i/>
          <w:iCs/>
        </w:rPr>
        <w:t>(3)</w:t>
      </w:r>
      <w:r>
        <w:rPr/>
        <w:t xml:space="preserve"> je pričakovati, da bo zaradi samomora umrlo  enako število pacientov,  kot zaradi raka debelega črevesa in danke skupaj ozr polovico toliko kolikor zaradi infarkta. Problem je tem večji, ker se večina teh smrti zgodi med 20 in 44 letom, ko je samomor najpogostejši vzrok smrti mladih moških (samomorilni indeks 0,43). Bolezni srca in ožilja ter rak, ki imajo sicer v celotni populaciji najvišjo stopnjo umrljivosti, kosijo v populaciji starejši od 45 let </w:t>
      </w:r>
      <w:r>
        <w:rPr>
          <w:i/>
          <w:iCs/>
        </w:rPr>
        <w:t>(4).</w:t>
      </w:r>
      <w:r>
        <w:rPr/>
        <w:t xml:space="preserve"> Samomor pomeni hud pretres za družino, prijatelje in zdravnika in veliko družbeno škodo, saj umirajo ljudje v svojih najbolj ustvarjalnih letih </w:t>
      </w:r>
      <w:r>
        <w:rPr>
          <w:i/>
          <w:iCs/>
        </w:rPr>
        <w:t>(5).</w:t>
      </w:r>
    </w:p>
    <w:p>
      <w:pPr>
        <w:pStyle w:val="Heading1"/>
        <w:jc w:val="both"/>
        <w:rPr>
          <w:i/>
          <w:i/>
          <w:iCs/>
        </w:rPr>
      </w:pPr>
      <w:r>
        <w:rPr>
          <w:i/>
          <w:iCs/>
        </w:rPr>
      </w:r>
    </w:p>
    <w:p>
      <w:pPr>
        <w:pStyle w:val="Heading1"/>
        <w:jc w:val="both"/>
        <w:rPr/>
      </w:pPr>
      <w:r>
        <w:rPr/>
        <w:t>POSEBNOSTI ZDRAVSTVENEGA STANJA MOŠKIH</w:t>
      </w:r>
    </w:p>
    <w:p>
      <w:pPr>
        <w:pStyle w:val="Heading1"/>
        <w:jc w:val="both"/>
        <w:rPr/>
      </w:pPr>
      <w:r>
        <w:rPr/>
        <w:t>Na zdravstveno stanje moških vplivajo njihove genetske značilnosti  in značilnosti njihovega življenjskega sloga. Vpliv genov so obravnavale številne družinske  študije in raziskave dvojčkov in posvojencev. Ko gre za samomor v družini, je povečano tveganje za samomor za ostale člane družine</w:t>
      </w:r>
      <w:r>
        <w:rPr>
          <w:i/>
          <w:iCs/>
        </w:rPr>
        <w:t>(6  ),</w:t>
      </w:r>
      <w:r>
        <w:rPr>
          <w:color w:val="0000FF"/>
        </w:rPr>
        <w:t xml:space="preserve"> </w:t>
      </w:r>
      <w:r>
        <w:rPr/>
        <w:t xml:space="preserve">samomorilnost mladih moških pa zelo povezana s samomorilnostjo njihovih sorodnikov.Vendar družinske  študije ne morejo natančno opredeliti vpliva genov, saj člani družine delijo tudi skupno življenjesko okolje. Bolj natančne so študije dvojčkov:  med enojajčnimi dvojčki je značilno večja konkordanca samomorilnega vedenja kot med dvojajčnimi </w:t>
      </w:r>
      <w:r>
        <w:rPr>
          <w:i/>
          <w:iCs/>
        </w:rPr>
        <w:t>(7)</w:t>
      </w:r>
    </w:p>
    <w:p>
      <w:pPr>
        <w:pStyle w:val="Heading1"/>
        <w:rPr/>
      </w:pPr>
      <w:r>
        <w:rPr/>
        <w:t xml:space="preserve">V  življenskem slogu moškega sta dve pomembni značilnosti: način iskanja zdravstvene pomoči in tvegan način življenja. Kljub dejstvu, da slovenski mož in oče že dolgo ni več tradicionalni lik, ki ga srečujemo v literaturi </w:t>
      </w:r>
      <w:r>
        <w:rPr>
          <w:i/>
          <w:iCs/>
        </w:rPr>
        <w:t>(8),</w:t>
      </w:r>
      <w:r>
        <w:rPr>
          <w:color w:val="FF0000"/>
        </w:rPr>
        <w:t xml:space="preserve"> </w:t>
      </w:r>
      <w:r>
        <w:rPr/>
        <w:t xml:space="preserve">pa še vedno velja predstava,  da je znamenje njegove slabosti, če išče pomoč. Tak način obnašanja se zrcali tudi iz podatkov o delu zdravstvene službe, ki kažejo, da ženske pogosteje obiskujejo zdravnika in so pripravljene za svoje zdravje narediti več kot moški, ob tem pa je stopnja hospitalizacij zaradi življenjsko ogrožujočih stanj pri obeh skupinah podobna </w:t>
      </w:r>
      <w:r>
        <w:rPr>
          <w:i/>
          <w:iCs/>
        </w:rPr>
        <w:t>(9,10).</w:t>
      </w:r>
      <w:r>
        <w:rPr>
          <w:color w:val="FF0000"/>
        </w:rPr>
        <w:t xml:space="preserve"> </w:t>
      </w:r>
      <w:r>
        <w:rPr/>
        <w:t>Veliko samomorov se zgodi  prav  zaradi nerazpoznavnih duševnih motenj- moški te še posebno težko razkrijejo zdravniku. Življenjske navade moških so take, da jim zlahka damo negativni vrednostni predznak.Umreti zaradi nasilja, cigaret, alkohola, ciroze jeter je nekaj, kar so si sami zaslužili in za kar naj bi sami nosili posledice</w:t>
      </w:r>
      <w:r>
        <w:rPr>
          <w:i/>
          <w:iCs/>
        </w:rPr>
        <w:t>(11)</w:t>
        <w:br/>
      </w:r>
    </w:p>
    <w:p>
      <w:pPr>
        <w:pStyle w:val="Heading1"/>
        <w:jc w:val="both"/>
        <w:rPr/>
      </w:pPr>
      <w:r>
        <w:rPr/>
        <w:t>UKREPI ZA ZMANJŠEVANJE SAMOMORILNOSTI</w:t>
      </w:r>
    </w:p>
    <w:p>
      <w:pPr>
        <w:pStyle w:val="Heading1"/>
        <w:jc w:val="both"/>
        <w:rPr/>
      </w:pPr>
      <w:r>
        <w:rPr/>
        <w:t>Ukrepi so splošni sistemski in specifično zdravstveni. Razlikujejo se  glede na stopnjo ogroženosti in tako govorimo o primarni (splošna populacija mladih moških), sekundarni (populacija moških z duševno motnjo-depresija) in terciarni preventivi( populacija moških s psihiatričnim obolenjem-psihoza ali po poskusu samomora).</w:t>
      </w:r>
    </w:p>
    <w:p>
      <w:pPr>
        <w:pStyle w:val="Heading1"/>
        <w:jc w:val="both"/>
        <w:rPr/>
      </w:pPr>
      <w:r>
        <w:rPr/>
        <w:t>VLOGA DRUŽINSKEGA ZDRAVNIKA</w:t>
      </w:r>
    </w:p>
    <w:p>
      <w:pPr>
        <w:pStyle w:val="Heading1"/>
        <w:jc w:val="both"/>
        <w:rPr/>
      </w:pPr>
      <w:r>
        <w:rPr/>
        <w:t>Zdravnik specialist družinske medicine je usposobljen v temeljnih načelih stroke. Je osebni zdravnik, odgovoren za zagotavljanje vsestranske kontinuirane zdravstvene oskrbe posameznika, ki išče zdravniško pomoč ne glede na njegovo starost, spol ali bolezen. Skrbi za posameznike v okviru njihovih družin, skupnosti, pri tem pa spoštuje bolnikovo samostojnost.Odgovoren je do skupnosti. Pri dogovarjanju z bolnikom o načrtu vodenja bolezni upošteva psihične, psihološke, socialne in eksistencionalne dejavnike. Pri tem uporablja znanje in  zaupanje, pridobljeno na osnovi večkratnih stikov z bolnikom. Zdravnik družinske medicine izvaja svojo strokovno vlogo s pospeševanjem zdravja, preprečevanjem bolezni, z zdravljenjem in paliativno oskrbo, tudi s pomočjo drugih dejavnosti in služb</w:t>
      </w:r>
      <w:r>
        <w:rPr>
          <w:i/>
          <w:iCs/>
        </w:rPr>
        <w:t>(12)</w:t>
      </w:r>
    </w:p>
    <w:p>
      <w:pPr>
        <w:pStyle w:val="Heading1"/>
        <w:jc w:val="both"/>
        <w:rPr/>
      </w:pPr>
      <w:r>
        <w:rPr/>
        <w:t>Ukrepi družinskega zdravnika so torej  usmerjeni v človeka in ne v bolezen njegovih organov. Njegov pristop je celovit in celosten, usmerjen v človeka, družbo, upoštevajoč tudi psihosocailne dejavnike bolezni. Zdravnik deluje v skladu s svojimi šestimi sposobnostmi (znanji, veščinami in stališči):</w:t>
      </w:r>
    </w:p>
    <w:p>
      <w:pPr>
        <w:pStyle w:val="Heading1"/>
        <w:numPr>
          <w:ilvl w:val="0"/>
          <w:numId w:val="4"/>
        </w:numPr>
        <w:jc w:val="both"/>
        <w:rPr/>
      </w:pPr>
      <w:r>
        <w:rPr/>
        <w:t>vodenje primarne zdravstvene oskrbe</w:t>
      </w:r>
    </w:p>
    <w:p>
      <w:pPr>
        <w:pStyle w:val="Heading1"/>
        <w:numPr>
          <w:ilvl w:val="0"/>
          <w:numId w:val="4"/>
        </w:numPr>
        <w:jc w:val="both"/>
        <w:rPr/>
      </w:pPr>
      <w:r>
        <w:rPr/>
        <w:t>v osebo usmerjena zdravstvena oskrba</w:t>
      </w:r>
    </w:p>
    <w:p>
      <w:pPr>
        <w:pStyle w:val="Heading1"/>
        <w:numPr>
          <w:ilvl w:val="0"/>
          <w:numId w:val="4"/>
        </w:numPr>
        <w:jc w:val="both"/>
        <w:rPr/>
      </w:pPr>
      <w:r>
        <w:rPr/>
        <w:t>zmožnost reševanja specifičnih problemov</w:t>
      </w:r>
    </w:p>
    <w:p>
      <w:pPr>
        <w:pStyle w:val="Heading1"/>
        <w:numPr>
          <w:ilvl w:val="0"/>
          <w:numId w:val="4"/>
        </w:numPr>
        <w:jc w:val="both"/>
        <w:rPr/>
      </w:pPr>
      <w:r>
        <w:rPr/>
        <w:t>celostni pristop</w:t>
      </w:r>
    </w:p>
    <w:p>
      <w:pPr>
        <w:pStyle w:val="Heading1"/>
        <w:numPr>
          <w:ilvl w:val="0"/>
          <w:numId w:val="4"/>
        </w:numPr>
        <w:jc w:val="both"/>
        <w:rPr/>
      </w:pPr>
      <w:r>
        <w:rPr/>
        <w:t>usmerjenost v skupnost</w:t>
      </w:r>
    </w:p>
    <w:p>
      <w:pPr>
        <w:pStyle w:val="Heading1"/>
        <w:numPr>
          <w:ilvl w:val="0"/>
          <w:numId w:val="4"/>
        </w:numPr>
        <w:jc w:val="both"/>
        <w:rPr/>
      </w:pPr>
      <w:r>
        <w:rPr/>
        <w:t xml:space="preserve">celovito oblikovanje modelov  </w:t>
      </w:r>
    </w:p>
    <w:p>
      <w:pPr>
        <w:pStyle w:val="Heading1"/>
        <w:jc w:val="both"/>
        <w:rPr/>
      </w:pPr>
      <w:r>
        <w:rPr/>
      </w:r>
    </w:p>
    <w:p>
      <w:pPr>
        <w:pStyle w:val="Heading1"/>
        <w:jc w:val="both"/>
        <w:rPr/>
      </w:pPr>
      <w:r>
        <w:rPr/>
        <w:t xml:space="preserve">Pri ukrepih družinskega zdravnika  na področju </w:t>
      </w:r>
      <w:r>
        <w:rPr>
          <w:b/>
          <w:bCs/>
        </w:rPr>
        <w:t>preventive v splošni populaciji mladih moških,</w:t>
      </w:r>
      <w:r>
        <w:rPr/>
        <w:t xml:space="preserve"> se mora le-ta  zavedati številnih  potencialnih dejavnikov tveganja (stresi, duševne, vedenjske motnje, brezposelnost, neizobraženost, ločenost, ovdovelost, poklic, prekomerno uživanje alkohola…), vendar je reševanje dejavnikov, ki pretežno ogrožajo moške zapleteno in je naloga države </w:t>
      </w:r>
      <w:r>
        <w:rPr>
          <w:i/>
          <w:iCs/>
        </w:rPr>
        <w:t>(11)</w:t>
      </w:r>
      <w:r>
        <w:rPr/>
        <w:t xml:space="preserve"> . Gre za promocijo duševnega in telesnega zdravja, ohranjanja in izboljšanja kvalitete in načina življenja. Osnovna prizadevanja morajo biti usmerjena v krepitev samozavesti, dviga občutka lastne vrednosti, izgradnje pozitivne samopodobe in učenja prevzemanja odgovornosti in pravilnih načinov komunikacije ter reševanja problemov.</w:t>
      </w:r>
    </w:p>
    <w:p>
      <w:pPr>
        <w:pStyle w:val="Heading1"/>
        <w:jc w:val="both"/>
        <w:rPr/>
      </w:pPr>
      <w:r>
        <w:rPr/>
        <w:t>Glavna ovira pri uveljavljanju prve kompetence je v dejstvu, da (mladi) delovno aktivni moški zelo redko iščejo zdravniško pomoč, če pa jo že, gre za telesno simptomatiko. Zato je izredno pomembno, da je zdravnik družinske medicine dejansko vešč pri uveljavljanju druge in tretje kompetence, kar pomeni, da dobro pozna svoje opredeljene paciente, njihov življenjski stil, družine, iz katerih izhajajo in v katerih živijo,  odzivanje na kritične dogodke v preteklosti in  pretekle bolezni. Pri tem mora izkoristiti vsak obisk bolnika za vzpostavitev trajnega kakovostnega odnosa, ki zagotavlja kontinuirano oskrbo ter  zgodnje odkrivanje bolezni .Zdravnik mora biti bolnikov zaupnik in ne pridigar, ki  kritično obsoja vsako njegovo odločitev. Le v pogojih zaupanja in spoštovanja bolnika kot celote, si zdravnik zagotovi senzitivnost pri zgodnjem odkrivanju  eventuelnih  zametkov vedenjske ali celo duševne motnje.Pri promociji zdravega načina življenja je zdravnik omejen na delovanje v svoji ambulanti, v kateri vsakodnevno rešuje zelo raznolike situacije, prav zato lahko spregleda zgodnje znake vedenjskih motenj. Dodatna ovira v sodobnem času mu je lahko nepoznavanje bivanjskih in kulturnih značilnosti moške populacije spričo vedno večjih migracij in mešanja popiulacij(druge nacionalnosti, vere)(kompetence 4-6).</w:t>
      </w:r>
    </w:p>
    <w:p>
      <w:pPr>
        <w:pStyle w:val="Heading1"/>
        <w:jc w:val="both"/>
        <w:rPr/>
      </w:pPr>
      <w:r>
        <w:rPr/>
        <w:t xml:space="preserve">V populaciji </w:t>
      </w:r>
      <w:r>
        <w:rPr>
          <w:b/>
          <w:bCs/>
        </w:rPr>
        <w:t>srednje ogroženih moških</w:t>
      </w:r>
      <w:r>
        <w:rPr/>
        <w:t xml:space="preserve">  naleti zdravnik družinske medicine na enake ovire pri uveljavljanju svoje prve kompetence,  ima pa  glavno vlogo pri prepoznavanju depresije ali druge duševne motnje, tveganega ali škodljivega uživanja alkohola ter razni oblik socialne neprilagojenosti. Zdravniki družinske medicine pogosto   spregledamo zgodnje znake depresije, zlasti pri moških. Na tem področju je pomembno torej izobraževanje. Nekateri avtorji ocenjujejo , da je celo do 87% vseh samomorov med bolniki z depresijo </w:t>
      </w:r>
      <w:r>
        <w:rPr>
          <w:i/>
          <w:iCs/>
        </w:rPr>
        <w:t>(13),</w:t>
      </w:r>
      <w:r>
        <w:rPr/>
        <w:t xml:space="preserve"> čeprav drugi dokazujejo, da samomorilno vedenje ni razložljivo zgolj s prisotnostjo te duševne motnje</w:t>
      </w:r>
      <w:r>
        <w:rPr>
          <w:i/>
          <w:iCs/>
        </w:rPr>
        <w:t>(14),</w:t>
      </w:r>
      <w:r>
        <w:rPr/>
        <w:t xml:space="preserve"> kar je razumljivo, če upoštevamo številne dejavnike tveganja.V  Gotlandski študiji  so z usmerjenim izobraževanjem pokazali, kako  so z izobraževanjem zdravnikov v prepoznavanju depresije dosegli  zmanjšanje samomorilnosti v ženski populaciji. Depresija pri moških je očitno ostala neprepoznana. Pri analizi uspelih samomorov pri moških so namreč ugotavljali, da so ti moški zelo pogosto iskali pomoč , vendar zaradi običajnih telesnih simptomov</w:t>
      </w:r>
      <w:r>
        <w:rPr>
          <w:i/>
          <w:iCs/>
        </w:rPr>
        <w:t>( 15  ).</w:t>
      </w:r>
      <w:r>
        <w:rPr/>
        <w:t xml:space="preserve"> Država je kot dejavnike tveganja za prezgodnjo smrt moških izbrala samo očitno merljive znake. Ukrepi s strani države so pri populaciji ogroženih moških s tveganim načinom življenja tako usmerjeni v specifična področja (znameniti kadilski zakon, omejevanje točenja alkoholnih pijač, zakonska ureditev glede prepovedanih drog)</w:t>
      </w:r>
      <w:r>
        <w:rPr>
          <w:i/>
          <w:iCs/>
        </w:rPr>
        <w:t>(11)</w:t>
      </w:r>
      <w:r>
        <w:rPr/>
        <w:t xml:space="preserve">. Temu sledi nekaj poskusov posameznih  preventivnih programov, ki pa praviloma ne vplivajo  na spremembo življenjskega stila in ponovno izgradnjo vrednot pri posamezniku. Moški, ki so rizični za samomor, tako ostajajo spregledana populacija. Ideja o posebnih dispanzerjih za moške je v tem trenutko za marsikoga drzna  ali pa sploh nesprejemljiva. Zato je pomembno, da zdravnik zgradi polno empatijo tudi z najbolj pogostimi in najbolj težavnimi bolniki v svoji ordinaciji in zagotovi pogoje za kontinuiran proces komunikacije. V tem procesu poskuša  ob sumu na depresijo ali drugo duševno motnjo  nenasilno in ob upoštevanju vseh bolnikovih strahov in bojazni, zgraditi povsem novo kvaliteto sodelovanja in preusmeriti  bolnikova patološka razmišljanja v reševanje dejanskega problema- torej zdravljenje depresije. Pri tem mora zlasti spretno uporabiti svojo 6. kompetenco in zgraditi celovit model reševanja bolnikove situacije. Nikakor si ne sme privoščiti stigmatizacije bolnika in nepotrebne napotitve na sekundarni nivo samo zaradi lastne nemoči kompleksnega rešavanja problemov. </w:t>
      </w:r>
    </w:p>
    <w:p>
      <w:pPr>
        <w:pStyle w:val="Heading1"/>
        <w:jc w:val="both"/>
        <w:rPr/>
      </w:pPr>
      <w:r>
        <w:rPr/>
        <w:t xml:space="preserve">V skupini </w:t>
      </w:r>
      <w:r>
        <w:rPr>
          <w:b/>
          <w:bCs/>
        </w:rPr>
        <w:t>zelo ogroženih</w:t>
      </w:r>
      <w:r>
        <w:rPr/>
        <w:t xml:space="preserve"> moških  po poskusu samomora ali po odpustu iz psihiatrične bolnišnice so kompetence zdravnika popolnoma jasne, vendar obstojajo velike ovire pri njihovem uveljavljanju. Država nima ustreznega preventivnega programa za to najbolj ogroženo skupino bolnikov, kot je to izdelala za druga bolezenska stanja (bolezni srca in ožilja, odvisnost od nedovoljenih drog). Po poskusu samomora ostane človek zaznamovan v svojem delovnem in socialnem okolju. Hkrati se brez procesa rehabilitacije vrne v okolje, v katerem nanj prežijo enaki obremenilni dejavniki kot pred poskusom samomora. Prav stigma duševne bolezni je mnogokrat razlog za ponovni poskus. V državi ni mreže kriznih centrov, ki bi pomenili po eni strani vmesno stopnico pri resocializaciji po hospitalizaciji, na drugi pa široko odprt sistem za reševanje kriznih situacij. Bolnik po hospitalizaciji zaradi duševne bolezni ali celo po poskusu samomora se z odpustnim pismom (ponavadi) vrne k svojemu zdravniku. Ta je torej postavljen, da odigra  svojo vlogo posrednika,  usmerjevalca bolnika k ustreznim strokovnjakom. Zdravnik je pripravljen vložiti veliko truda in časa ter sredstev v bolnika, da bi izpolnil svojo drugo sposobnost.</w:t>
      </w:r>
    </w:p>
    <w:p>
      <w:pPr>
        <w:pStyle w:val="Heading1"/>
        <w:jc w:val="both"/>
        <w:rPr/>
      </w:pPr>
      <w:r>
        <w:rPr/>
        <w:t>Naslednja zelo zahtevna je urgentna situacija reševanja neuspelega samomorilnega poskusa: zastrupitev, strelna rana…, pri čemer se od zdravnika  zahteva poleg strokovnega znanja tudi etična neoporečnost. Zdravnik ravna v nasprotju z bolnikovo voljo, pri tem mu rešuje življenje, ki je za bolnika brez vrednosti . Očitno ima zdravnik polno težav pri uveljavljanju sposobnosti 3. Ker  nimamo mreže  ambulant (kriznih centrov), ki bi prevzele koordinacijo med sekundarnim nivojem in družinskim zdravnikom za visokorizične  bolnike, ostaja zdravnikova edina možnost pri uveljvljanju sposobnosti 6  vključiti družino, ob poznavanju njene strukture , dinamike in  poiskati v njej podporno osebo, ki mu bo pomagala pri vodenju bolnika. Zdravnik mora  izdelati jasno strategijo vodenja. Pri tem mora opredeliti svoje pristojnosti (zdravnik ni bog v belem, ki reši vse probleme), ob tem pa  se srečuje z etičnimi dilemami in občutki krivde. Opredeliti mora tudi vlogo družine, ozr podpornega člana in končno bolnika, če le ta razume in dojema njegova navodila.</w:t>
      </w:r>
    </w:p>
    <w:p>
      <w:pPr>
        <w:pStyle w:val="Heading1"/>
        <w:jc w:val="both"/>
        <w:rPr/>
      </w:pPr>
      <w:r>
        <w:rPr/>
        <w:t>Bolniku mora pomagati pri ponovni socializaciji in brisanju stigme po neuspelem poskusu samomora in ga čimprej vključiti v delovno okolje, pri tem pa oceniti njegove delovne zmožnoasti (predstavitev pred invalidsko komisijo) v primeru , da gre za hujšo duševno motnjo. Če kljub vsemu pride do realizacije bolnikove namere in izpelje  samomor, je zdravnikova naslednja dolžnost opraviti krajevni ogled in pomagati družini v procesu žalovanja. Misliti mora tudi na povečano samomorilno tveganje med vrstniki, ki so umrlemu blizu(sorojenci, sošolci,..), ali pa se z njim iz kateregakoli razloga istovetijo</w:t>
      </w:r>
      <w:r>
        <w:rPr>
          <w:i/>
          <w:iCs/>
        </w:rPr>
        <w:t>(16).</w:t>
      </w:r>
    </w:p>
    <w:p>
      <w:pPr>
        <w:pStyle w:val="Heading1"/>
        <w:jc w:val="both"/>
        <w:rPr/>
      </w:pPr>
      <w:r>
        <w:rPr/>
        <w:t>Iz opisanega sledi, da zdravnik nikakor ne more obravnavati posameznika ampak, da nenehno nehote in nujno prihaja do širitve znamenitih šest  sposobnosti z bolnika na njegovo družino, prijatelje, delovno okolje. Vse to pa je v pogojih, ko žal nimamo nacionalnega programa za preprečevanje samomora, za zdravnika veliko moralno,  časovno ter strokovno breme, ki mu je le s težavo kos.</w:t>
      </w:r>
    </w:p>
    <w:p>
      <w:pPr>
        <w:pStyle w:val="Heading1"/>
        <w:jc w:val="both"/>
        <w:rPr/>
      </w:pPr>
      <w:r>
        <w:rPr/>
        <w:t>ZAKLJUČEK</w:t>
      </w:r>
    </w:p>
    <w:p>
      <w:pPr>
        <w:pStyle w:val="Heading1"/>
        <w:jc w:val="both"/>
        <w:rPr/>
      </w:pPr>
      <w:r>
        <w:rPr/>
        <w:t xml:space="preserve">Za učinkovito delovanje na področju preprečevanja samomora moških so potrebni usklajeni in enotni pristopi ter interdisciplinarno in medsektorsko povezovanje. Zdravnik družinske medicine se sooča z velikimi težavami pri uveljavljanju svojih sposobnosti prav zaradi pomanjaknja državne politike oz sistemskega pristopa. V tem trenutku pa je  edini strokovnjak, ki lahko odkriva samomorilno ogrožene in edini, kamor se moški s temi težavami sploh zatekajo. Težava   je v tem, da ti bolniki ponavadi ne razkrijejo svojih dejanskih težav, kar predstavlja  oviro zdravniku družinske medicine, da bi lahko v polni meri in učinkovito uveljavil svoje sposobnosti. Nujno potrebno je izgraditi mrežo zdravstvene službe po vzoru velike družbene skrbi za preventivo bolezni srca in ožilja, saj bo le sistematičen pristop  zmanjšal število prezgodnjih smrti zaradi samomora slovenskih moških. Družbena skrb bi morala biti usmerjena v spremebo stereotipov glede tipičnih značilnosti moških. Vloga moškega v družbi se je v zadnjih leti močno spremenila. Po eni strani se od moških zahteva , da so sposobni, ambiciozni, gospodarni, po drugi pa da so ljubeči očetje, velikokrat nadomestek prezaposlene matere. Velik izziv za nadaljnje sociološke raziskave je vprašanje, če ni tudi nedefinirana vloga slovenskega moškega pripomogla k dejstvu, da se trend naraščanja samomorov med moškimi ne ustavi. </w:t>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Literatutra</w:t>
      </w:r>
    </w:p>
    <w:p>
      <w:pPr>
        <w:pStyle w:val="BodyText3"/>
        <w:numPr>
          <w:ilvl w:val="0"/>
          <w:numId w:val="5"/>
        </w:numPr>
        <w:jc w:val="both"/>
        <w:rPr>
          <w:sz w:val="20"/>
        </w:rPr>
      </w:pPr>
      <w:r>
        <w:rPr>
          <w:sz w:val="20"/>
        </w:rPr>
        <w:t>Bertole J.M. , Fleischman A.: A global perspective in the epidemiology of suicide.Suicidologi 2002; 7: 6-8</w:t>
      </w:r>
    </w:p>
    <w:p>
      <w:pPr>
        <w:pStyle w:val="Normal"/>
        <w:numPr>
          <w:ilvl w:val="0"/>
          <w:numId w:val="5"/>
        </w:numPr>
        <w:rPr>
          <w:color w:val="0000FF"/>
          <w:sz w:val="20"/>
        </w:rPr>
      </w:pPr>
      <w:r>
        <w:rPr>
          <w:color w:val="0000FF"/>
          <w:sz w:val="20"/>
        </w:rPr>
        <w:t>Marušič A., Landau S., Tomori M.: Long-term trends, seasonality, weekly distribution, and methods of suicide in Slovenia: a comparison between the younger and older population.Arch Suicide Res 2003; 7: 135-143</w:t>
      </w:r>
    </w:p>
    <w:p>
      <w:pPr>
        <w:pStyle w:val="Normal"/>
        <w:numPr>
          <w:ilvl w:val="0"/>
          <w:numId w:val="5"/>
        </w:numPr>
        <w:rPr>
          <w:color w:val="0000FF"/>
          <w:sz w:val="20"/>
        </w:rPr>
      </w:pPr>
      <w:r>
        <w:rPr>
          <w:color w:val="0000FF"/>
          <w:sz w:val="20"/>
        </w:rPr>
        <w:t>Demographic Yearbook 1994, UN: 45 th issue New york 1996; table 21, 486-506</w:t>
      </w:r>
    </w:p>
    <w:p>
      <w:pPr>
        <w:pStyle w:val="Normal"/>
        <w:numPr>
          <w:ilvl w:val="0"/>
          <w:numId w:val="5"/>
        </w:numPr>
        <w:rPr>
          <w:color w:val="0000FF"/>
          <w:sz w:val="20"/>
        </w:rPr>
      </w:pPr>
      <w:r>
        <w:rPr>
          <w:color w:val="0000FF"/>
          <w:sz w:val="20"/>
        </w:rPr>
        <w:t>Zadnik V., Šelb J.: Osnovni vzroki smrti s kazalniki umrljivosti v Sloveniji v letu 2001, ZV 2003;72; 429-34</w:t>
      </w:r>
    </w:p>
    <w:p>
      <w:pPr>
        <w:pStyle w:val="Normal"/>
        <w:numPr>
          <w:ilvl w:val="0"/>
          <w:numId w:val="5"/>
        </w:numPr>
        <w:rPr>
          <w:color w:val="0000FF"/>
          <w:sz w:val="20"/>
        </w:rPr>
      </w:pPr>
      <w:r>
        <w:rPr>
          <w:color w:val="0000FF"/>
          <w:sz w:val="20"/>
        </w:rPr>
        <w:t>Remender J.M., McWhinnie JR.: Potential years of life lost between ages 1 and 70: an indicator of premature mortality for health planning. Int J Epidemiol 1977; 6: 143-151.</w:t>
      </w:r>
    </w:p>
    <w:p>
      <w:pPr>
        <w:pStyle w:val="Normal"/>
        <w:numPr>
          <w:ilvl w:val="0"/>
          <w:numId w:val="5"/>
        </w:numPr>
        <w:rPr>
          <w:color w:val="0000FF"/>
          <w:sz w:val="20"/>
        </w:rPr>
      </w:pPr>
      <w:r>
        <w:rPr>
          <w:color w:val="0000FF"/>
          <w:sz w:val="20"/>
        </w:rPr>
        <w:t>Linowski P., de Maertelaer V., Mendlewicz J.: Suicidal behavior in major depressive ilness. Acta Psychiat Scand 1985; 72: 233-238</w:t>
      </w:r>
    </w:p>
    <w:p>
      <w:pPr>
        <w:pStyle w:val="Normal"/>
        <w:numPr>
          <w:ilvl w:val="0"/>
          <w:numId w:val="5"/>
        </w:numPr>
        <w:rPr>
          <w:color w:val="0000FF"/>
          <w:sz w:val="20"/>
        </w:rPr>
      </w:pPr>
      <w:r>
        <w:rPr>
          <w:color w:val="0000FF"/>
          <w:sz w:val="20"/>
        </w:rPr>
        <w:t>Roy A., Segal N. L., Centerwall B S., et al.: Suicide in twins. Arch Gen Psychiat 1991; 48: 28-32.</w:t>
      </w:r>
    </w:p>
    <w:p>
      <w:pPr>
        <w:pStyle w:val="Normal"/>
        <w:numPr>
          <w:ilvl w:val="0"/>
          <w:numId w:val="5"/>
        </w:numPr>
        <w:rPr>
          <w:color w:val="0000FF"/>
          <w:sz w:val="20"/>
        </w:rPr>
      </w:pPr>
      <w:r>
        <w:rPr>
          <w:color w:val="0000FF"/>
          <w:sz w:val="20"/>
        </w:rPr>
        <w:t>Tomori M., : Klic po očetu  Ljubljana: Cankarjeva založba, 1988</w:t>
      </w:r>
    </w:p>
    <w:p>
      <w:pPr>
        <w:pStyle w:val="Normal"/>
        <w:numPr>
          <w:ilvl w:val="0"/>
          <w:numId w:val="5"/>
        </w:numPr>
        <w:rPr/>
      </w:pPr>
      <w:r>
        <w:rPr>
          <w:color w:val="0000FF"/>
          <w:sz w:val="20"/>
        </w:rPr>
        <w:t>Griffiths S. Men</w:t>
      </w:r>
      <w:r>
        <w:rPr>
          <w:color w:val="0000FF"/>
          <w:sz w:val="28"/>
          <w:vertAlign w:val="superscript"/>
        </w:rPr>
        <w:t>,</w:t>
      </w:r>
      <w:r>
        <w:rPr>
          <w:color w:val="0000FF"/>
          <w:sz w:val="28"/>
        </w:rPr>
        <w:t xml:space="preserve"> </w:t>
      </w:r>
      <w:r>
        <w:rPr>
          <w:color w:val="0000FF"/>
          <w:sz w:val="20"/>
        </w:rPr>
        <w:t>s health.Br Med J 1996; 312: 69-70.</w:t>
      </w:r>
    </w:p>
    <w:p>
      <w:pPr>
        <w:pStyle w:val="Normal"/>
        <w:numPr>
          <w:ilvl w:val="0"/>
          <w:numId w:val="5"/>
        </w:numPr>
        <w:rPr>
          <w:color w:val="0000FF"/>
          <w:sz w:val="20"/>
        </w:rPr>
      </w:pPr>
      <w:r>
        <w:rPr>
          <w:color w:val="0000FF"/>
          <w:sz w:val="20"/>
        </w:rPr>
        <w:t>Martinez RM, Lilie-Blanton M.Why race and gender remain important in health services research. Am J Prev. Med 1996; 12: 316-18</w:t>
      </w:r>
    </w:p>
    <w:p>
      <w:pPr>
        <w:pStyle w:val="Normal"/>
        <w:numPr>
          <w:ilvl w:val="0"/>
          <w:numId w:val="5"/>
        </w:numPr>
        <w:rPr>
          <w:color w:val="0000FF"/>
          <w:sz w:val="20"/>
        </w:rPr>
      </w:pPr>
      <w:r>
        <w:rPr>
          <w:color w:val="0000FF"/>
          <w:sz w:val="20"/>
        </w:rPr>
        <w:t>Švab.I. Zakaj ne moški. Zdravniški vestnik1997; 66 : 265-266</w:t>
      </w:r>
    </w:p>
    <w:p>
      <w:pPr>
        <w:pStyle w:val="Normal"/>
        <w:numPr>
          <w:ilvl w:val="0"/>
          <w:numId w:val="5"/>
        </w:numPr>
        <w:rPr>
          <w:color w:val="0000FF"/>
          <w:sz w:val="20"/>
        </w:rPr>
      </w:pPr>
      <w:r>
        <w:rPr>
          <w:color w:val="0000FF"/>
          <w:sz w:val="20"/>
        </w:rPr>
        <w:t>Kersnik J. Švab I.: Evropska definicija družinske medicine Ljubljana: združenje zdravnikov družinske medicine –SZD, 2004</w:t>
      </w:r>
    </w:p>
    <w:p>
      <w:pPr>
        <w:pStyle w:val="Normal"/>
        <w:numPr>
          <w:ilvl w:val="0"/>
          <w:numId w:val="5"/>
        </w:numPr>
        <w:rPr>
          <w:color w:val="0000FF"/>
          <w:sz w:val="20"/>
        </w:rPr>
      </w:pPr>
      <w:r>
        <w:rPr>
          <w:color w:val="0000FF"/>
          <w:sz w:val="20"/>
        </w:rPr>
        <w:t>Kuo Irving, MD:Suicide prevention. MedGenMed e Journal 2004</w:t>
      </w:r>
    </w:p>
    <w:p>
      <w:pPr>
        <w:pStyle w:val="Normal"/>
        <w:numPr>
          <w:ilvl w:val="0"/>
          <w:numId w:val="5"/>
        </w:numPr>
        <w:rPr>
          <w:color w:val="0000FF"/>
          <w:sz w:val="20"/>
        </w:rPr>
      </w:pPr>
      <w:r>
        <w:rPr>
          <w:color w:val="0000FF"/>
          <w:sz w:val="20"/>
        </w:rPr>
        <w:t>Kienhorst C W.M., de Wilde E.J., van den Bout,J., et al.: Self-reported suicidal behaviour in Doutch secondary education students. Suicide Life-Threat 1990; 20: 101-112.</w:t>
      </w:r>
    </w:p>
    <w:p>
      <w:pPr>
        <w:pStyle w:val="Normal"/>
        <w:numPr>
          <w:ilvl w:val="0"/>
          <w:numId w:val="5"/>
        </w:numPr>
        <w:rPr>
          <w:color w:val="0000FF"/>
          <w:sz w:val="20"/>
        </w:rPr>
      </w:pPr>
      <w:r>
        <w:rPr>
          <w:color w:val="0000FF"/>
          <w:sz w:val="20"/>
        </w:rPr>
        <w:t>Rutz W., WalinderJ., Eberhard G. et al.: An educational program on depressive disorders for general practitioners on Gotland. Background and evaluation. Acta Psychiatr Scand 1998; 79: 19-26</w:t>
      </w:r>
    </w:p>
    <w:p>
      <w:pPr>
        <w:pStyle w:val="Normal"/>
        <w:numPr>
          <w:ilvl w:val="0"/>
          <w:numId w:val="5"/>
        </w:numPr>
        <w:rPr>
          <w:color w:val="0000FF"/>
          <w:sz w:val="20"/>
        </w:rPr>
      </w:pPr>
      <w:r>
        <w:rPr>
          <w:color w:val="0000FF"/>
          <w:sz w:val="20"/>
        </w:rPr>
        <w:t>Sheffer D., Garland A., Vieland V.:The impact of curriculum- based suicide prevention programs for teenagers. J Am Acad Psy 1991; 30: 588-596</w:t>
      </w:r>
    </w:p>
    <w:p>
      <w:pPr>
        <w:pStyle w:val="Normal"/>
        <w:rPr>
          <w:color w:val="0000FF"/>
          <w:sz w:val="20"/>
        </w:rPr>
      </w:pPr>
      <w:r>
        <w:rPr>
          <w:color w:val="0000FF"/>
          <w:sz w:val="20"/>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before="0" w:after="240"/>
      <w:jc w:val="left"/>
      <w:outlineLvl w:val="0"/>
    </w:pPr>
    <w:rPr>
      <w:kern w:val="2"/>
      <w:szCs w:val="32"/>
    </w:rPr>
  </w:style>
  <w:style w:type="paragraph" w:styleId="Heading2">
    <w:name w:val="Heading 2"/>
    <w:basedOn w:val="Normal"/>
    <w:next w:val="Normal"/>
    <w:qFormat/>
    <w:pPr>
      <w:keepNext w:val="true"/>
      <w:numPr>
        <w:ilvl w:val="1"/>
        <w:numId w:val="1"/>
      </w:numPr>
      <w:spacing w:before="0" w:after="180"/>
      <w:jc w:val="left"/>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jc w:val="left"/>
      <w:outlineLvl w:val="2"/>
    </w:pPr>
    <w:rPr>
      <w:rFonts w:ascii="Arial" w:hAnsi="Arial" w:cs="Arial"/>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urier New" w:hAnsi="Courier New" w:cs="Courier New"/>
      <w:kern w:val="0"/>
      <w:sz w:val="20"/>
    </w:rPr>
  </w:style>
  <w:style w:type="paragraph" w:styleId="Bulletedlist">
    <w:name w:val="Bulleted list"/>
    <w:basedOn w:val="Normal"/>
    <w:qFormat/>
    <w:pPr>
      <w:numPr>
        <w:ilvl w:val="0"/>
        <w:numId w:val="3"/>
      </w:numPr>
    </w:pPr>
    <w:rPr/>
  </w:style>
  <w:style w:type="paragraph" w:styleId="Numberedlist">
    <w:name w:val="Numbered list"/>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auto" w:line="240"/>
      <w:jc w:val="left"/>
    </w:pPr>
    <w:rPr>
      <w:kern w:val="0"/>
      <w:szCs w:val="24"/>
    </w:rPr>
  </w:style>
  <w:style w:type="paragraph" w:styleId="BodyText3">
    <w:name w:val="Body Text 3"/>
    <w:basedOn w:val="Normal"/>
    <w:qFormat/>
    <w:pPr>
      <w:spacing w:lineRule="auto" w:line="240"/>
      <w:jc w:val="left"/>
    </w:pPr>
    <w:rPr>
      <w:color w:val="0000FF"/>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7:00Z</dcterms:created>
  <dc:creator>Darinka</dc:creator>
  <dc:description/>
  <cp:keywords/>
  <dc:language>en-US</dc:language>
  <cp:lastModifiedBy> </cp:lastModifiedBy>
  <cp:lastPrinted>2004-12-14T06:45:00Z</cp:lastPrinted>
  <dcterms:modified xsi:type="dcterms:W3CDTF">2008-03-19T08:07:00Z</dcterms:modified>
  <cp:revision>2</cp:revision>
  <dc:subject/>
  <dc:title>Ime Priimek1, Drugi Avtor2</dc:title>
</cp:coreProperties>
</file>