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Č-INR PREISKAVE PRED KOLONOSKOPIJO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RSK za interno emdicino,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RSK za družinsko medicino in 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Združenje hepatologov in gastroenterologov Slovenije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o 15.1. 2008 uskladili stališče do opravljanja preiskave PČ-INR pred kolonoskopijo: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kovno stališče je , da je omenjeno preiskavo pri bolnikih, ki so na antikoagulantni terapiji , nujno opraviti po progranmu priprave bolnika na poseg kot to izvajajo antikoagulantne ambula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niki dobijo pisni izvid, kdaj je možno opraviti poseg varn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eiskavo Pč-INR opravimo v ambulanti zdravnika družinske medicine tudi jetrnim bolnikom, 2-3 dni pred preiskav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eiskava INR pri ljudeh, ki niso na antikoagulantni terapiji in niso jetrni bolniki, zato ni suma za motnje strjevanja krvi, 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strokovno ni utemelj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8:00Z</dcterms:created>
  <dc:creator> </dc:creator>
  <dc:description/>
  <cp:keywords/>
  <dc:language>en-US</dc:language>
  <cp:lastModifiedBy> </cp:lastModifiedBy>
  <dcterms:modified xsi:type="dcterms:W3CDTF">2008-06-23T08:48:00Z</dcterms:modified>
  <cp:revision>2</cp:revision>
  <dc:subject/>
  <dc:title/>
</cp:coreProperties>
</file>