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 dr.Franceta Ambrožič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čna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30 Postojn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vestilo o delovanju antikoagulantne ambulant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letom 2008 deluje antikoagulantna ambulanta dvakrat tedensko, v prvem nadstropju desno ob RTG in sicer ob ponedeljkih od 08.00 do 12.00  in ob četrtkih od 14.00 do 18.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niki potrebujejo napotnico za antikoagulantno ambulanto. Enkrat letno je potreben pregled pri internistu (Ivan Ržek, dr.med), za kar potrebujejo napotnico za interni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r bolniki potrebujejo kontrolo hemostaze, v dneh, ko ambulanta ne deluje (običajno so takšna navodila ob odpustih bolnikov iz bolnišnice), sami napotite bolnika v laboratorij (kontrola PČ, INR) in podaljšajte shemo jemanja kumarinov do prvega delovnega dne antikoagulantne ambula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ednost INR  mora biti med 2,0 in 3,0 (za umetno mitralno in trikuspidalno zaklopko pa med 2,5 in 3,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odil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dar je INR med 2,0 in 3,0 (umetna mitralna/trikuspidalna zaklopka med 2,5 in 3,5) podaljšajte običajno shemo do prvega delovnega dne antikoagulantne ambula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dar je INR med 3,1 in 4,8 (umetna mitralna/trikuspidalna zaklopka med 3,6 in 5,6) opustite terapijo za en dan, dalje običajna she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dar je INR več kot 4,8 (umetna mitralna/trikuspidalna zaklopka več kot 5,6) opustite terapijo do kontrole v antikoagulantni ambulanti in pokličite dr.Skok ali dr.Ržek glede morebitne terapije z vitaminom 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dar je INR do 1,8 (umetna mitralna/trikuspidalna zaklopka do 2,2) samo na dan meritve dodate k običajni shemi še polovični odmerek (npr. če bolnik jemlje 2 tbl Marivarina, dodate še eno), dalje do kontrole pri nas običajna she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adar je INR pod 1,8 (umetna mitralna/trikuspidalna zaklopka pod 2,2) dva dni zaporedoma dodate še polovični odmerek zdrav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adar je INR pod 1,4 (umetna mitralna/trikuspidalna zaklopka pod 1,7)  je potrebno zdravljenje z nizko molekularnim heparinom v naslednjih primeri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etne srčne zaklop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trijska fibrilacija z mitralno stenoz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tifosfolipidni sindr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tri mesece po arterijski emboliji (TIA, sistemske embolije in ishemična možganska ka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tri mesece po venski tromboz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šest mesecev po pljučni emboli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erjanje nizko molekularnega heparin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teparin (Fragmin)                          </w:t>
        <w:tab/>
        <w:tab/>
        <w:t>100IE/kgTT/12h s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00IE/kgTT/24h s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oksaparin (Clexane)</w:t>
        <w:tab/>
        <w:tab/>
        <w:tab/>
        <w:tab/>
        <w:t>1mg/kgTT/12h s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roparin (Fraxiparine)</w:t>
        <w:tab/>
        <w:tab/>
        <w:tab/>
        <w:tab/>
        <w:t>0,1 ml/10kgTT/12h s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roparin (Fraxiparine Forte)</w:t>
        <w:tab/>
        <w:tab/>
        <w:tab/>
        <w:t>0,1 ml/10 kgTT/24h s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svet lahko vedno pokličete dr.Skok ali dr.Rž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Andreja Skok, dr.m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van Ržek, dr.med., specialist interne medicine s pulmologij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jna, marec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c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0e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92</Words>
  <Characters>2238</Characters>
  <CharactersWithSpaces>2625</CharactersWithSpaces>
  <Paragraphs>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32:00Z</dcterms:created>
  <dc:creator> </dc:creator>
  <dc:description/>
  <dc:language>en-US</dc:language>
  <cp:lastModifiedBy> </cp:lastModifiedBy>
  <dcterms:modified xsi:type="dcterms:W3CDTF">2008-05-06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