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VAJE ZA OBVLADOVANJE VRTOGLAVIC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K</w:t>
      </w:r>
      <w:r>
        <w:rPr>
          <w:rFonts w:cs="Comic Sans MS" w:ascii="Comic Sans MS" w:hAnsi="Comic Sans MS"/>
          <w:sz w:val="22"/>
          <w:szCs w:val="22"/>
        </w:rPr>
        <w:t>adar ima bolnik težave z ravnotežjem in zdravnik ugotovi, da gre za motnje v delovanju ravnotežnega organa in ne za kako drugo bolezen, lahko bolnik dejavno sodeluje pri ponovnem vzpostavljanju ravnotežja tako, da izvaja ustrezne vaje. Vaje pospešijo prilagoditev možganov, čeprav je delovanje čutila za ravnotežje ohranjeno.</w:t>
        <w:br/>
        <w:br/>
        <w:t>Bolnik, ki zaradi vrtoglavice leži, prične z vajami leže, ko pa mu bolezen dopušča posedanje, lahko opravlja vaje sede, in končno tudi stoje. Bolnik naj vaje opravlja vztrajno, trikrat dnevno, vsaj po 5 minut, in sicer toliko časa, kolikor traja vrtoglavica. Kadar vajo lahko ponovi desetkrat s primerno hitrostjo, lahko preide k naslednji. Vajo, pri kateri se pojavi vrtoglavica, naj večkrat ponovi, da se bodo možgani hitreje privadili na novo situacijo. Zdravnica Marija Ferenčak - Vidrih s klinike za otorinolaringologijo svetuje naslednje vaje:</w:t>
        <w:br/>
        <w:br/>
        <w:br/>
      </w:r>
      <w:r>
        <w:rPr>
          <w:rFonts w:cs="Comic Sans MS" w:ascii="Comic Sans MS" w:hAnsi="Comic Sans MS"/>
          <w:b/>
          <w:bCs/>
          <w:sz w:val="22"/>
          <w:szCs w:val="22"/>
        </w:rPr>
        <w:t xml:space="preserve">Vaje leže na hrbtu </w:t>
      </w:r>
      <w:r>
        <w:rPr>
          <w:rFonts w:cs="Comic Sans MS" w:ascii="Comic Sans MS" w:hAnsi="Comic Sans MS"/>
          <w:sz w:val="22"/>
          <w:szCs w:val="22"/>
        </w:rPr>
        <w:br/>
        <w:br/>
        <w:t>1. Premikamo oči, glava miruje; navzgor – navzdol, od leve proti desni in obrnjeno, pogled osredotočimo na prst, ki ga približujemo in oddaljujemo od obraza.</w:t>
        <w:br/>
        <w:t>2. Premikamo glavo, najprej počasi, nato hitreje, pozneje pa med opravljanjem vaj zapremo oči: nagibamo glavo naprej – nazaj, nagibamo glavo v levo in v desno.</w:t>
        <w:br/>
        <w:br/>
        <w:br/>
      </w:r>
      <w:r>
        <w:rPr>
          <w:rFonts w:cs="Comic Sans MS" w:ascii="Comic Sans MS" w:hAnsi="Comic Sans MS"/>
          <w:b/>
          <w:bCs/>
          <w:sz w:val="22"/>
          <w:szCs w:val="22"/>
        </w:rPr>
        <w:t>Vaje sede</w:t>
      </w:r>
      <w:r>
        <w:rPr>
          <w:rFonts w:cs="Comic Sans MS" w:ascii="Comic Sans MS" w:hAnsi="Comic Sans MS"/>
          <w:sz w:val="22"/>
          <w:szCs w:val="22"/>
        </w:rPr>
        <w:br/>
        <w:br/>
        <w:t>Ponovimo vaje pod 1. in 2. točko, dvigujemo ramena in z njimi krožimo; sklonimo se naprej, pobiramo predmete s tal; krožimo z glavo v levo in v desno z odprtimi in nato z zaprtimi očmi; obračamo telo v levo in v desno, pogledamo v smeri obrata.</w:t>
        <w:br/>
        <w:br/>
        <w:br/>
      </w:r>
      <w:r>
        <w:rPr>
          <w:rFonts w:cs="Comic Sans MS" w:ascii="Comic Sans MS" w:hAnsi="Comic Sans MS"/>
          <w:b/>
          <w:bCs/>
          <w:sz w:val="22"/>
          <w:szCs w:val="22"/>
        </w:rPr>
        <w:t>Vaje stoje</w:t>
      </w:r>
      <w:r>
        <w:rPr>
          <w:rFonts w:cs="Comic Sans MS" w:ascii="Comic Sans MS" w:hAnsi="Comic Sans MS"/>
          <w:sz w:val="22"/>
          <w:szCs w:val="22"/>
        </w:rPr>
        <w:br/>
        <w:br/>
        <w:t>Ponovimo prejšnje vaje; vstajamo iz sedečega položaja z odprtimi, nato z zaprtimi očmi; v višini oči podajamo žogico iz ene v drugo roko; pod koleni podajamo žogico iz ene v drugo roko; vstajamo iz sedečega položaja in se pri tem obrnemo okoli svoje osi.</w:t>
        <w:br/>
        <w:br/>
        <w:br/>
      </w:r>
      <w:r>
        <w:rPr>
          <w:rFonts w:cs="Comic Sans MS" w:ascii="Comic Sans MS" w:hAnsi="Comic Sans MS"/>
          <w:b/>
          <w:bCs/>
          <w:sz w:val="22"/>
          <w:szCs w:val="22"/>
        </w:rPr>
        <w:t>Vaje med hojo</w:t>
      </w:r>
      <w:r>
        <w:rPr>
          <w:rFonts w:cs="Comic Sans MS" w:ascii="Comic Sans MS" w:hAnsi="Comic Sans MS"/>
          <w:sz w:val="22"/>
          <w:szCs w:val="22"/>
        </w:rPr>
        <w:br/>
        <w:br/>
        <w:t>Narišemo si črto na tleh in hodimo po njej z odprtimi, nato pa z zaprtimi očmi; hoja po stopnicah navzgor in navzdol z odprtimi, nato z zaprtimi očmi; kegljamo, balinamo; hodimo tako, da postavljamo nogo pred drugo nogo z odprtimi in nato z zaprtimi očmi; stojimo na eni nogi z odprtimi in nato z zaprtimi oč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33:00Z</dcterms:created>
  <dc:creator>Klančar</dc:creator>
  <dc:description/>
  <cp:keywords/>
  <dc:language>en-US</dc:language>
  <cp:lastModifiedBy> </cp:lastModifiedBy>
  <dcterms:modified xsi:type="dcterms:W3CDTF">2007-09-10T08:33:00Z</dcterms:modified>
  <cp:revision>2</cp:revision>
  <dc:subject/>
  <dc:title>Kadar ima bolnik težave z ravnotežjem in zdravnik ugotovi, da gre za motnje v delovanju ravnotežnega organa in ne za kako drugo bolezen, lahko bolnik dejavno sodeluje pri ponovnem vzpostavljanju ravnotežja tako, da izvaja ustrezne vaje</dc:title>
</cp:coreProperties>
</file>