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NIČNI INŠTITUT ZA KLINIČNO KEMIJO IN BIOKEMI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torij za analitiko urina in spremljanje koncentracij zdra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jegoševa 4, 1525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E:</w:t>
      </w:r>
    </w:p>
    <w:p>
      <w:pPr>
        <w:pStyle w:val="Normal"/>
        <w:rPr/>
      </w:pPr>
      <w:r>
        <w:rPr>
          <w:b/>
          <w:sz w:val="24"/>
          <w:szCs w:val="24"/>
        </w:rPr>
        <w:t>PRIIM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ODILA ZA ZBIRANJE URINA – PROSIMO PAZLJIVO PREBER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Za pravilno vrednotenje preiskav urina je ključnega pomena pravilno zbiranje 24-urnega (dnevnega) uri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času zbiranje ne uživajte alkohola!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vi dan ob določeni začetni uri (običajno zjutraj, ko vstanete) izpraznite mehur v stranišče in zabeležite točen ča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atum:________________     Ura:________________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Ves naslednji urin zbirate nadaljnih 24 ur v označeno zbiralno posodo</w:t>
      </w:r>
      <w:r>
        <w:rPr>
          <w:sz w:val="24"/>
          <w:szCs w:val="24"/>
        </w:rPr>
        <w:t>, ki ste jo dobili v laboratoriju. Ob veliki potrebi najprej urinirajte v zbiralnik in šele nato se izčistite v stranišče.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sz w:val="24"/>
          <w:szCs w:val="24"/>
        </w:rPr>
        <w:t>Drugi dan ob določeni uri kot ste prejšnji dan urinirali v stranišče (običajno zjutraj) zadnjič izpraznite mehur v zbiralnik in zabeležite točen ča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atum:________________     Ura:________________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d zbiranjem zbiralno posodo hranite v hladilniku ali na ledu v temnem prostoru.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izračun očistka kreatinina je potreben tudi podatek o vaši telesni višini in teži.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  <w:t xml:space="preserve">Prosimo vpišite podatka: 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  <w:t>Višina:________cm;    Teža:________kg.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to urin čim hitreje dostavite v dobro zaprtem zbiralniku v laboratorij, kjer se natančno izmeri ter dokumentira celotna izločena količina urina. Ves vzorec se dobro premeša in iz zbiralnika se odvzameta dva vzorca z zadostno količino za zahtevane anali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ALA ZA RAZMEVANJE IN SODELOVANJE</w:t>
      </w:r>
    </w:p>
    <w:p>
      <w:pPr>
        <w:pStyle w:val="Odstavekseznama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8:00Z</dcterms:created>
  <dc:creator> </dc:creator>
  <dc:description/>
  <cp:keywords/>
  <dc:language>en-US</dc:language>
  <cp:lastModifiedBy> </cp:lastModifiedBy>
  <dcterms:modified xsi:type="dcterms:W3CDTF">2008-07-01T09:54:00Z</dcterms:modified>
  <cp:revision>1</cp:revision>
  <dc:subject/>
  <dc:title/>
</cp:coreProperties>
</file>