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VODILO ZA FUNKCIONALNO ZDRAVLJENJE ZVINA SKOČNEGA SKLEP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sz w:val="28"/>
          <w:szCs w:val="28"/>
          <w:u w:val="thick"/>
        </w:rPr>
        <w:t>Prva dva dni po poškodb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čitek z nogo na blazini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na dve uri 10-15 minut masirajte skočni sklep z ledom iz jougurtovega lončka ali pa zamrznite mokro brisačo in jo za   10-15 minut  ovijte preko polivinila in povoja okrog gležnj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-15 krat na uro skrčite vse mišice goleni, ne da bi premikali nogo v skočnem sklepu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čkrat dnevno snemite povoj in si nežno masirajte otekel skočni sklep v smeri od stopala proti kole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sz w:val="28"/>
          <w:szCs w:val="28"/>
          <w:u w:val="thick"/>
        </w:rPr>
        <w:t>Po dveh dneh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čez dan nosite elastični povoj (če ste dobili longeto, jo snemite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lajte vaje tako  kot prva dva d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topoma preidite na polno obremenjevanje poškodovane nog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udite se pravilno hoditi: najprej peta, nato prs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zite, da se stopalo ne zvrne navzven ali navznot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 oteklina zgine, si masirajte bolečo vez v vzdolžni smeri dovolj močno, da se s prsti premakne nad tem mestom tudi kož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 je hoja zanesljiva, svetujemo čimveč pazljive hoje in lahnega teka po ravnem tere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6:00Z</dcterms:created>
  <dc:creator>Klančar</dc:creator>
  <dc:description/>
  <cp:keywords/>
  <dc:language>en-US</dc:language>
  <cp:lastModifiedBy> </cp:lastModifiedBy>
  <dcterms:modified xsi:type="dcterms:W3CDTF">2007-08-13T10:22:00Z</dcterms:modified>
  <cp:revision>3</cp:revision>
  <dc:subject/>
  <dc:title>NAVODILO ZA FUNCIONALNO ZDRAVLJENJE ZVINA SKOČNEGA SKLEPA</dc:title>
</cp:coreProperties>
</file>