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56"/>
        </w:rPr>
      </w:pPr>
      <w:r>
        <w:rPr>
          <w:b/>
          <w:bCs/>
          <w:sz w:val="56"/>
        </w:rPr>
      </w:r>
    </w:p>
    <w:p>
      <w:pPr>
        <w:pStyle w:val="Heading3"/>
        <w:jc w:val="center"/>
        <w:rPr>
          <w:b/>
          <w:b/>
          <w:bCs/>
          <w:sz w:val="56"/>
        </w:rPr>
      </w:pPr>
      <w:r>
        <w:rPr>
          <w:b/>
          <w:bCs/>
          <w:sz w:val="56"/>
        </w:rPr>
      </w:r>
    </w:p>
    <w:p>
      <w:pPr>
        <w:pStyle w:val="Heading3"/>
        <w:jc w:val="center"/>
        <w:rPr>
          <w:b/>
          <w:b/>
          <w:bCs/>
          <w:sz w:val="56"/>
        </w:rPr>
      </w:pPr>
      <w:r>
        <w:rPr>
          <w:b/>
          <w:bCs/>
          <w:sz w:val="56"/>
        </w:rPr>
      </w:r>
    </w:p>
    <w:p>
      <w:pPr>
        <w:pStyle w:val="Heading3"/>
        <w:jc w:val="center"/>
        <w:rPr>
          <w:b/>
          <w:b/>
          <w:bCs/>
          <w:sz w:val="56"/>
        </w:rPr>
      </w:pPr>
      <w:r>
        <w:rPr>
          <w:b/>
          <w:bCs/>
          <w:sz w:val="56"/>
        </w:rPr>
      </w:r>
    </w:p>
    <w:p>
      <w:pPr>
        <w:pStyle w:val="Heading3"/>
        <w:jc w:val="center"/>
        <w:rPr>
          <w:b/>
          <w:b/>
          <w:bCs/>
          <w:sz w:val="56"/>
        </w:rPr>
      </w:pPr>
      <w:r>
        <w:rPr>
          <w:b/>
          <w:bCs/>
          <w:sz w:val="56"/>
        </w:rPr>
      </w:r>
    </w:p>
    <w:p>
      <w:pPr>
        <w:pStyle w:val="Heading3"/>
        <w:jc w:val="center"/>
        <w:rPr>
          <w:b/>
          <w:b/>
          <w:bCs/>
          <w:sz w:val="56"/>
        </w:rPr>
      </w:pPr>
      <w:r>
        <w:rPr>
          <w:b/>
          <w:bCs/>
          <w:sz w:val="56"/>
        </w:rPr>
        <w:t>DRUŽINA</w:t>
      </w:r>
    </w:p>
    <w:p>
      <w:pPr>
        <w:pStyle w:val="Normal"/>
        <w:jc w:val="center"/>
        <w:rPr>
          <w:b/>
          <w:b/>
          <w:bCs/>
          <w:sz w:val="56"/>
        </w:rPr>
      </w:pPr>
      <w:r>
        <w:rPr>
          <w:b/>
          <w:bCs/>
          <w:sz w:val="56"/>
        </w:rPr>
      </w:r>
    </w:p>
    <w:p>
      <w:pPr>
        <w:pStyle w:val="Heading4"/>
        <w:rPr>
          <w:sz w:val="56"/>
        </w:rPr>
      </w:pPr>
      <w:r>
        <w:rPr>
          <w:sz w:val="56"/>
        </w:rPr>
      </w:r>
    </w:p>
    <w:p>
      <w:pPr>
        <w:pStyle w:val="Heading4"/>
        <w:rPr/>
      </w:pPr>
      <w:r>
        <w:rPr/>
      </w:r>
    </w:p>
    <w:p>
      <w:pPr>
        <w:pStyle w:val="Heading4"/>
        <w:rPr/>
      </w:pPr>
      <w:r>
        <w:rPr/>
      </w:r>
    </w:p>
    <w:p>
      <w:pPr>
        <w:pStyle w:val="Heading4"/>
        <w:rPr/>
      </w:pPr>
      <w:r>
        <w:rPr/>
      </w:r>
    </w:p>
    <w:p>
      <w:pPr>
        <w:pStyle w:val="Heading4"/>
        <w:rPr/>
      </w:pPr>
      <w:r>
        <w:rPr/>
      </w:r>
    </w:p>
    <w:p>
      <w:pPr>
        <w:pStyle w:val="Heading4"/>
        <w:rPr>
          <w:sz w:val="20"/>
          <w:lang w:val="en-US" w:eastAsia="en-US"/>
        </w:rPr>
      </w:pPr>
      <w:r>
        <w:rPr>
          <w:sz w:val="20"/>
          <w:lang w:val="en-US" w:eastAsia="en-US"/>
        </w:rP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05pt;width:171pt;height:198pt;mso-wrap-distance-left:9.05pt;mso-wrap-distance-right:9.05pt;mso-position-horizontal-relative:text;mso-position-vertical-relative:text" filled="f" o:ole="">
            <v:imagedata r:id="rId3" o:title=""/>
            <w10:wrap type="topAndBottom"/>
          </v:shape>
          <o:OLEObject Type="Embed" ProgID="" ShapeID="ole_rId2" DrawAspect="Content" ObjectID="_313688723" r:id="rId2"/>
        </w:objec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headerReference w:type="default" r:id="rId4"/>
          <w:footerReference w:type="default" r:id="rId5"/>
          <w:type w:val="nextPage"/>
          <w:pgSz w:w="11906" w:h="16838"/>
          <w:pgMar w:left="1418" w:right="1418" w:gutter="0" w:header="567" w:top="1134" w:footer="744" w:bottom="1134"/>
          <w:pgNumType w:fmt="decimal"/>
          <w:formProt w:val="false"/>
          <w:textDirection w:val="lrTb"/>
          <w:docGrid w:type="default" w:linePitch="360" w:charSpace="0"/>
        </w:sectPr>
      </w:pP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1"/>
        <w:jc w:val="both"/>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567" w:top="1134" w:footer="744" w:bottom="1134"/>
          <w:cols w:num="2" w:space="708" w:equalWidth="true" w:sep="false"/>
          <w:formProt w:val="false"/>
          <w:textDirection w:val="lrTb"/>
          <w:docGrid w:type="default" w:linePitch="360" w:charSpace="0"/>
        </w:sectPr>
      </w:pP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t>SREČA</w:t>
      </w:r>
    </w:p>
    <w:p>
      <w:pPr>
        <w:pStyle w:val="Normal"/>
        <w:rPr>
          <w:sz w:val="22"/>
        </w:rPr>
      </w:pPr>
      <w:r>
        <w:rPr>
          <w:sz w:val="22"/>
        </w:rPr>
        <w:t>(povzeto po dr A. Trstenjaku)</w:t>
      </w:r>
    </w:p>
    <w:p>
      <w:pPr>
        <w:pStyle w:val="Normal"/>
        <w:rPr>
          <w:sz w:val="22"/>
        </w:rPr>
      </w:pPr>
      <w:r>
        <w:rPr>
          <w:sz w:val="22"/>
        </w:rPr>
      </w:r>
    </w:p>
    <w:p>
      <w:pPr>
        <w:pStyle w:val="Normal"/>
        <w:jc w:val="both"/>
        <w:rPr>
          <w:sz w:val="22"/>
        </w:rPr>
      </w:pPr>
      <w:r>
        <w:rPr>
          <w:sz w:val="22"/>
        </w:rPr>
        <w:t>Srečo mnogokrat enačimo s smehom, zunanjo podobo veselja. Amerikanci, ki so zelo potrošniško usmerjeni zelo povdarjajo pomen smeha:”Smejte se in vsi bodo vedeli, da ste veseli.”Toda ali je smeh res odraz sreče, tiste prave notranje spokojnosti, ki nam omogoča živeti, ustvarjati in se razdajati drugim?</w:t>
      </w:r>
    </w:p>
    <w:p>
      <w:pPr>
        <w:pStyle w:val="Normal"/>
        <w:rPr>
          <w:sz w:val="22"/>
        </w:rPr>
      </w:pPr>
      <w:r>
        <w:rPr>
          <w:sz w:val="22"/>
        </w:rPr>
      </w:r>
    </w:p>
    <w:p>
      <w:pPr>
        <w:pStyle w:val="Normal"/>
        <w:jc w:val="both"/>
        <w:rPr>
          <w:bCs/>
          <w:sz w:val="22"/>
        </w:rPr>
      </w:pPr>
      <w:r>
        <w:rPr>
          <w:bCs/>
          <w:sz w:val="22"/>
        </w:rPr>
        <w:t xml:space="preserve">Definicija sreče je zelo težka. Lahko jo zastavimo po naslednjem predlogu </w:t>
      </w:r>
    </w:p>
    <w:p>
      <w:pPr>
        <w:pStyle w:val="Normal"/>
        <w:jc w:val="both"/>
        <w:rPr>
          <w:bCs/>
          <w:sz w:val="22"/>
        </w:rPr>
      </w:pPr>
      <w:r>
        <w:rPr>
          <w:bCs/>
          <w:sz w:val="22"/>
        </w:rPr>
        <w:t>-sreča  preteklosti- to je zunanja sreča-tisto na nas, kar drugi opazujejo in po čemer menijo , da smo  srečni</w:t>
      </w:r>
    </w:p>
    <w:p>
      <w:pPr>
        <w:pStyle w:val="Normal"/>
        <w:jc w:val="both"/>
        <w:rPr>
          <w:bCs/>
          <w:sz w:val="22"/>
        </w:rPr>
      </w:pPr>
      <w:r>
        <w:rPr>
          <w:bCs/>
          <w:sz w:val="22"/>
        </w:rPr>
        <w:t>- sreča  sedanjosti- notranja sreča-notranje človekovo duševno ravnovesje, ki naj bi človeka pomirjalo, da ne bi vedno hlastal živčno naprej</w:t>
      </w:r>
    </w:p>
    <w:p>
      <w:pPr>
        <w:pStyle w:val="Normal"/>
        <w:jc w:val="both"/>
        <w:rPr>
          <w:bCs/>
          <w:sz w:val="22"/>
        </w:rPr>
      </w:pPr>
      <w:r>
        <w:rPr>
          <w:bCs/>
          <w:sz w:val="22"/>
        </w:rPr>
        <w:t>-sreča  prihodnosti- onostranska sreča, nekaj ,kar si ne znamo prav predstavljati in nekaj , po čemer podzavestno težimo.</w:t>
      </w:r>
    </w:p>
    <w:p>
      <w:pPr>
        <w:pStyle w:val="Normal"/>
        <w:jc w:val="both"/>
        <w:rPr>
          <w:bCs/>
          <w:sz w:val="22"/>
        </w:rPr>
      </w:pPr>
      <w:r>
        <w:rPr>
          <w:bCs/>
          <w:sz w:val="22"/>
        </w:rPr>
      </w:r>
    </w:p>
    <w:p>
      <w:pPr>
        <w:pStyle w:val="Normal"/>
        <w:jc w:val="both"/>
        <w:rPr>
          <w:sz w:val="22"/>
        </w:rPr>
      </w:pPr>
      <w:r>
        <w:rPr>
          <w:sz w:val="22"/>
        </w:rPr>
        <w:t>SREČA PRETEKLOSTI</w:t>
      </w:r>
    </w:p>
    <w:p>
      <w:pPr>
        <w:pStyle w:val="Normal"/>
        <w:jc w:val="both"/>
        <w:rPr>
          <w:sz w:val="22"/>
        </w:rPr>
      </w:pPr>
      <w:r>
        <w:rPr>
          <w:sz w:val="22"/>
        </w:rPr>
        <w:t>nekaj značilnih fraz, ki jih pogosto izrekamo v prepričanju, da smo dosegli trenutno popolno srečo:</w:t>
      </w:r>
    </w:p>
    <w:p>
      <w:pPr>
        <w:pStyle w:val="Normal"/>
        <w:jc w:val="both"/>
        <w:rPr/>
      </w:pPr>
      <w:r>
        <w:rPr>
          <w:sz w:val="22"/>
        </w:rPr>
        <w:t>-</w:t>
      </w:r>
      <w:r>
        <w:rPr>
          <w:b/>
          <w:sz w:val="22"/>
        </w:rPr>
        <w:t>HIŠO SMO SI SEZIDALI</w:t>
      </w:r>
    </w:p>
    <w:p>
      <w:pPr>
        <w:pStyle w:val="Normal"/>
        <w:jc w:val="both"/>
        <w:rPr>
          <w:b/>
          <w:b/>
          <w:sz w:val="22"/>
        </w:rPr>
      </w:pPr>
      <w:r>
        <w:rPr>
          <w:b/>
          <w:sz w:val="22"/>
        </w:rPr>
        <w:t>-AVTO SMO SI KUPILI</w:t>
      </w:r>
    </w:p>
    <w:p>
      <w:pPr>
        <w:pStyle w:val="Normal"/>
        <w:jc w:val="both"/>
        <w:rPr>
          <w:b/>
          <w:b/>
          <w:sz w:val="22"/>
        </w:rPr>
      </w:pPr>
      <w:r>
        <w:rPr>
          <w:b/>
          <w:sz w:val="22"/>
        </w:rPr>
        <w:t>-TELEVIZIJO SMO DOBILI</w:t>
      </w:r>
    </w:p>
    <w:p>
      <w:pPr>
        <w:pStyle w:val="Normal"/>
        <w:jc w:val="both"/>
        <w:rPr>
          <w:b/>
          <w:b/>
          <w:sz w:val="22"/>
        </w:rPr>
      </w:pPr>
      <w:r>
        <w:rPr>
          <w:b/>
          <w:sz w:val="22"/>
        </w:rPr>
        <w:t>-VSI SO ŠLI NA SMUČANJE</w:t>
      </w:r>
    </w:p>
    <w:p>
      <w:pPr>
        <w:pStyle w:val="Normal"/>
        <w:jc w:val="both"/>
        <w:rPr>
          <w:b/>
          <w:b/>
          <w:sz w:val="22"/>
        </w:rPr>
      </w:pPr>
      <w:r>
        <w:rPr>
          <w:b/>
          <w:sz w:val="22"/>
        </w:rPr>
        <w:t>-PSIČKA IMAMO</w:t>
      </w:r>
    </w:p>
    <w:p>
      <w:pPr>
        <w:pStyle w:val="Normal"/>
        <w:jc w:val="both"/>
        <w:rPr>
          <w:b/>
          <w:b/>
          <w:sz w:val="22"/>
        </w:rPr>
      </w:pPr>
      <w:r>
        <w:rPr>
          <w:b/>
          <w:sz w:val="22"/>
        </w:rPr>
        <w:t>-POJDIMO ŠE V ŠPANIJO</w:t>
      </w:r>
    </w:p>
    <w:p>
      <w:pPr>
        <w:pStyle w:val="Normal"/>
        <w:jc w:val="both"/>
        <w:rPr>
          <w:b/>
          <w:b/>
          <w:sz w:val="22"/>
        </w:rPr>
      </w:pPr>
      <w:r>
        <w:rPr>
          <w:b/>
          <w:sz w:val="22"/>
        </w:rPr>
        <w:t>-Z ZLATO ŽLICO NA SVET</w:t>
      </w:r>
    </w:p>
    <w:p>
      <w:pPr>
        <w:pStyle w:val="Normal"/>
        <w:jc w:val="both"/>
        <w:rPr>
          <w:sz w:val="22"/>
        </w:rPr>
      </w:pPr>
      <w:r>
        <w:rPr>
          <w:b/>
          <w:sz w:val="22"/>
        </w:rPr>
        <w:t>-PREVEČ NADOMESTNIH DELOV IMAMO</w:t>
      </w:r>
    </w:p>
    <w:p>
      <w:pPr>
        <w:pStyle w:val="Normal"/>
        <w:jc w:val="both"/>
        <w:rPr>
          <w:sz w:val="22"/>
        </w:rPr>
      </w:pPr>
      <w:r>
        <w:rPr>
          <w:sz w:val="22"/>
        </w:rPr>
        <w:t>HIŠO SMO SI SEZIDALI</w:t>
      </w:r>
    </w:p>
    <w:p>
      <w:pPr>
        <w:pStyle w:val="Normal"/>
        <w:jc w:val="both"/>
        <w:rPr>
          <w:sz w:val="22"/>
        </w:rPr>
      </w:pPr>
      <w:r>
        <w:rPr>
          <w:sz w:val="22"/>
        </w:rPr>
        <w:t>Ta “vzklik sreče« neštetokrat slišimo in prav gotovo smo ga tudi sami enkrat v življenju izrekli.Dolgo smo garali, si pritrgovali od ust, varčevali in sedaj imamo hišico. Veselje je popolno. “Da bi vsaj nekaj let uživali v hiši “ , je izrek , ki ga slišimo ob tej priložnosti.</w:t>
      </w:r>
    </w:p>
    <w:p>
      <w:pPr>
        <w:pStyle w:val="Normal"/>
        <w:jc w:val="both"/>
        <w:rPr>
          <w:sz w:val="22"/>
        </w:rPr>
      </w:pPr>
      <w:r>
        <w:rPr>
          <w:sz w:val="22"/>
        </w:rPr>
        <w:t>Toda ta košček sreče je le drobtinica , morda celo grenka.Prava ironija je, če gospodar kmalu po preselitvi umre; ali , da se razdre zakon.Ob tem pa revež v svoji podirajoči se  bajti ,ki mu jo zamaka dež destletja životari  in ga ne pobere nobena bolezen. Lastniku hiše čas v novem okolju prehitro teče, bajtarju prepočasi in zaman čaka smrti.</w:t>
      </w:r>
    </w:p>
    <w:p>
      <w:pPr>
        <w:pStyle w:val="Normal"/>
        <w:jc w:val="both"/>
        <w:rPr>
          <w:sz w:val="22"/>
        </w:rPr>
      </w:pPr>
      <w:r>
        <w:rPr>
          <w:sz w:val="22"/>
        </w:rPr>
        <w:t>Nova hiša ima eno veliko napako:vrata ima, skozi katera nas odnesejo na pokopališče. In ta odhod vsak da pridno vadimo:vztrajno odhajamo, pa se spet vračamo-kot, da smo na dopustu</w:t>
      </w:r>
    </w:p>
    <w:p>
      <w:pPr>
        <w:pStyle w:val="Normal"/>
        <w:jc w:val="both"/>
        <w:rPr>
          <w:sz w:val="22"/>
        </w:rPr>
      </w:pPr>
      <w:r>
        <w:rPr>
          <w:sz w:val="22"/>
        </w:rPr>
        <w:t>Toda gorje, če smo vzidali preveč vrat in nam skoznje polzi sreča vsako minuto.</w:t>
      </w:r>
    </w:p>
    <w:p>
      <w:pPr>
        <w:pStyle w:val="Normal"/>
        <w:jc w:val="both"/>
        <w:rPr>
          <w:sz w:val="22"/>
        </w:rPr>
      </w:pPr>
      <w:r>
        <w:rPr>
          <w:sz w:val="22"/>
        </w:rPr>
        <w:t>Mož in žena, ki sta se dolga leta ubadala s svojo hišo , naj bi sedaj v miru uživala svoj košček sreče. A nenadoma  po tolikih letih spoznata, da sta se s srci že zdavnaj razšla, da se ne znata pogovarjati , ker ni več  skupne teme pogovora (nabava materiala, krediti... ) Skupni dom postane odveč,  je tehnično dovršeno sredstvo za ubijanje njune sreče. Nujno morata narazen, če hočeta še malo živeti.Hiša ostane razdejana, nihče je noče.Hišica za srečo torej ne zadošča</w:t>
      </w:r>
    </w:p>
    <w:p>
      <w:pPr>
        <w:pStyle w:val="Normal"/>
        <w:jc w:val="both"/>
        <w:rPr>
          <w:sz w:val="22"/>
        </w:rPr>
      </w:pPr>
      <w:r>
        <w:rPr>
          <w:sz w:val="22"/>
        </w:rPr>
        <w:t>AVTO SMO SI KUPILI</w:t>
      </w:r>
    </w:p>
    <w:p>
      <w:pPr>
        <w:pStyle w:val="Normal"/>
        <w:jc w:val="both"/>
        <w:rPr>
          <w:sz w:val="22"/>
        </w:rPr>
      </w:pPr>
      <w:r>
        <w:rPr>
          <w:sz w:val="22"/>
        </w:rPr>
        <w:t>V Ameriki pravijo, da sreča diši po bencinu.Tudi pri nas imamo vtis, da nismo srečni prej, dokler se ne približamo tej ameriški sreči.Ko kupimo nov avto, ga vsi hitijo občudovat, kot dojenčka.Avto je danes pojem, ki pomeni nujo, ne več luksuz. Prihrani nam čas, dolgotrajna potovanja.Toda kam to pelje?.Bomože jutri vzklikali:LETALO SMO SI KUPILI?</w:t>
      </w:r>
    </w:p>
    <w:p>
      <w:pPr>
        <w:pStyle w:val="Normal"/>
        <w:jc w:val="both"/>
        <w:rPr>
          <w:sz w:val="22"/>
        </w:rPr>
      </w:pPr>
      <w:r>
        <w:rPr>
          <w:sz w:val="22"/>
        </w:rPr>
        <w:t>Avto je izrazit primer zunanje sreče. A na tisoče družin ki imajo avto , ne vidi v avtu nič posebnega, je nujno potreben, da prideš v službo, je pa tudi nujen, da lahko rečeš: mi imamo.</w:t>
      </w:r>
    </w:p>
    <w:p>
      <w:pPr>
        <w:pStyle w:val="Normal"/>
        <w:jc w:val="both"/>
        <w:rPr>
          <w:sz w:val="22"/>
        </w:rPr>
      </w:pPr>
      <w:r>
        <w:rPr>
          <w:sz w:val="22"/>
        </w:rPr>
        <w:t>Avto je pojem blaginje: koliko mu strežemo, zanj skrbimo (bencin, zavarovanja, servisi, popravila ...).A avto ,ki nam dviga standard, nas ogroža: na naših cestah kosi človeška življenja, kot v starih časih vojne in kuga.Torej  to, kar na zunaj prinaša srečo, ravno nasprotno stopnjuje v nas čustva, ki nas delajo nesrečne:kaj bo in kako bo. Človek je nesrečen, ko išče srečo:Sreča torej ni nič zunanjega. Od zunaj pritekajo le novi viri notranjega nemira.Začetek vsega napredka v moderni znanosti je preusmeritev v količino.Kvaliteta se pozablja. Sodobni človek je zavrgel kakovost, s tem pa tudi smisel za srečo.Sreče ne znamo najti, ko jo iščemo, se ji čedalje bolj oddaljujemo-od tod naglica, nervozna hitrost, kot , da hočemo nečemu uiti, uteči pred vprašanji ,ki trkajo na naša srca.Otopeli smo za nesreče: "To je njih doletelo. naredili so to in to narobe. jaz tako ne delam," so izgovori, s katerimi se branimo in gasimo notranji nemir.</w:t>
      </w:r>
    </w:p>
    <w:p>
      <w:pPr>
        <w:pStyle w:val="Normal"/>
        <w:jc w:val="both"/>
        <w:rPr>
          <w:sz w:val="22"/>
        </w:rPr>
      </w:pPr>
      <w:r>
        <w:rPr>
          <w:sz w:val="22"/>
        </w:rPr>
        <w:t>TELEVIZIJO SMO DOBILI</w:t>
      </w:r>
    </w:p>
    <w:p>
      <w:pPr>
        <w:pStyle w:val="Normal"/>
        <w:jc w:val="both"/>
        <w:rPr/>
      </w:pPr>
      <w:r>
        <w:rPr>
          <w:sz w:val="22"/>
        </w:rPr>
        <w:t>Tudi to je eden od znakov, ki naj bi govoril, da nam je “dobro na zemlji “</w:t>
      </w:r>
    </w:p>
    <w:p>
      <w:pPr>
        <w:pStyle w:val="Normal"/>
        <w:jc w:val="both"/>
        <w:rPr>
          <w:sz w:val="22"/>
        </w:rPr>
      </w:pPr>
      <w:r>
        <w:rPr>
          <w:sz w:val="22"/>
        </w:rPr>
        <w:t>To ni aparat, ki bi nam olajševal vsakodnevna opravila, kot druge naprave. Televizija oslajuje, je užitek.Ker je užitek, bi vsakdo pričakoval, da je v njem že košček sreče.Spet smo pri kosih:srečo štejemo po delih.Televizija ima prav posebne lastnosti, ki merijo k temu , da bomo dosegli svoj košček sreče: udobje v fotelju, pričaran ti je ves svet, vse nejgove zanimivosti,, bogastvo, Pokaže, kako druge pestijo vojne, lakota, nas pa k sreči ne.Televizija nas izziva: kolikokrat vzbuja želje, da bi njene podobe postale naša stvarnost, da bi tudi sami zamenjali vloge z nastopajočimi osebamiToda mnogokrat se ob njej dolgočasimo, pa vendar jo gledamo, čeprav je oddaja zanič. V nas zeva praznina, ki bi jo radi napolnili z zunanjimi dražljaji.Televizija naj bi torej v nas razgibala nekaj, česar v naši notranjosti ni. Če naj bo televizija sredstvo za  preganjanje dolgega časa, če naj polni našo prazno notranjost, potem ob njej ne bomo srečni. Sreča je v človeku ali pa je ni.Od zunaj je v naše srce ne pričara nobena stvar.Številni ljudje s srečnim srcem sedajo pred  televizijo, ta jim občutja še polepša. To so ljudje , ki so srečni že brez televizije in bi srečni ostali, tudi, če ne bi sedli prednjo.</w:t>
      </w:r>
    </w:p>
    <w:p>
      <w:pPr>
        <w:pStyle w:val="Normal"/>
        <w:jc w:val="both"/>
        <w:rPr>
          <w:sz w:val="22"/>
        </w:rPr>
      </w:pPr>
      <w:r>
        <w:rPr>
          <w:sz w:val="22"/>
        </w:rPr>
        <w:t>VSI SO ŠLI NA SMUČANJE</w:t>
      </w:r>
    </w:p>
    <w:p>
      <w:pPr>
        <w:pStyle w:val="Normal"/>
        <w:jc w:val="both"/>
        <w:rPr>
          <w:sz w:val="22"/>
        </w:rPr>
      </w:pPr>
      <w:r>
        <w:rPr>
          <w:sz w:val="22"/>
        </w:rPr>
        <w:t xml:space="preserve">samo stara mama je ostala doma. Tudi to je zelo znan Trstenjakov zgled.Ta vklik ima dva zelo značilna dela: </w:t>
      </w:r>
    </w:p>
    <w:p>
      <w:pPr>
        <w:pStyle w:val="Normal"/>
        <w:jc w:val="both"/>
        <w:rPr>
          <w:sz w:val="22"/>
        </w:rPr>
      </w:pPr>
      <w:r>
        <w:rPr>
          <w:sz w:val="22"/>
        </w:rPr>
        <w:t>1.vsi , ki so mogli, so šli.</w:t>
      </w:r>
    </w:p>
    <w:p>
      <w:pPr>
        <w:pStyle w:val="Normal"/>
        <w:jc w:val="both"/>
        <w:rPr>
          <w:sz w:val="22"/>
        </w:rPr>
      </w:pPr>
      <w:r>
        <w:rPr>
          <w:sz w:val="22"/>
        </w:rPr>
        <w:t>2.Stara mama, ki ne more, je ostala doma.</w:t>
      </w:r>
    </w:p>
    <w:p>
      <w:pPr>
        <w:pStyle w:val="Normal"/>
        <w:jc w:val="both"/>
        <w:rPr>
          <w:sz w:val="22"/>
        </w:rPr>
      </w:pPr>
      <w:r>
        <w:rPr>
          <w:sz w:val="22"/>
        </w:rPr>
        <w:t>Smučanje je tu le zgled, ki lahko nadomešča druge: izlet, zabava, prireditev ..)Ponovno gre za polnjenje časa.Kdor ima preveč dela, nima časa, ne more iti na smučanje.Morda niti potrebe ne čuti, saj ga delo polni in osrečuje.  Navadno sicer vsakdo čuti potrebo po razvedrilu, saj je to zakon počitka in oddiha, ki ga vsako delo zahteva.Toda ali iščemo v času oddiha in počitka srečo? Kdor  v razvedrilu išče izpolnitev časa, v njem ne bo našel trenutkov, ki bi ga osrečili.</w:t>
      </w:r>
    </w:p>
    <w:p>
      <w:pPr>
        <w:pStyle w:val="Normal"/>
        <w:jc w:val="both"/>
        <w:rPr>
          <w:sz w:val="22"/>
        </w:rPr>
      </w:pPr>
      <w:r>
        <w:rPr>
          <w:sz w:val="22"/>
        </w:rPr>
        <w:t>Kdor gre že na razvedrilo nesrečen, ga tudi to ne bo osrečilo. Črv notranje nezadovoljnosti samo še globlje vrta.. Razvedrilo je takemu človeku le trenutna pozaba.Bolj, ko bo množil svoje izlete in razvedrila, boljbo razkril podtalno občutje neugodja in in nezadovoljstva.Če srečo imaš , je ni treba stopnjevati s kopico užitkov , dobrin.Kdor hoče biti pri razvedrillu srečen, mora srečo prinesti že s sabo.Kdor šele na smučanju ali v planinah išče in pričakuje srečo, je tudi tam ne bo našel.Morda si marsikdo hodi v gore hladit razbolelo dušo in “nepričakovano “ omahne v prepad , čeprav je izkušen planinec.Kako si predstavljamo doma staro mamo?Marsikatera mladim zavida, da lahko gredo , ona pa ne zmore več. A ponavadi je ravno obratno:sama je v svoji skromnosti srečnejša , kot mladi, ki so odšli:mladim privošči in jih blagruje.Je kakor pšenični lkas, ki se sklanja k tlom pod težo bogastva, ki ga nosi v sebi.</w:t>
      </w:r>
    </w:p>
    <w:p>
      <w:pPr>
        <w:pStyle w:val="Normal"/>
        <w:jc w:val="both"/>
        <w:rPr>
          <w:sz w:val="22"/>
        </w:rPr>
      </w:pPr>
      <w:r>
        <w:rPr>
          <w:sz w:val="22"/>
        </w:rPr>
        <w:t>Razvedrilo je torej lahko zelo dobro in vliva novih moči, a osrečuje le tistega, ki je že srečen.Cvetja sreče ne prinaša, le popkom pomaga, da zacvetijo.Obratno pa tisti, ki je že srečen , ne potrebuje “osrečujočega “ razvedrila.Sam je sreča svoji okolici, kot naša stara mama, ki so jo mladi zapustili, ko so šli smučat in je trenutno ne pograšajo, a kako jo bodo pogrešali, ko bo ona njih za vedno zapustila?V frazi "vsi so šli na smučanje" pa lahko zaslutimo tudi pomen družbe., prijateljstva, stika s svetom,vse to človek nujno rabi, pa če je doma še tako srečen.Samota ne osrečuje.Družba povezuje in razširja človekov življenjski prostor. A tu je še druga  nevarna stran:družba zapleta in obvezuje.Mnogi so si zapravili tiho srečo,ker so vanjo vnašali širšo družbo in zapuščali svoje tiho domovanje ter si skalili notranji mir.Mnogo druženj se namreč konča z nemirom v srcu..Izgleda, kot,  da ljudje hodijo v družbo iskat in čakat velika doživetja, ker jim samo to še manjka, da bi bili srečni.. A to je izrazita samoprevara.Kdor meni, da je za srečo potreben velik dogodek, se moti.Tak človek ponovno meri srečo v količinskih enotah.Sreča je človekova notranja lastnost:notranje doživetje, tiho in pred svetom skr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SIČKA IMAMO  </w:t>
      </w:r>
    </w:p>
    <w:p>
      <w:pPr>
        <w:pStyle w:val="Normal"/>
        <w:jc w:val="both"/>
        <w:rPr>
          <w:sz w:val="22"/>
        </w:rPr>
      </w:pPr>
      <w:r>
        <w:rPr>
          <w:sz w:val="22"/>
        </w:rPr>
        <w:t>mnogi zelo navdušeno pripovedujejo:Psička imamo.Vse že imamo:hišo, avto, televizijo, bil je zadnji čas, da smo si privoščili še psička.Kakšna miselnost se skriva v teh besedah? Gre za resnično veliko ljubezen do živalce ali se v ozadju skriva kaj drugega?Imamo  miselnost, da pes sodi v meščanski družini že kot del udobja. Na deželi je pes čuvaj, tu se z nim igrajo otroci, kot se igrajo tudi s piščančki in telički.Prav ta potreba  po stiku z živaljo je v ozadju ideje o psu. Pes je prav na vrhu lestvice človekove potrebe po druženju z živaljo.Toda ta želja po psu je lahko tudi nevarna, če je odraz stanja, ko imamo vsega ,  ko si presiti vsega  želimo le še psa in potem bo “sreča popolna “.Taki ljudje ne poznajo prave sreče. ne more jim biti jasno, da siromaki  v revnih hišicah živijo srečno, da so le zdravi, da jih nihče ne meče iz stanovanja ali iz službe in si smejo služiti kruh s svojim rokami. A  vprašajmo se: koliko ljudi je sploh še srečnih, da lahko  delajo, da smejo delati? Vsak vidi le tistega , ki ima, ki je “nagrabil", "verjetno je nakradel" , pravijo, “s svojim delom si takega bogastva že ni pridobil”.Ljudje z vzklikom:psička imamo, nehote izrazijo svojo praznino, ki naj bi jo izpolnila prav žival.Dobrin, ki jih imajo, se niti ne zavedajo, ničesar se ne znajo veseliti.Šele kdor je bil nevarno bolan , se zna veseliti zdravja, šele kogar je zajel oblak nevihte, se zna veseliti sonca, šele kdor se je prebil skozi revščino in stradanje, poljublja svoj vsakodnevni kruh. Ljudje , ki vzklikajo:psička imamo,  sploh ne vedo, da so na svetu slepi, ki jim izurjen pes pomeni vodiča skozi življenje, ki jih opeharjene za sončno svetlobo , vodi po ulicah , v prometu.A tudi slepec, ki mu sonce ne sveti, je lahko srečen.Če naj bi bil nesrečen zaradi svoje slepote, mu namreč noben , še tako izurjen pes ne more povrniti izgubljene sreče.</w:t>
      </w:r>
    </w:p>
    <w:p>
      <w:pPr>
        <w:pStyle w:val="Normal"/>
        <w:jc w:val="both"/>
        <w:rPr>
          <w:sz w:val="22"/>
        </w:rPr>
      </w:pPr>
      <w:r>
        <w:rPr>
          <w:sz w:val="22"/>
        </w:rPr>
        <w:t>Zelo zanimivo je premišljanje o tem, kako človek potrebuje stik z živalskim svetom. Ko ostaneš sam, ko te zapustijo vsi ljubljeni, poiščeš prav muco, psa, da te spremlja z vdanimi očmi, brez nerazumevanja in očitkov.Kako nas takrat prizadane trenutek, ko nam žival umre!</w:t>
      </w:r>
    </w:p>
    <w:p>
      <w:pPr>
        <w:pStyle w:val="Normal"/>
        <w:jc w:val="both"/>
        <w:rPr>
          <w:sz w:val="22"/>
        </w:rPr>
      </w:pPr>
      <w:r>
        <w:rPr>
          <w:sz w:val="22"/>
        </w:rPr>
        <w:t>Torej je tudi žival ena od zunanjih dobrin,  v katerih iščemo srečo ali vsaj nadomestilo zanj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JDIMO V ŠPANIJO</w:t>
      </w:r>
    </w:p>
    <w:p>
      <w:pPr>
        <w:pStyle w:val="Normal"/>
        <w:jc w:val="both"/>
        <w:rPr>
          <w:sz w:val="22"/>
        </w:rPr>
      </w:pPr>
      <w:r>
        <w:rPr>
          <w:sz w:val="22"/>
        </w:rPr>
        <w:t>Zanimiva je Trstenjakova zgodba o možu, ki ga je v najboljših letih prizadela neozdravljiva bolezen. Čaka na operacijo in tedaj si zaželi in reče ženi:pojdiva v Španijo.</w:t>
      </w:r>
    </w:p>
    <w:p>
      <w:pPr>
        <w:pStyle w:val="Normal"/>
        <w:jc w:val="both"/>
        <w:rPr>
          <w:sz w:val="22"/>
        </w:rPr>
      </w:pPr>
      <w:r>
        <w:rPr>
          <w:sz w:val="22"/>
        </w:rPr>
        <w:t>In gresta, kot že tolikokrat po svetu,še enkrat pred zadnjim usodnim potovanjem</w:t>
      </w:r>
    </w:p>
    <w:p>
      <w:pPr>
        <w:pStyle w:val="Normal"/>
        <w:jc w:val="both"/>
        <w:rPr>
          <w:sz w:val="22"/>
        </w:rPr>
      </w:pPr>
      <w:r>
        <w:rPr>
          <w:sz w:val="22"/>
        </w:rPr>
        <w:t>Mnogi nas sprašujejo: ali ste že bili v Španiji?Tam je življenje, sonce, ženske, vino: spet gre za izrazito količinsko gledanje na življenje.Poznani so mnogi primeri umirajočih, ki vsak trenutek preostalega življenja obžalujejo, česa vsega  niso zaužili, tudi če bi bil greh,Bolj nam je žal za užitki , nasladami, ki so nam spolzeli iz rok, kot za dobrimi deli, ki jih nismo postorili, čeprav bi jih lahko.Nekaj hočemo imeti od življenja!Ljudje živimo v prepričanju, da nekoč bo prišel konec:zato pa čimbolj uživati, čimveč in čimgloblje, kar nam življenje daje.</w:t>
      </w:r>
    </w:p>
    <w:p>
      <w:pPr>
        <w:pStyle w:val="Normal"/>
        <w:jc w:val="both"/>
        <w:rPr>
          <w:sz w:val="22"/>
        </w:rPr>
      </w:pPr>
      <w:r>
        <w:rPr>
          <w:sz w:val="22"/>
        </w:rPr>
        <w:t>Danes, ko živimo v naglici, obremenjeni, v stresu, kot pravimo, je ta brezupna želja po užitkih zemeljske oble še večja.Toda čimhitrejši je tempo naših želja, da bi bili srečni, in izmolzli iz življenja čimveč, tem hujša je naša čustvena napetost, tem manj imamo časa, bolj nas tlači mora neuresničenih želja, bolj smo oddaljeni od resnične sreče.Priznajmo si: tudi če smo med nami taki, ki menimo, da nismo količinsko usmerejeni, si vendar vsak dan prizadevamo, da bi naredili čimveč, da bi izrabili čas, v opravičilo pa si dopovedujemo, da delamo dobra dela, nič zase.A  spet smo pri količinskem gledanju:čimveč dobrega narediti.. To nas  dela živčne , nemirne , začnemo bežati pred edinim resničnim:smrtjo.Neizpolnjene želje pred smrtjo so najhujše poglavje človeške sreče na zemlji.Tu pa se nam postavlja vprašanje: ali ni najsrečnejši tisti, ki ničesar ne potrebuje. Toda kaj pomeni nič potrebovati?. To meji že na božje lastnosti .Tega človek ni sposoben.Take trenutke , ko ničesar ne potrebujemo, doživimo v svojem življnju, a kdo pozna človeka, ki bi tako živel vse življenje? Tak človek se tudi smrti niti za hip ne bi zbal.Človekova težnja za užitki in izrabo dneva ima dvojni smisel: po eni strani nas priganja k doseganju dobrin in utehi užitkov , po drugi strani pa nakazuje smer sreče v prihodnost.Koliko izmed nas nas bo tik pred smrtjo z neizpolnjenimi željami v srcu lahko vzkliknilo: Pojdimo v španijo!?</w:t>
      </w:r>
    </w:p>
    <w:p>
      <w:pPr>
        <w:pStyle w:val="Normal"/>
        <w:jc w:val="both"/>
        <w:rPr>
          <w:sz w:val="22"/>
        </w:rPr>
      </w:pPr>
      <w:r>
        <w:rPr>
          <w:sz w:val="22"/>
        </w:rPr>
      </w:r>
    </w:p>
    <w:p>
      <w:pPr>
        <w:pStyle w:val="Normal"/>
        <w:jc w:val="both"/>
        <w:rPr>
          <w:sz w:val="22"/>
        </w:rPr>
      </w:pPr>
      <w:r>
        <w:rPr>
          <w:sz w:val="22"/>
        </w:rPr>
        <w:t>Z ZLATO ŽLICO NA SVET</w:t>
      </w:r>
    </w:p>
    <w:p>
      <w:pPr>
        <w:pStyle w:val="Normal"/>
        <w:jc w:val="both"/>
        <w:rPr>
          <w:sz w:val="22"/>
        </w:rPr>
      </w:pPr>
      <w:r>
        <w:rPr>
          <w:sz w:val="22"/>
        </w:rPr>
        <w:t>Naša občila:časopis, radio,  televizija so polna vesti o zvezdikih , ki so popolno uspeli. Imajo vse:slavo, denar, dobrine, privoščijo si lahko vse užitke, Španijo. Toda ali so srečni ?</w:t>
      </w:r>
    </w:p>
    <w:p>
      <w:pPr>
        <w:pStyle w:val="Normal"/>
        <w:jc w:val="both"/>
        <w:rPr>
          <w:sz w:val="22"/>
        </w:rPr>
      </w:pPr>
      <w:r>
        <w:rPr>
          <w:sz w:val="22"/>
        </w:rPr>
        <w:t>Vprašanje je tako banalno , da je odgovor jasen:niso srečni.Mnogi na vrhuncu ali v zatonu slave žalostno končajo:s samomorom, v osamljenosti, bolni , pozabljeni od vseh. Sprašujemo se : kam so zašli, saj so prišli z zlato žlico na svet, vse so imeli.Življenje jih poriva vedno bolj ob rob, kamor so bili že prej usmerjeni:večni iskalci sreče v vsem blišču poznanosti in slave.</w:t>
      </w:r>
    </w:p>
    <w:p>
      <w:pPr>
        <w:pStyle w:val="Normal"/>
        <w:jc w:val="both"/>
        <w:rPr>
          <w:sz w:val="22"/>
        </w:rPr>
      </w:pPr>
      <w:r>
        <w:rPr>
          <w:sz w:val="22"/>
        </w:rPr>
        <w:t>Pahnjeni tja, kjer o sreči odloča mirna vest preproste otroške duše.Tega niso sposobni in v nesreči umrejo.Sreča je notranji dar.Je prednost otrok, ki še ne razlikujejo med zlato in leseno žlico in v svoji preprostosti zavržejo zlato in jedo z leseno. Nekaj otroštva in njegove preprostosti torej sodi k vsaki sreči.</w:t>
      </w:r>
    </w:p>
    <w:p>
      <w:pPr>
        <w:pStyle w:val="Normal"/>
        <w:jc w:val="both"/>
        <w:rPr>
          <w:sz w:val="22"/>
        </w:rPr>
      </w:pPr>
      <w:r>
        <w:rPr>
          <w:sz w:val="22"/>
        </w:rPr>
        <w:t>PREVEČ IMAMO NADOMESTNIH DELOV</w:t>
      </w:r>
    </w:p>
    <w:p>
      <w:pPr>
        <w:pStyle w:val="Normal"/>
        <w:jc w:val="both"/>
        <w:rPr>
          <w:sz w:val="22"/>
        </w:rPr>
      </w:pPr>
      <w:r>
        <w:rPr>
          <w:sz w:val="22"/>
        </w:rPr>
        <w:t>Sodobni človek gradi svojo srečo na perutih tehnike.</w:t>
      </w:r>
    </w:p>
    <w:p>
      <w:pPr>
        <w:pStyle w:val="Normal"/>
        <w:jc w:val="both"/>
        <w:rPr>
          <w:sz w:val="22"/>
        </w:rPr>
      </w:pPr>
      <w:r>
        <w:rPr>
          <w:sz w:val="22"/>
        </w:rPr>
        <w:t>Po vojni, ko ni bilo avtomobilov, so si jih najbolj vešči izdelali sami:iz zavrženih avtomobilov raznih znamk so sestavili svoj avto.Tehnika je človeka tako obsedla, da si predstavlja, da je tudi življenje moč sestaviti iz delov . In za vse obstaja nadomestni del!Sreča naj bi bila sestavljena iz  vsakodnevnih dobrin, ki jih primitivno seštevamo, spet čisto količinsko, ob tem pa za vsak primer zbiramo še rezervne dele, če kaj odpove.</w:t>
      </w:r>
    </w:p>
    <w:p>
      <w:pPr>
        <w:pStyle w:val="Normal"/>
        <w:jc w:val="both"/>
        <w:rPr>
          <w:sz w:val="22"/>
        </w:rPr>
      </w:pPr>
      <w:r>
        <w:rPr>
          <w:sz w:val="22"/>
        </w:rPr>
        <w:t xml:space="preserve">Ta naša želja , sla po rezervnih delih pa postaja vse večja. Bolj , ko se bojimo tako sestavljeno srečo izgubiti, bolj vneto zbiramo nadomestke. Žal za srečo ni zavarovalnice </w:t>
      </w:r>
    </w:p>
    <w:p>
      <w:pPr>
        <w:pStyle w:val="Normal"/>
        <w:jc w:val="both"/>
        <w:rPr>
          <w:sz w:val="22"/>
        </w:rPr>
      </w:pPr>
      <w:r>
        <w:rPr>
          <w:sz w:val="22"/>
        </w:rPr>
        <w:t>HRANIMO JO V LONČENIH POSODAH</w:t>
      </w:r>
    </w:p>
    <w:p>
      <w:pPr>
        <w:pStyle w:val="Normal"/>
        <w:jc w:val="both"/>
        <w:rPr>
          <w:sz w:val="22"/>
        </w:rPr>
      </w:pPr>
      <w:r>
        <w:rPr>
          <w:sz w:val="22"/>
        </w:rPr>
        <w:t>Vsaka tehnična naprava ima nešteto kontrolnih lučk, ki zasvetijo, čim je kaj narobe. A za človekovo srečo ni takih naprav. Njegove osebne sreče ni moč zavarovati niti preprečiti okvar s kontrolnimi lučkami. nadomestki  rabiljo le tehniki in  mehanskim napravam, našemu srcu in notranjemu miru pa nobeden: ne hiša, ne televuizija, niti psiček niti Španija ne more biti pravi nadomestni del.Namesto živih vrelcev sreče imamo plastične mase, pomirjevala, mamila.Zunanja sreča v modernizirani družbi se kaže kot nepristnost, ponarejenost, umeten nasmeh na naših ustnicah. A vse to se nam sproti izmuzne in tone v preteklost, prave trajne notranje osebne sreče ne poznamo</w:t>
      </w:r>
    </w:p>
    <w:p>
      <w:pPr>
        <w:pStyle w:val="Normal"/>
        <w:jc w:val="both"/>
        <w:rPr>
          <w:sz w:val="22"/>
        </w:rPr>
      </w:pPr>
      <w:r>
        <w:rPr>
          <w:sz w:val="22"/>
        </w:rPr>
        <w:t>sreča sedanjosti</w:t>
      </w:r>
    </w:p>
    <w:p>
      <w:pPr>
        <w:pStyle w:val="Normal"/>
        <w:jc w:val="both"/>
        <w:rPr>
          <w:sz w:val="22"/>
        </w:rPr>
      </w:pPr>
      <w:r>
        <w:rPr>
          <w:sz w:val="22"/>
        </w:rPr>
        <w:t>SREČA SEDANJOSTI :KAJ NAS DELA RESNIČNO SREČNE?</w:t>
      </w:r>
    </w:p>
    <w:p>
      <w:pPr>
        <w:pStyle w:val="Normal"/>
        <w:jc w:val="both"/>
        <w:rPr>
          <w:sz w:val="22"/>
        </w:rPr>
      </w:pPr>
      <w:r>
        <w:rPr>
          <w:sz w:val="22"/>
        </w:rPr>
        <w:t>Prepogosto zamenjujemo pojme: sreča, užitek, veselje. Srečne nas dela edino tisto veselje, ki nam daje osebno zadoščenje, ki sega globje,  v jedro naše notranjosti, torej nima vira v zunanjih dobrinah.Pravo srečo doživljamo v teh trenutkih le, če imamo zavest, da je to, kar trenutno počnemo, sprejemamo  res pristno in v skladu z našim globokim čustvom veselja: nič se ne pretvarjamo: nič se ne smejemo.Čustvo torej ni varljivo, trenutno, gre z nami kot zvesti spremljevalec.Podobno lahko rečemo za čustvo nesreče. Ima tudi znak trajnosti, sega nam v smisel življenja. Čustva nesreče so velika preizkušnja za človeka. Zelo nevarno je, če se jih skuša enostavno otresti.Ker so neločljiva z jedrom osebnosti, se jih mnogi rešijo le s samomorom</w:t>
      </w:r>
    </w:p>
    <w:p>
      <w:pPr>
        <w:pStyle w:val="Normal"/>
        <w:jc w:val="both"/>
        <w:rPr>
          <w:sz w:val="22"/>
        </w:rPr>
      </w:pPr>
      <w:r>
        <w:rPr>
          <w:sz w:val="22"/>
        </w:rPr>
        <w:t>Seveda nam ostaja edina tolažba, da nesreča ne bo večno trajala, česar pa si o sreči ne upamo misliti.Katera pa so čustva trajne sreče: za vsakogar druga, najpogostejša pa:ob mirni vesti, izpolnitvi velike življenjske naloge, ob prepoznavanju smisla trpljen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ti srečen pomeni gledati svet tako, kot si ga želiš.(Nemški pregovor)</w:t>
      </w:r>
    </w:p>
    <w:p>
      <w:pPr>
        <w:pStyle w:val="Normal"/>
        <w:jc w:val="both"/>
        <w:rPr>
          <w:sz w:val="22"/>
        </w:rPr>
      </w:pPr>
      <w:r>
        <w:rPr>
          <w:sz w:val="22"/>
        </w:rPr>
        <w:t>Blaginja še ni pogoj za srečo.(Slovenski pregovor )</w:t>
      </w:r>
    </w:p>
    <w:p>
      <w:pPr>
        <w:pStyle w:val="Normal"/>
        <w:jc w:val="both"/>
        <w:rPr>
          <w:sz w:val="22"/>
        </w:rPr>
      </w:pPr>
      <w:r>
        <w:rPr>
          <w:sz w:val="22"/>
        </w:rPr>
        <w:t>Bog nas obvaruj pred preveliko srečo.(Nizozemski pregovor )</w:t>
      </w:r>
    </w:p>
    <w:p>
      <w:pPr>
        <w:pStyle w:val="Normal"/>
        <w:jc w:val="both"/>
        <w:rPr>
          <w:sz w:val="22"/>
        </w:rPr>
      </w:pPr>
      <w:r>
        <w:rPr>
          <w:sz w:val="22"/>
        </w:rPr>
        <w:t>Če bi hotel biti človek samo srečen, bi bilo preprosto. Toda   vedno želi biti srečnejši od drugih in to je skoraj vedno težko, saj za druge mislimo, da so srečnejši kot dejansko so.</w:t>
      </w:r>
    </w:p>
    <w:p>
      <w:pPr>
        <w:pStyle w:val="Normal"/>
        <w:jc w:val="both"/>
        <w:rPr/>
      </w:pPr>
      <w:r>
        <w:rPr>
          <w:sz w:val="22"/>
        </w:rPr>
        <w:t>(Charles-Louis de Montesquie)</w:t>
      </w:r>
    </w:p>
    <w:p>
      <w:pPr>
        <w:pStyle w:val="Normal"/>
        <w:jc w:val="both"/>
        <w:rPr>
          <w:sz w:val="22"/>
        </w:rPr>
      </w:pPr>
      <w:r>
        <w:rPr>
          <w:sz w:val="22"/>
        </w:rPr>
        <w:t>Če hočeš doumeti besedo sreča, jo moraš razumeti kot plačilo in ne kot cilj, sicer je povsem nesmiselna.(Antoine de Saint- Exupery)</w:t>
      </w:r>
    </w:p>
    <w:p>
      <w:pPr>
        <w:pStyle w:val="Normal"/>
        <w:jc w:val="both"/>
        <w:rPr>
          <w:sz w:val="22"/>
        </w:rPr>
      </w:pPr>
      <w:r>
        <w:rPr>
          <w:sz w:val="22"/>
        </w:rPr>
        <w:t xml:space="preserve">Naša zavist traja vedno dlje kot sreča tistega, ki mu zavidamo.(Francois de La Rochefoucauld </w:t>
      </w:r>
    </w:p>
    <w:p>
      <w:pPr>
        <w:pStyle w:val="Normal"/>
        <w:jc w:val="both"/>
        <w:rPr/>
      </w:pPr>
      <w:r>
        <w:rPr>
          <w:sz w:val="22"/>
        </w:rPr>
        <w:t>Ne imej za srečnega tistega, ki je odvisen od zunanjih stvari.( Seneka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p>
      <w:pPr>
        <w:pStyle w:val="Heading4"/>
        <w:rPr>
          <w:bCs w:val="false"/>
          <w:sz w:val="22"/>
        </w:rPr>
      </w:pPr>
      <w:r>
        <w:rPr>
          <w:bCs w:val="false"/>
          <w:sz w:val="22"/>
        </w:rPr>
      </w:r>
    </w:p>
    <w:p>
      <w:pPr>
        <w:pStyle w:val="Heading4"/>
        <w:rPr/>
      </w:pPr>
      <w:r>
        <w:rPr/>
      </w:r>
    </w:p>
    <w:p>
      <w:pPr>
        <w:pStyle w:val="Heading4"/>
        <w:jc w:val="left"/>
        <w:rPr/>
      </w:pPr>
      <w:r>
        <w:rPr/>
      </w:r>
    </w:p>
    <w:p>
      <w:pPr>
        <w:pStyle w:val="Heading4"/>
        <w:jc w:val="left"/>
        <w:rPr/>
      </w:pPr>
      <w:r>
        <w:rPr/>
      </w:r>
    </w:p>
    <w:p>
      <w:pPr>
        <w:pStyle w:val="Heading4"/>
        <w:jc w:val="left"/>
        <w:rPr/>
      </w:pPr>
      <w:r>
        <w:rPr/>
        <w:t>FUNKCIJE DRUŽINE</w:t>
      </w:r>
    </w:p>
    <w:p>
      <w:pPr>
        <w:sectPr>
          <w:type w:val="continuous"/>
          <w:pgSz w:w="11906" w:h="16838"/>
          <w:pgMar w:left="1418" w:right="1418" w:gutter="0" w:header="567" w:top="1134" w:footer="744" w:bottom="1134"/>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18" w:right="1418" w:gutter="0" w:header="567" w:top="1134" w:footer="744" w:bottom="1134"/>
          <w:cols w:num="2" w:space="708" w:equalWidth="true" w:sep="false"/>
          <w:formProt w:val="false"/>
          <w:textDirection w:val="lrTb"/>
          <w:docGrid w:type="default" w:linePitch="360" w:charSpace="0"/>
        </w:sectPr>
      </w:pPr>
    </w:p>
    <w:p>
      <w:pPr>
        <w:pStyle w:val="Normal"/>
        <w:jc w:val="both"/>
        <w:rPr/>
      </w:pPr>
      <w:r>
        <w:rPr>
          <w:sz w:val="22"/>
        </w:rPr>
        <w:t xml:space="preserve">Družina na edinstven način obvlada neskončno raznolikost individualnih razlik in torej ustvari sistem oziroma oblikuje skupino, ki bo posamezniku omogočila soočenje in odgovornost za soočenje. Govori o učenju, omogočanju in obvladovanju dveh temeljnih potreb človeka- potrebe po avtonomiji in potrebe po povezanosti. Družina je socialna skupina, kjer se začne učenje za avtonomijo in povezanost- vse življenje iščemo ravnotežje med skrbjo zase in skrbjo za druge, med vedenjem o sebi in vedenjem o drugih. </w:t>
      </w:r>
    </w:p>
    <w:p>
      <w:pPr>
        <w:pStyle w:val="Normal"/>
        <w:jc w:val="both"/>
        <w:rPr>
          <w:sz w:val="22"/>
        </w:rPr>
      </w:pPr>
      <w:r>
        <w:rPr>
          <w:sz w:val="22"/>
        </w:rPr>
        <w:t>V Novi zavezi se za označevanje družine pojavlja beseda hiša: V apostolskih delih beremo, da so prvotni kristjani po hišah lomili kruh in uživali jed s preprostim in veselim srcem.Družina ima predvsem pomembno religiozno vlogo. Hiša ali družina prvih kristjanov je bila predvsem mesto oznanjanja evangelija, krščevanja lomljenja kruha v smislu obhajila Hiša je bila skupnost cerkve.</w:t>
      </w:r>
    </w:p>
    <w:p>
      <w:pPr>
        <w:pStyle w:val="TextBody"/>
        <w:jc w:val="both"/>
        <w:rPr>
          <w:b w:val="false"/>
          <w:b w:val="false"/>
          <w:sz w:val="22"/>
        </w:rPr>
      </w:pPr>
      <w:r>
        <w:rPr>
          <w:b w:val="false"/>
          <w:sz w:val="22"/>
        </w:rPr>
        <w:t>Družina je imela v zgodovini različno vlogo, odvisno od dogajanja v družbi. Družina je vmesni člen med družbo in posameznikom in je posrednik norm in vrednot. Le če je vloga otroka v družini jasna, zanj sprejemljiva, zna najti pravo mesto zase tudi v širši skupnosti. Trditev, da družina z razgibanim dogajanjem v družbi izgublja pomen, ni smiselna: kolikor več zahtev, prilagajanja in dejavnosti zahteva družba od vsakega svojega člana, toliko več notranje trdnosti, osebnostne moči le-ta potrebuje.Tu pa odločilno vpliva družina. Socializacija je proces, v katerem otrok spoznava, sprejema in vgrajuje v svoje vedenje in ravnanje norme in vrednote širšega okolja, da se potem lahko dejavno vključuje vanj(1).</w:t>
      </w:r>
    </w:p>
    <w:p>
      <w:pPr>
        <w:pStyle w:val="TextBody"/>
        <w:jc w:val="both"/>
        <w:rPr>
          <w:b w:val="false"/>
          <w:b w:val="false"/>
          <w:sz w:val="22"/>
        </w:rPr>
      </w:pPr>
      <w:r>
        <w:rPr>
          <w:b w:val="false"/>
          <w:sz w:val="22"/>
        </w:rPr>
        <w:t>Družina je prostor, kjer se odigravajo najpomembnejše zgodbe življenja. V družini se naučimo osnovnih oblik obnašanja, tu prvič začutimo globino intimnosti, pripadnosti, ljubljenosti, hotenosti ali pa odvečnosti, nepripadnosti(2). Družina pomeni edini možni način življenja  in družbene organizacije, ki lahko otrokom omogoči nego in vzgojo. Samo človek potrebuje toliko časa, da lahko zaživi svoje samostojno življenje (pri drugih vrstah je ta proces hitrejši).Človekove življenjske potrebe lahko zadovoljijo le drugi ljudje in to dolgo časa. To omogoča, da bo ena generacija lahko za dolgo skrbela za novo generacijo. Družina je relativno trajna oblika sožitja dveh generacij. Ni le biološka struktura ampak tudi temelj socialnega življenja in socialnih odnosov in je tudi duhovna teorija. Na svetu ni družbe, ki ne bi predpostavljala družinskega življenja. Družina je vir posameznikovega duševnega razvoja, njegove duhovne in osebnostne rasti.Vsaka družba pojmuje družino kot samoumevno in moralno normo(3).</w:t>
      </w:r>
    </w:p>
    <w:p>
      <w:pPr>
        <w:pStyle w:val="TextBody"/>
        <w:jc w:val="both"/>
        <w:rPr>
          <w:b w:val="false"/>
          <w:b w:val="false"/>
          <w:sz w:val="22"/>
        </w:rPr>
      </w:pPr>
      <w:r>
        <w:rPr>
          <w:b w:val="false"/>
          <w:sz w:val="22"/>
        </w:rPr>
        <w:t xml:space="preserve"> </w:t>
      </w:r>
      <w:r>
        <w:rPr>
          <w:b w:val="false"/>
          <w:sz w:val="22"/>
        </w:rPr>
        <w:t>Da odraste otrok v avtonomno, integrirano, polnovredno osebnost, mora družina izpolnjevati štiri naloge(4):</w:t>
      </w:r>
    </w:p>
    <w:p>
      <w:pPr>
        <w:pStyle w:val="TextBody"/>
        <w:numPr>
          <w:ilvl w:val="0"/>
          <w:numId w:val="5"/>
        </w:numPr>
        <w:jc w:val="both"/>
        <w:rPr>
          <w:b w:val="false"/>
          <w:b w:val="false"/>
          <w:sz w:val="22"/>
        </w:rPr>
      </w:pPr>
      <w:r>
        <w:rPr>
          <w:b w:val="false"/>
          <w:sz w:val="22"/>
        </w:rPr>
        <w:t>vzgojno</w:t>
      </w:r>
    </w:p>
    <w:p>
      <w:pPr>
        <w:pStyle w:val="TextBody"/>
        <w:numPr>
          <w:ilvl w:val="0"/>
          <w:numId w:val="5"/>
        </w:numPr>
        <w:jc w:val="both"/>
        <w:rPr>
          <w:b w:val="false"/>
          <w:b w:val="false"/>
          <w:sz w:val="22"/>
        </w:rPr>
      </w:pPr>
      <w:r>
        <w:rPr>
          <w:b w:val="false"/>
          <w:sz w:val="22"/>
        </w:rPr>
        <w:t>dinamično</w:t>
      </w:r>
    </w:p>
    <w:p>
      <w:pPr>
        <w:pStyle w:val="TextBody"/>
        <w:numPr>
          <w:ilvl w:val="0"/>
          <w:numId w:val="5"/>
        </w:numPr>
        <w:jc w:val="both"/>
        <w:rPr>
          <w:b w:val="false"/>
          <w:b w:val="false"/>
          <w:sz w:val="22"/>
        </w:rPr>
      </w:pPr>
      <w:r>
        <w:rPr>
          <w:b w:val="false"/>
          <w:sz w:val="22"/>
        </w:rPr>
        <w:t>socializirajočo</w:t>
      </w:r>
    </w:p>
    <w:p>
      <w:pPr>
        <w:pStyle w:val="TextBody"/>
        <w:numPr>
          <w:ilvl w:val="0"/>
          <w:numId w:val="5"/>
        </w:numPr>
        <w:jc w:val="both"/>
        <w:rPr>
          <w:b w:val="false"/>
          <w:b w:val="false"/>
          <w:sz w:val="22"/>
        </w:rPr>
      </w:pPr>
      <w:r>
        <w:rPr>
          <w:b w:val="false"/>
          <w:sz w:val="22"/>
        </w:rPr>
        <w:t>kulturno</w:t>
      </w:r>
    </w:p>
    <w:p>
      <w:pPr>
        <w:pStyle w:val="TextBody"/>
        <w:jc w:val="both"/>
        <w:rPr>
          <w:b w:val="false"/>
          <w:b w:val="false"/>
          <w:sz w:val="22"/>
        </w:rPr>
      </w:pPr>
      <w:r>
        <w:rPr>
          <w:b w:val="false"/>
          <w:sz w:val="22"/>
        </w:rPr>
        <w:t>Človekova osebnost je celota vseh duševnih, vedenjskih in telesnih značilnosti posameznika. Ni osebnosti brez katere od teh dimenzij. Prav družina je osnovni ambient, v katerem se izoblikuje človekova osebnost, pri katerem so cilji, vrednote in ideali zelo pomembni. Družina je tudi posrednik cilje, vrednot in idealov. Družina omogoča njihov prenos na generacije. Ker pa se danes razmere, v katerih živimo hitro spreminjajo, postajajo temeljne vrednote ene redkih ejavnikov.Vpliv družine se kaže v vzgoji in daje človeku okrilje  v katerem dobiva ljubezen .V posameznih kulturah imajo različne nazore o tem , kdo sestavlja družino in kaj družina je. V zahodnih družbah je uveljavljena monogamija, poznamo pa tudi države, kjer je čisto normalno, če ima moški več žena. Večinoma  so pred 100 leti družino sestavljali vsi, ki so živeli pod isto streho (od staršev, otrok do služničadi).</w:t>
      </w:r>
    </w:p>
    <w:p>
      <w:pPr>
        <w:pStyle w:val="TextBody"/>
        <w:jc w:val="both"/>
        <w:rPr>
          <w:b w:val="false"/>
          <w:b w:val="false"/>
          <w:sz w:val="22"/>
        </w:rPr>
      </w:pPr>
      <w:r>
        <w:rPr>
          <w:b w:val="false"/>
          <w:sz w:val="22"/>
        </w:rPr>
        <w:t>Izjemno vlogo družine priznavajo vse družbe in kulture, danes in v preteklosti. Obstajajo razlike glede vlog in pojmovanja v različnih kulturah in obdobjih. Kljub temu sta temeljni pomen in vloga družine nekaj univerzalnega. Družina se pojavlja kot vrednota  in kot svetinja</w:t>
      </w:r>
    </w:p>
    <w:p>
      <w:pPr>
        <w:pStyle w:val="TextBody"/>
        <w:jc w:val="both"/>
        <w:rPr/>
      </w:pPr>
      <w:r>
        <w:rPr>
          <w:b w:val="false"/>
          <w:sz w:val="22"/>
        </w:rPr>
        <w:t xml:space="preserve">(5).Danes besedo družina uporabljamo, kot bi imela le en pomen. Ljudje si pod to besedo predstavljajo starše nasprotnega spola z otroci, ki živijo v blaženi družinski sreči, v ozadju pa so morda še stari starši.Take družine so po splošnem prepričanju normalne, odvisno od stvarnosti ljudi. Toda danes poznamo različne družine: neporočene pare, starše samohranilce, znova združene družine prej ločenih staršev, pare brez otrok, komune in homoseksualne pare obeh spolov  z otroki(6). V obdobju družbenih sprememb je mlada generacija v položaju, ko se sooča z družinsko in poklicno perspektivo, ki sta svobodnejši, obetavnejši kot prej, ampak tudi bolj negotovi in tvegani. Mladi se ne odločajo slepo, po tradicionalnih vzorih, v okviru omejenih in zanesljivih poteh. Odločitve so svobodnejše, bolj odgovorne, manj omejene, bolj odprte in nezanesljive. Mladi se lotevajo velikih odločitev, soočajo se s perspektivami, kjer jim  starejši z izkušnjami ne morejo dosti pomagati.Danes se srečujemo s prepričanjem, da je družina v krizi. Priče smo bili poskusom razvrednotenja družine, destabilizacije družinskega življenja in iskanja nadomestil. Ti poskusi so obsojeni na propad. Družina je nenadomestljiva in nepogrešljiva (7). Danes se antropologi, arheologi, sociologi in psihologi strinjajo, da je družinsko življenje nujno za obstoj človeške vrste od samih začetkov. Družinske vrednote so v samem vrhu vrednostne hierarhije. Nobena druga kategorija vrednot nima tako visokega mesta.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Oblike družin</w:t>
      </w:r>
    </w:p>
    <w:p>
      <w:pPr>
        <w:pStyle w:val="TextBody"/>
        <w:jc w:val="both"/>
        <w:rPr/>
      </w:pPr>
      <w:r>
        <w:rPr>
          <w:b w:val="false"/>
          <w:sz w:val="22"/>
        </w:rPr>
        <w:t>-</w:t>
      </w:r>
      <w:r>
        <w:rPr>
          <w:b w:val="false"/>
          <w:i/>
          <w:iCs/>
          <w:sz w:val="22"/>
        </w:rPr>
        <w:t>Jedrna ali nuklearna družina</w:t>
      </w:r>
      <w:r>
        <w:rPr>
          <w:b w:val="false"/>
          <w:sz w:val="22"/>
        </w:rPr>
        <w:t>: sestavljajo jo starši in otroci (biološki ali posvojeni)</w:t>
      </w:r>
    </w:p>
    <w:p>
      <w:pPr>
        <w:pStyle w:val="TextBody"/>
        <w:jc w:val="both"/>
        <w:rPr/>
      </w:pPr>
      <w:r>
        <w:rPr>
          <w:b w:val="false"/>
          <w:sz w:val="22"/>
        </w:rPr>
        <w:t>-</w:t>
      </w:r>
      <w:r>
        <w:rPr>
          <w:b w:val="false"/>
          <w:i/>
          <w:iCs/>
          <w:sz w:val="22"/>
        </w:rPr>
        <w:t>Razširjena družina</w:t>
      </w:r>
      <w:r>
        <w:rPr>
          <w:b w:val="false"/>
          <w:sz w:val="22"/>
        </w:rPr>
        <w:t>: sestavljajo jo sorodniki več generacij, ki so med seboj sorodstveno povezani)</w:t>
      </w:r>
    </w:p>
    <w:p>
      <w:pPr>
        <w:pStyle w:val="TextBody"/>
        <w:jc w:val="both"/>
        <w:rPr/>
      </w:pPr>
      <w:r>
        <w:rPr>
          <w:b w:val="false"/>
          <w:sz w:val="22"/>
        </w:rPr>
        <w:t>-</w:t>
      </w:r>
      <w:r>
        <w:rPr>
          <w:b w:val="false"/>
          <w:i/>
          <w:iCs/>
          <w:sz w:val="22"/>
        </w:rPr>
        <w:t>Velika družina</w:t>
      </w:r>
      <w:r>
        <w:rPr>
          <w:b w:val="false"/>
          <w:sz w:val="22"/>
        </w:rPr>
        <w:t>: sestavlja jo več jedrnih družin, ki živijo v skupnem družinskem gospodinjstvu – južnoslovanske zadruge</w:t>
      </w:r>
    </w:p>
    <w:p>
      <w:pPr>
        <w:pStyle w:val="TextBody"/>
        <w:jc w:val="both"/>
        <w:rPr/>
      </w:pPr>
      <w:r>
        <w:rPr>
          <w:b w:val="false"/>
          <w:sz w:val="22"/>
        </w:rPr>
        <w:t>-</w:t>
      </w:r>
      <w:r>
        <w:rPr>
          <w:b w:val="false"/>
          <w:i/>
          <w:iCs/>
          <w:sz w:val="22"/>
        </w:rPr>
        <w:t>Modificirana razširjena družina</w:t>
      </w:r>
      <w:r>
        <w:rPr>
          <w:b w:val="false"/>
          <w:sz w:val="22"/>
        </w:rPr>
        <w:t>: nov tip razširjene družine, ki se je razvil ob jedrni družini – sorodstveno povezane jedrne družine, ki se povezujejo, zadržijo avtonomijo(8).</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 </w:t>
      </w:r>
      <w:r>
        <w:rPr>
          <w:b w:val="false"/>
          <w:sz w:val="22"/>
        </w:rPr>
        <w:t>Funkcije družine so torej raznolike</w:t>
      </w:r>
    </w:p>
    <w:p>
      <w:pPr>
        <w:pStyle w:val="TextBody"/>
        <w:numPr>
          <w:ilvl w:val="0"/>
          <w:numId w:val="7"/>
        </w:numPr>
        <w:jc w:val="both"/>
        <w:rPr>
          <w:b w:val="false"/>
          <w:b w:val="false"/>
          <w:sz w:val="22"/>
        </w:rPr>
      </w:pPr>
      <w:r>
        <w:rPr>
          <w:b w:val="false"/>
          <w:sz w:val="22"/>
        </w:rPr>
        <w:t>socializacijska</w:t>
      </w:r>
    </w:p>
    <w:p>
      <w:pPr>
        <w:pStyle w:val="TextBody"/>
        <w:numPr>
          <w:ilvl w:val="0"/>
          <w:numId w:val="7"/>
        </w:numPr>
        <w:jc w:val="both"/>
        <w:rPr>
          <w:b w:val="false"/>
          <w:b w:val="false"/>
          <w:sz w:val="22"/>
        </w:rPr>
      </w:pPr>
      <w:r>
        <w:rPr>
          <w:b w:val="false"/>
          <w:sz w:val="22"/>
        </w:rPr>
        <w:t>reproduktivna</w:t>
      </w:r>
    </w:p>
    <w:p>
      <w:pPr>
        <w:pStyle w:val="TextBody"/>
        <w:numPr>
          <w:ilvl w:val="0"/>
          <w:numId w:val="7"/>
        </w:numPr>
        <w:jc w:val="both"/>
        <w:rPr>
          <w:b w:val="false"/>
          <w:b w:val="false"/>
          <w:sz w:val="22"/>
        </w:rPr>
      </w:pPr>
      <w:r>
        <w:rPr>
          <w:b w:val="false"/>
          <w:sz w:val="22"/>
        </w:rPr>
        <w:t>ekonomska</w:t>
      </w:r>
    </w:p>
    <w:p>
      <w:pPr>
        <w:pStyle w:val="TextBody"/>
        <w:numPr>
          <w:ilvl w:val="0"/>
          <w:numId w:val="7"/>
        </w:numPr>
        <w:jc w:val="both"/>
        <w:rPr>
          <w:b w:val="false"/>
          <w:b w:val="false"/>
          <w:sz w:val="22"/>
        </w:rPr>
      </w:pPr>
      <w:r>
        <w:rPr>
          <w:b w:val="false"/>
          <w:sz w:val="22"/>
        </w:rPr>
        <w:t xml:space="preserve">emocionalna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Družinski sistem je skupnost posameznih članov, ki so med seboj neprestano povezani.Vsaka sprememba pri enem članu zazveni tako ali drugače pri drugih članih.. Medsebojna odvisnost članov ni samo eksistenča, je tudi čustvena. Ta izkustva so za vsakega človeka v življenju najpomembnejša. Iz odnosov z najbližjimi izhajajo najpristnejša zadovoljstva, najbolj boleča razočaranja, najbolj vznemirljiva pričakovanja in najokrutneša iztreznjenja.Vsak član družine ima več vlog: sin svoje matere je hkrati mlajši brat svoje sestre, starejši brat svojega brata in sin svojemu očetu. Lastnosti članov v vseh vlogah niso stalne: dobra partnerja sta lahko slaba starša in obratno.Zgodi se, da mož in žena nikakor ne moreta živeti usklajeno v partnerstvu, sta pa skrbna oče in mati(1).Bistvo krize sodobne družine je pomanjkanje ustreznih vedenjskih vzorcev za temeljne medčloveške odnose v njej.Vzorci tradicionalne civilizacije so postali neuporabni za vsakdanje življenje družine v sodobnih razmerah informacijske družbe(9). Ker teži družinski sistem k ravnotežju,  se energija preliva znotraj meja, skupen rezultat je  konstanten, sicer se sistem sesuje. Družina mora omogočati svojim članom preživetje: močnejši prevzamejo vloge šibkejših. Zgodi se, da najšibkejši člen v verigi postane strelovod, grešni kozel, žrtveno jagnje. Daritev na žrtveniku družinskega zunanjega ugleda in notranjega patološkega ravnotežja je lahko dragocena in jo plačuje eden od družinskih članov  s svojo življenjsko usodo. </w:t>
      </w:r>
    </w:p>
    <w:p>
      <w:pPr>
        <w:pStyle w:val="TextBody"/>
        <w:jc w:val="both"/>
        <w:rPr>
          <w:b w:val="false"/>
          <w:b w:val="false"/>
          <w:sz w:val="22"/>
        </w:rPr>
      </w:pPr>
      <w:r>
        <w:rPr>
          <w:b w:val="false"/>
          <w:sz w:val="22"/>
        </w:rPr>
        <w:t>V družini vladajo podsistemi- otroci so podsistem družine in se v odnosih do sorojencev naučijo reševanja zapletov. Oče in mati v ta sistem ne smeta pregloboko posegati, saj tako prikrajšata otroke za pristne izkušnje, ki bi gradile njihovo osebnost.Funkcionalna je družina, ki  vsakemu članu družinske skupnosti omogoča ob čimbolj usklajenem sodelovanju vseh članov tudi dovolj samostojnosti.Nekaj tipičnih relacij predstavljajo spodnje skice (1):</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pPr>
      <w:r>
        <w:rPr>
          <w:b w:val="false"/>
          <w:bCs w:val="false"/>
          <w:sz w:val="22"/>
        </w:rPr>
        <w:t xml:space="preserve">O  </w:t>
      </w:r>
      <w:r>
        <w:rPr/>
        <w:t xml:space="preserve">                                       M                                    </w:t>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bl>
    <w:p>
      <w:pPr>
        <w:pStyle w:val="Normal"/>
        <w:jc w:val="both"/>
        <w:rPr>
          <w:b/>
          <w:b/>
          <w:sz w:val="22"/>
        </w:rPr>
      </w:pPr>
      <w:r>
        <w:rPr>
          <w:b/>
          <w:sz w:val="22"/>
        </w:rPr>
        <w:t>S                                       H</w:t>
      </w:r>
    </w:p>
    <w:p>
      <w:pPr>
        <w:pStyle w:val="Normal"/>
        <w:jc w:val="both"/>
        <w:rPr>
          <w:bCs/>
          <w:sz w:val="22"/>
        </w:rPr>
      </w:pPr>
      <w:r>
        <w:rPr>
          <w:bCs/>
          <w:sz w:val="22"/>
        </w:rPr>
        <w:t>Funkcionalna družina- najtrdnejša je povezava med partnerjema, med vsemi člani družine pa pomembne vezi</w:t>
      </w:r>
    </w:p>
    <w:p>
      <w:pPr>
        <w:pStyle w:val="Heading1"/>
        <w:jc w:val="both"/>
        <w:rPr>
          <w:bCs/>
          <w:sz w:val="22"/>
        </w:rPr>
      </w:pPr>
      <w:r>
        <w:rPr>
          <w:sz w:val="22"/>
        </w:rPr>
        <w:t>O                                      M</w:t>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bl>
    <w:p>
      <w:pPr>
        <w:pStyle w:val="Normal"/>
        <w:jc w:val="both"/>
        <w:rPr>
          <w:b/>
          <w:b/>
          <w:sz w:val="22"/>
        </w:rPr>
      </w:pPr>
      <w:r>
        <w:rPr>
          <w:b/>
          <w:sz w:val="22"/>
        </w:rPr>
        <w:t>S                                       H</w:t>
      </w:r>
    </w:p>
    <w:p>
      <w:pPr>
        <w:pStyle w:val="Normal"/>
        <w:jc w:val="both"/>
        <w:rPr>
          <w:b/>
          <w:b/>
          <w:bCs/>
          <w:sz w:val="22"/>
        </w:rPr>
      </w:pPr>
      <w:r>
        <w:rPr>
          <w:b/>
          <w:bCs/>
          <w:sz w:val="22"/>
        </w:rPr>
      </w:r>
    </w:p>
    <w:p>
      <w:pPr>
        <w:pStyle w:val="Normal"/>
        <w:jc w:val="both"/>
        <w:rPr>
          <w:bCs/>
          <w:sz w:val="22"/>
        </w:rPr>
      </w:pPr>
      <w:r>
        <w:rPr>
          <w:bCs/>
          <w:sz w:val="22"/>
        </w:rPr>
        <w:t>Družina z zelo šibkimi medsebojnimi vezmi; vzgojni in razvojni proces ne teče, bližine in čustvenih opor 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
          <w:sz w:val="22"/>
        </w:rPr>
        <w:t xml:space="preserve">O                                        M                    </w:t>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bl>
    <w:p>
      <w:pPr>
        <w:pStyle w:val="Normal"/>
        <w:jc w:val="both"/>
        <w:rPr>
          <w:b/>
          <w:b/>
          <w:sz w:val="22"/>
        </w:rPr>
      </w:pPr>
      <w:r>
        <w:rPr>
          <w:b/>
          <w:sz w:val="22"/>
        </w:rPr>
        <w:t>S                                       H</w:t>
      </w:r>
    </w:p>
    <w:p>
      <w:pPr>
        <w:pStyle w:val="Normal"/>
        <w:jc w:val="both"/>
        <w:rPr>
          <w:b/>
          <w:b/>
          <w:bCs/>
          <w:sz w:val="22"/>
        </w:rPr>
      </w:pPr>
      <w:r>
        <w:rPr>
          <w:b/>
          <w:bCs/>
          <w:sz w:val="22"/>
        </w:rPr>
      </w:r>
    </w:p>
    <w:p>
      <w:pPr>
        <w:pStyle w:val="Normal"/>
        <w:jc w:val="both"/>
        <w:rPr>
          <w:bCs/>
          <w:sz w:val="22"/>
        </w:rPr>
      </w:pPr>
      <w:r>
        <w:rPr>
          <w:bCs/>
          <w:sz w:val="22"/>
        </w:rPr>
        <w:t>Izrazita je povezava med starši in otroki drugega spola na škodo trdnosti in funkcionalnosti drugih vezi</w:t>
      </w:r>
    </w:p>
    <w:p>
      <w:pPr>
        <w:pStyle w:val="TextBody"/>
        <w:jc w:val="both"/>
        <w:rPr/>
      </w:pPr>
      <w:r>
        <w:rPr>
          <w:bCs w:val="false"/>
          <w:sz w:val="22"/>
        </w:rPr>
        <w:t xml:space="preserve">O          </w:t>
      </w:r>
      <w:r>
        <w:rPr>
          <w:sz w:val="22"/>
        </w:rPr>
        <w:t xml:space="preserve">                           M</w:t>
      </w:r>
    </w:p>
    <w:tbl>
      <w:tblPr>
        <w:tblW w:w="2770" w:type="dxa"/>
        <w:jc w:val="left"/>
        <w:tblInd w:w="-100" w:type="dxa"/>
        <w:tblLayout w:type="fixed"/>
        <w:tblCellMar>
          <w:top w:w="0" w:type="dxa"/>
          <w:left w:w="70" w:type="dxa"/>
          <w:bottom w:w="0" w:type="dxa"/>
          <w:right w:w="70" w:type="dxa"/>
        </w:tblCellMar>
      </w:tblPr>
      <w:tblGrid>
        <w:gridCol w:w="2770"/>
      </w:tblGrid>
      <w:tr>
        <w:trPr/>
        <w:tc>
          <w:tcPr>
            <w:tcW w:w="2770" w:type="dxa"/>
            <w:tcBorders>
              <w:top w:val="single" w:sz="24" w:space="0" w:color="000000"/>
              <w:left w:val="single" w:sz="24" w:space="0" w:color="000000"/>
              <w:bottom w:val="single" w:sz="36" w:space="0" w:color="000000"/>
              <w:right w:val="single" w:sz="36"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bl>
    <w:p>
      <w:pPr>
        <w:pStyle w:val="Normal"/>
        <w:jc w:val="both"/>
        <w:rPr>
          <w:b/>
          <w:b/>
          <w:sz w:val="22"/>
        </w:rPr>
      </w:pPr>
      <w:r>
        <w:rPr>
          <w:b/>
          <w:sz w:val="22"/>
        </w:rPr>
        <w:t>S                                       H</w:t>
      </w:r>
    </w:p>
    <w:p>
      <w:pPr>
        <w:pStyle w:val="Normal"/>
        <w:jc w:val="both"/>
        <w:rPr>
          <w:bCs/>
          <w:sz w:val="22"/>
        </w:rPr>
      </w:pPr>
      <w:r>
        <w:rPr>
          <w:bCs/>
          <w:sz w:val="22"/>
        </w:rPr>
        <w:t>Oče je iz družine skoraj izključen,utrjena je povezava med materjo in otroki, ni modela partnersva , ni možnosti za identifikacijo sina z očetom</w:t>
      </w:r>
    </w:p>
    <w:p>
      <w:pPr>
        <w:pStyle w:val="TextBody"/>
        <w:jc w:val="both"/>
        <w:rPr>
          <w:b w:val="false"/>
          <w:b w:val="false"/>
          <w:bCs w:val="false"/>
          <w:sz w:val="22"/>
        </w:rPr>
      </w:pPr>
      <w:r>
        <w:rPr>
          <w:b w:val="false"/>
          <w:bCs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O= oče</w:t>
      </w:r>
    </w:p>
    <w:p>
      <w:pPr>
        <w:pStyle w:val="TextBody"/>
        <w:jc w:val="both"/>
        <w:rPr>
          <w:b w:val="false"/>
          <w:b w:val="false"/>
          <w:sz w:val="22"/>
        </w:rPr>
      </w:pPr>
      <w:r>
        <w:rPr>
          <w:b w:val="false"/>
          <w:sz w:val="22"/>
        </w:rPr>
        <w:t>M= mati</w:t>
      </w:r>
    </w:p>
    <w:p>
      <w:pPr>
        <w:pStyle w:val="TextBody"/>
        <w:jc w:val="both"/>
        <w:rPr>
          <w:b w:val="false"/>
          <w:b w:val="false"/>
          <w:sz w:val="22"/>
        </w:rPr>
      </w:pPr>
      <w:r>
        <w:rPr>
          <w:b w:val="false"/>
          <w:sz w:val="22"/>
        </w:rPr>
        <w:t>S=sin</w:t>
      </w:r>
    </w:p>
    <w:p>
      <w:pPr>
        <w:pStyle w:val="TextBody"/>
        <w:jc w:val="both"/>
        <w:rPr>
          <w:b w:val="false"/>
          <w:b w:val="false"/>
          <w:sz w:val="22"/>
        </w:rPr>
      </w:pPr>
      <w:r>
        <w:rPr>
          <w:b w:val="false"/>
          <w:sz w:val="22"/>
        </w:rPr>
        <w:t>H=hči</w:t>
      </w:r>
    </w:p>
    <w:p>
      <w:pPr>
        <w:sectPr>
          <w:type w:val="continuous"/>
          <w:pgSz w:w="11906" w:h="16838"/>
          <w:pgMar w:left="1418" w:right="1418" w:gutter="0" w:header="567" w:top="1134" w:footer="744" w:bottom="1134"/>
          <w:formProt w:val="false"/>
          <w:textDirection w:val="lrTb"/>
          <w:docGrid w:type="default" w:linePitch="360" w:charSpace="0"/>
        </w:sectPr>
      </w:pPr>
    </w:p>
    <w:p>
      <w:pPr>
        <w:pStyle w:val="Normal"/>
        <w:jc w:val="both"/>
        <w:rPr/>
      </w:pPr>
      <w:r>
        <w:rPr>
          <w:bCs/>
          <w:sz w:val="22"/>
        </w:rPr>
        <w:t xml:space="preserve">Družinski slog </w:t>
      </w:r>
    </w:p>
    <w:p>
      <w:pPr>
        <w:pStyle w:val="Normal"/>
        <w:jc w:val="both"/>
        <w:rPr>
          <w:bCs/>
          <w:sz w:val="22"/>
        </w:rPr>
      </w:pPr>
      <w:r>
        <w:rPr>
          <w:bCs/>
          <w:sz w:val="22"/>
        </w:rPr>
        <w:t>Na življenje družine poleg socialnih, kulturnih in gmotnih razmer vplivajo številni drugi dejavniki: število in spol otrok, vključevanje starih staršev in drugih sorodnikov v družinske dejavnosti, poklic in zanimanja očeta in matere, njune osebnostne lastnosti, zdravje, življenjske navade, ki sta jih prinesla iz svojih izvornih družin. Za vsako družino je značilen splošni življenjski slog, ki ga oblikujejo dejavniki, kot so: odprtost družine navzven, njena sprejemljivost za vplive širšega okolja in pripravljenosti za odzivanje, vrednostni sistem, reakcija in vedenje družine v stresu, način sporazumevanja znotraj družine, odnos do novega, drugačnega, odnos do drugih, šibkejših.</w:t>
      </w:r>
    </w:p>
    <w:p>
      <w:pPr>
        <w:pStyle w:val="Normal"/>
        <w:jc w:val="both"/>
        <w:rPr>
          <w:sz w:val="22"/>
        </w:rPr>
      </w:pPr>
      <w:r>
        <w:rPr>
          <w:sz w:val="22"/>
        </w:rPr>
        <w:t>Za slog družinskega življenja je pomembna tudi porazdelitev moči v družinski skupnosti.Ta vpliva na to, kdo v družini odloča in o čem odloča. S tem sta določena tudi razdelitev vlog in doživljanje lastne vrednosti vsakega družinskega člana O nekaterih stvareh lahko odločajo le starši. Psevdodemokratičnost je često znamenje čustvene brezbrižnosti in osebnostne nemoči staršev, v otrocih pa zbuja negotovost in nesposobnost za razpoznavanje meja stvarnosti. Raziskave po vsem svetu kažejo,da so moteni družinski odnosi  najbolj problematični negativni pojavi v sodobni družbi.  Kažejo se pri šolski neuspešnosti, nasilju, agresivnosti, kriminalu, alkoholizmu, uživanju drog, odvisnosti, nevrotskih težavah, samomorilnosti. Tam, kjer odpove družina, tam se začne katastrofa posameznika in družbe(3).</w:t>
      </w:r>
    </w:p>
    <w:p>
      <w:pPr>
        <w:pStyle w:val="Normal"/>
        <w:jc w:val="both"/>
        <w:rPr>
          <w:bCs/>
          <w:sz w:val="22"/>
        </w:rPr>
      </w:pPr>
      <w:r>
        <w:rPr>
          <w:bCs/>
          <w:sz w:val="22"/>
        </w:rPr>
      </w:r>
    </w:p>
    <w:p>
      <w:pPr>
        <w:pStyle w:val="TextBody"/>
        <w:jc w:val="both"/>
        <w:rPr>
          <w:sz w:val="22"/>
        </w:rPr>
      </w:pPr>
      <w:r>
        <mc:AlternateContent>
          <mc:Choice Requires="wps">
            <w:drawing>
              <wp:anchor behindDoc="0" distT="0" distB="0" distL="114935" distR="114935" simplePos="0" locked="0" layoutInCell="0" allowOverlap="1" relativeHeight="15">
                <wp:simplePos x="0" y="0"/>
                <wp:positionH relativeFrom="column">
                  <wp:posOffset>7406005</wp:posOffset>
                </wp:positionH>
                <wp:positionV relativeFrom="paragraph">
                  <wp:posOffset>2963545</wp:posOffset>
                </wp:positionV>
                <wp:extent cx="0" cy="2362200"/>
                <wp:effectExtent l="5080" t="0" r="5080" b="0"/>
                <wp:wrapNone/>
                <wp:docPr id="2"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ccecff"/>
                          </a:solidFill>
                          <a:miter/>
                        </a:ln>
                      </wps:spPr>
                      <wps:style>
                        <a:lnRef idx="0"/>
                        <a:fillRef idx="0"/>
                        <a:effectRef idx="0"/>
                        <a:fontRef idx="minor"/>
                      </wps:style>
                      <wps:bodyPr/>
                    </wps:wsp>
                  </a:graphicData>
                </a:graphic>
              </wp:anchor>
            </w:drawing>
          </mc:Choice>
          <mc:Fallback>
            <w:pict>
              <v:line id="shape_0" from="583.15pt,233.35pt" to="583.15pt,419.3pt" stroked="t" o:allowincell="f" style="position:absolute;flip:y">
                <v:stroke color="#ccecff" weight="9360" joinstyle="miter" endcap="flat"/>
                <v:fill o:detectmouseclick="t" on="false"/>
                <w10:wrap type="none"/>
              </v:line>
            </w:pict>
          </mc:Fallback>
        </mc:AlternateContent>
      </w:r>
      <w:r>
        <w:rPr>
          <w:sz w:val="22"/>
        </w:rPr>
        <w:t xml:space="preserve">DRUŽINA= ZAKON=  LJUBEZEN  </w:t>
      </w:r>
    </w:p>
    <w:p>
      <w:pPr>
        <w:pStyle w:val="Normal"/>
        <w:jc w:val="both"/>
        <w:rPr>
          <w:bCs/>
          <w:sz w:val="22"/>
        </w:rPr>
      </w:pPr>
      <w:r>
        <w:rPr>
          <w:bCs/>
          <w:sz w:val="22"/>
        </w:rPr>
      </w:r>
    </w:p>
    <w:p>
      <w:pPr>
        <w:pStyle w:val="Normal"/>
        <w:jc w:val="both"/>
        <w:rPr/>
      </w:pPr>
      <w:r>
        <w:rPr>
          <w:bCs/>
          <w:sz w:val="22"/>
        </w:rPr>
        <w:t>Opisani sta dve tipologiji zakona(10):</w:t>
      </w:r>
    </w:p>
    <w:p>
      <w:pPr>
        <w:pStyle w:val="Normal"/>
        <w:numPr>
          <w:ilvl w:val="0"/>
          <w:numId w:val="6"/>
        </w:numPr>
        <w:jc w:val="both"/>
        <w:rPr>
          <w:bCs/>
          <w:sz w:val="22"/>
        </w:rPr>
      </w:pPr>
      <w:r>
        <w:rPr>
          <w:bCs/>
          <w:sz w:val="22"/>
        </w:rPr>
        <w:t>nezadovoljivi zakoni</w:t>
      </w:r>
    </w:p>
    <w:p>
      <w:pPr>
        <w:pStyle w:val="Normal"/>
        <w:numPr>
          <w:ilvl w:val="0"/>
          <w:numId w:val="6"/>
        </w:numPr>
        <w:jc w:val="both"/>
        <w:rPr>
          <w:bCs/>
          <w:sz w:val="22"/>
        </w:rPr>
      </w:pPr>
      <w:r>
        <w:rPr>
          <w:bCs/>
          <w:sz w:val="22"/>
        </w:rPr>
        <w:t xml:space="preserve">zadovoljivi zakoni </w:t>
      </w:r>
    </w:p>
    <w:p>
      <w:pPr>
        <w:pStyle w:val="Normal"/>
        <w:jc w:val="both"/>
        <w:rPr>
          <w:bCs/>
          <w:sz w:val="22"/>
        </w:rPr>
      </w:pPr>
      <w:r>
        <w:rPr>
          <w:bCs/>
          <w:sz w:val="22"/>
        </w:rPr>
        <w:t>drudi avtor pa opisuje:</w:t>
      </w:r>
    </w:p>
    <w:p>
      <w:pPr>
        <w:pStyle w:val="Normal"/>
        <w:numPr>
          <w:ilvl w:val="0"/>
          <w:numId w:val="4"/>
        </w:numPr>
        <w:jc w:val="both"/>
        <w:rPr>
          <w:bCs/>
          <w:sz w:val="22"/>
        </w:rPr>
      </w:pPr>
      <w:r>
        <w:rPr>
          <w:bCs/>
          <w:sz w:val="22"/>
        </w:rPr>
        <w:t>neohranjevane</w:t>
      </w:r>
    </w:p>
    <w:p>
      <w:pPr>
        <w:pStyle w:val="Normal"/>
        <w:numPr>
          <w:ilvl w:val="0"/>
          <w:numId w:val="4"/>
        </w:numPr>
        <w:jc w:val="both"/>
        <w:rPr>
          <w:bCs/>
          <w:sz w:val="22"/>
        </w:rPr>
      </w:pPr>
      <w:r>
        <w:rPr>
          <w:bCs/>
          <w:sz w:val="22"/>
        </w:rPr>
        <w:t>ohranjevane zakone</w:t>
      </w:r>
    </w:p>
    <w:p>
      <w:pPr>
        <w:pStyle w:val="Normal"/>
        <w:jc w:val="both"/>
        <w:rPr/>
      </w:pPr>
      <w:r>
        <w:rPr>
          <w:b/>
          <w:sz w:val="22"/>
        </w:rPr>
        <w:t>V nezadovoljivem zakonu</w:t>
      </w:r>
      <w:r>
        <w:rPr>
          <w:bCs/>
          <w:sz w:val="22"/>
        </w:rPr>
        <w:t xml:space="preserve"> sta zakonska partnerja nezadovoljna, med njima vlada kroničen, razdiralen prepir ali pa nerazumevanje prikrivata in ustvarjata neiskreno zakonsko vzdušje. Zatekata se lahko v bolezen, alkoholizem, frigidnost, kar jima omogoča, da ne razmišljata o zakonski resnici. V svojem okolju razglašata skupne sovražnike, do katerih razvijata paranoidno taktiko, kar spet odvrača pozornost od njunih problemov.</w:t>
      </w:r>
    </w:p>
    <w:p>
      <w:pPr>
        <w:pStyle w:val="Normal"/>
        <w:jc w:val="both"/>
        <w:rPr/>
      </w:pPr>
      <w:r>
        <w:rPr>
          <w:b/>
          <w:sz w:val="22"/>
        </w:rPr>
        <w:t>V zadovoljivem zakonu</w:t>
      </w:r>
      <w:r>
        <w:rPr>
          <w:bCs/>
          <w:sz w:val="22"/>
        </w:rPr>
        <w:t xml:space="preserve"> gre lahko za povezavo partnerjev, ki ki sta si izjemno podobna po značaju, stališčih. Sta si izjemno blizu kot dvojčka in živita v nenavadni harmoniji.Možno je tudi, da med partnerjema ni izredne podobnosti in harmonije, vendar imata praktične razloge, da sta skupaj(ekonomski, poklicni, vzgojni..). Zaradi vidnih rezultatov (ekonomski standard, poklicni napredek, uspešna vzgoja otrok) je vse drugo manj pomembno. Nekateri zadovoljivi zakoni so kompromisni – so  uspešna »trgovska podjetja«, kjer vladajo odnosi »daj- dam«. Izjemno redki pa so skupinsko zadovoljivi zakoni, ki se  ohranjajo in delujejo kot utečeni timi, ki priznavajo razlike, odkrito komunicirajo. Takšna partnerja Jackson imenuje »genija timskega dela«. </w:t>
      </w:r>
    </w:p>
    <w:p>
      <w:pPr>
        <w:pStyle w:val="Normal"/>
        <w:jc w:val="both"/>
        <w:rPr/>
      </w:pPr>
      <w:r>
        <w:rPr>
          <w:b/>
          <w:sz w:val="22"/>
        </w:rPr>
        <w:t>Neohranjevan zakon</w:t>
      </w:r>
      <w:r>
        <w:rPr>
          <w:bCs/>
          <w:sz w:val="22"/>
        </w:rPr>
        <w:t xml:space="preserve"> je tisti, ki ga partnerja ne negujeta, komunicirata nekvalitetno in neuspešno. Takšen zakon žrtvujeta otrokom, družini, javnemu mnenju, poklicnemu in ekonomskemu uspehu. Tak zakon se ohranja s »kvaliteto« izven dogajanja v njem (ljubimec, ljubica, poklic, konjički…).  Partnerja ostajata v zakonu, ker se jima to splača zaradi nečesa, kar je izven zakona, vendar pa to omogoča zakonski odnos.</w:t>
      </w:r>
    </w:p>
    <w:p>
      <w:pPr>
        <w:pStyle w:val="Normal"/>
        <w:jc w:val="both"/>
        <w:rPr/>
      </w:pPr>
      <w:r>
        <w:rPr>
          <w:b/>
          <w:sz w:val="22"/>
        </w:rPr>
        <w:t>Ohranjevan je zakon</w:t>
      </w:r>
      <w:r>
        <w:rPr/>
        <w:t xml:space="preserve">, </w:t>
      </w:r>
      <w:r>
        <w:rPr>
          <w:sz w:val="22"/>
        </w:rPr>
        <w:t>kjer se partnerja angažirata pri ohranjanju, razvijanju in napredovanju dolgega intimnega zakonskega odnosa z istim partnerjem. Gre za odkrito in skladno komunikacijo, in medsebojno prilagajanje, ki zadovoljuje oba. Zakonca ostajata skupaj, ker si tega želita in ne, ker morata. Možnost ločitve je sicer vedno prisotna, vendar se s stalnim izpopolnjevanjem in spremembami oba borita proti njej</w:t>
      </w:r>
      <w:r>
        <w:rPr/>
        <w:t>(11).</w:t>
      </w:r>
    </w:p>
    <w:p>
      <w:pPr>
        <w:pStyle w:val="Normal"/>
        <w:jc w:val="both"/>
        <w:rPr>
          <w:sz w:val="22"/>
        </w:rPr>
      </w:pPr>
      <w:r>
        <w:rPr>
          <w:sz w:val="22"/>
        </w:rPr>
      </w:r>
    </w:p>
    <w:p>
      <w:pPr>
        <w:pStyle w:val="TextBody"/>
        <w:jc w:val="both"/>
        <w:rPr>
          <w:b w:val="false"/>
          <w:b w:val="false"/>
          <w:bCs w:val="false"/>
          <w:i/>
          <w:i/>
          <w:iCs/>
          <w:sz w:val="22"/>
        </w:rPr>
      </w:pPr>
      <w:r>
        <mc:AlternateContent>
          <mc:Choice Requires="wps">
            <w:drawing>
              <wp:anchor behindDoc="0" distT="0" distB="0" distL="114935" distR="114935" simplePos="0" locked="0" layoutInCell="0" allowOverlap="1" relativeHeight="14">
                <wp:simplePos x="0" y="0"/>
                <wp:positionH relativeFrom="column">
                  <wp:posOffset>7406005</wp:posOffset>
                </wp:positionH>
                <wp:positionV relativeFrom="paragraph">
                  <wp:posOffset>2963545</wp:posOffset>
                </wp:positionV>
                <wp:extent cx="0" cy="2362200"/>
                <wp:effectExtent l="5080" t="0" r="5080" b="0"/>
                <wp:wrapNone/>
                <wp:docPr id="3"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ccecff"/>
                          </a:solidFill>
                          <a:miter/>
                        </a:ln>
                      </wps:spPr>
                      <wps:style>
                        <a:lnRef idx="0"/>
                        <a:fillRef idx="0"/>
                        <a:effectRef idx="0"/>
                        <a:fontRef idx="minor"/>
                      </wps:style>
                      <wps:bodyPr/>
                    </wps:wsp>
                  </a:graphicData>
                </a:graphic>
              </wp:anchor>
            </w:drawing>
          </mc:Choice>
          <mc:Fallback>
            <w:pict>
              <v:line id="shape_0" from="583.15pt,233.35pt" to="583.15pt,419.3pt" stroked="t" o:allowincell="f" style="position:absolute;flip:y">
                <v:stroke color="#ccecff" weight="9360" joinstyle="miter" endcap="flat"/>
                <v:fill o:detectmouseclick="t" on="false"/>
                <w10:wrap type="none"/>
              </v:line>
            </w:pict>
          </mc:Fallback>
        </mc:AlternateContent>
      </w:r>
      <w:r>
        <w:rPr>
          <w:b w:val="false"/>
          <w:bCs w:val="false"/>
          <w:i/>
          <w:iCs/>
          <w:sz w:val="22"/>
        </w:rPr>
        <w:t>Deklico je krvna mati oddala stran od sebe, ker se je le tako mogla poročiti z novim snubcem. Posvojila sta jo zakonca, ki nista imela svojih otrok.. Deklico sta vzljubila, kakor da bi bila res njuna prava hčerka. Deklica je to ljubezen globoko doživljala in bila srečna. Ko je bila že polnoletna v službi, jo je prišla obiskat njena krvna mati in se ji tudi predstavila kot njena »prava mati«. Hčerka pa jo je trdo zavrnila: Ti nisi moja mati, ker si me prodala tuji družini. Moja prava mati je tista , ki mi od najnežnejših let vse do danes  izkazuje prisrčno ljubezen. Lahko greš, ne potrebujem te.«</w:t>
      </w:r>
    </w:p>
    <w:p>
      <w:pPr>
        <w:pStyle w:val="Normal"/>
        <w:jc w:val="both"/>
        <w:rPr>
          <w:b/>
          <w:b/>
          <w:bCs/>
          <w:i/>
          <w:i/>
          <w:iCs/>
          <w:sz w:val="22"/>
        </w:rPr>
      </w:pPr>
      <w:r>
        <w:rPr>
          <w:b/>
          <w:bCs/>
          <w:i/>
          <w:iCs/>
          <w:sz w:val="22"/>
        </w:rPr>
      </w:r>
    </w:p>
    <w:p>
      <w:pPr>
        <w:pStyle w:val="Normal"/>
        <w:jc w:val="both"/>
        <w:rPr>
          <w:sz w:val="22"/>
        </w:rPr>
      </w:pPr>
      <w:r>
        <w:rPr>
          <w:sz w:val="22"/>
        </w:rPr>
        <w:t>To je zgled doživete družinske ljubezni. Ni odločilna kri, ampak ljubezen. Ta je žarišče družine. Družina je tam, kjer je ljubezen.. Ljubezen med starši in otroki je duhovna, ne biološka vrednota. Zato je družina v jedru tudi duhovno občestvo.Ustanovita jo mož in žena kot potencialna starša otrok , ki ju bosta morda imela v zakonu. Družina je osnovna celica človeške družbe, ki ima biološko podlago v krvni sorodnosti med starši in otroki, vendar ta vez ni edina.Glavna je medsebojna ljubezen.Pogosto slišimo, da sta mož in žena eno telo in ena duša, pa se premalo zavedam o dejanskega pomena teh besed in so nam samo fraza.V družini sta dve osebnost zvarjeni v enotno višjo osebnost . To dosežeta le, če je med njima prava ljubezen, kar pomeni, da zakonca presežeta prvo zaljubljenost in spolno vez, ter svoj odnos utrdita v pravi duhovni skupnosti. To je garancija za trajno medsebojno ljubezen. Ta pa ni samo veselje in radost, ki jo doživljamo ob zaljubljenosti, ampak pomeni mnogokrat hudo bolečino, trpljenje, odpovedovanje.To je pogoj za trajnost, nerazdružljivost in zvestobo. Pomeni pozabiti nase in se združiti s partnerjem v novo bogatejšo osebo, ki se imenuje zakon.</w:t>
      </w:r>
    </w:p>
    <w:p>
      <w:pPr>
        <w:pStyle w:val="Telobesedila2"/>
        <w:jc w:val="both"/>
        <w:rPr>
          <w:b w:val="false"/>
          <w:b w:val="false"/>
          <w:bCs/>
          <w:i/>
          <w:i/>
          <w:iCs/>
          <w:sz w:val="22"/>
        </w:rPr>
      </w:pPr>
      <w:r>
        <w:rPr>
          <w:b w:val="false"/>
          <w:bCs/>
          <w:i/>
          <w:iCs/>
          <w:sz w:val="22"/>
        </w:rPr>
        <w:t>O ljubezni govori že apostol Pavel v prvem pismu Korinčanom, ko pravi: »Ljubezen je potrpljiva, je dobrotljiva, ljubezen ni nevoščljiva, se ne ponaša, se ne napihuje, ni brezobzirna, ne išče svojega, se ne da razdražiti, ne misli hudega.«</w:t>
      </w:r>
    </w:p>
    <w:p>
      <w:pPr>
        <w:pStyle w:val="Normal"/>
        <w:jc w:val="both"/>
        <w:rPr>
          <w:sz w:val="22"/>
        </w:rPr>
      </w:pPr>
      <w:r>
        <w:rPr>
          <w:sz w:val="22"/>
        </w:rPr>
        <w:t>Taka ljubezen na višji ravni je pogoj za ljubezen do otrok Mati ne more kar oddati otroka, pa če bi ji zanj ponujali še tako bogastvo. Nasprotno pa starši, ki posvojijo otroka,  lahko izkazujejo pravo duhovno  ljubezen pod pogojem, da  temelji na medsebojni ljubezni med zakoncema. V vsakem primeru je to osnova za resnično družinsko življenje. Dostikrat ljubezen do otroka napačno poimenujemo kot materinsko. Nikakor ne smemo zanemarjati očeta, saj gre za vzajemno družinsko povezanost.Matere, naše generacije smo še vzgojene v tradicionalni patriarhalni družbi, kjer je imel oče čisto drugo vlogo kot danes.Zato so mnoge mlade matere delale napako, ko niso pustile možu zraven, da bi tudi on izkazoval dojenčku pravo materinsko ljubezen, zanj skrbel in z njim trpel, ko je jokal. Naravni zakon je tak, da otrok potrebuje očeta in mater. Res opažamo večjo navezanost hčera na očeta in sinov na matere, vendar moramo starši to navezanost izkoristiti pri vzgoji za navezovanje stikov z nasprotnim spolom. Kaj je osnova in pogoj za družinsko ljubezen? Nujna za ljubezen je bližina. Ljubezen potrebuje krajevno pa tudi duhovno bližino.V duhovni bližini je zajeto bistvo vsake ljubezni.S tem pa trčimo ob podobo sodobne družine.Bližina oziroma njeno pomanjkanje je boleča točka, okoli katere se vrti problematika družinske ljubezni in s tem družinske sreče.</w:t>
      </w:r>
    </w:p>
    <w:p>
      <w:pPr>
        <w:pStyle w:val="Normal"/>
        <w:jc w:val="both"/>
        <w:rPr/>
      </w:pPr>
      <w:r>
        <w:rPr>
          <w:sz w:val="22"/>
        </w:rPr>
        <w:t xml:space="preserve">Osnova vsega je ljubezen med možem in ženo.Če je resnična, ima pogosto svoje krize, ob katerih se šele zakonca zavesta, da je ravno njuna ljubezen žarišče družine. Nepristna ljubezen brez kriz vodi v apatijo, naveličanost  in pasivnost. Partnerja  sebično pričakujeta kar največji kos pogače zakonske sreče, nista pa pripravljena pred pričakovanji dajati ter prej naložiti svojega križa (in še delček zakončevega). Zdolgočasenost pa je za družinsko srečo pogubna.Če zakonsko zvezo pojmujemo kot novo osebo,  je ta tako popolna, da je vir enotnega hotenja. Gre za harmonijo misli in volje.Zakon je ena glava in eno srce. Moža pojmujemo kot glavo in ženo kot srce, ljubezen pa je kri, ki kroži po tej osebi. Vedeti moremo, da se kri izven telesa strdi. Toda grožnja , ki obstaja  je, da je izgubljeno kri moč nadomestiti s transfuzijo. Taka  ljubezen izven zakona kmalu zamre,  obratno pa zakon vedno na novo poživi.Pri tem ne gre za varanje, spolnost, ampak izkazovanje naklonjenosti »nekomu od zunaj«.  S temi poizkusi transfuzije zakonca ne smeta nikoli prenehati, naj bodo preizkušnje še tako hude in križ še tako težak. Vedno pa se morata zavedati meja zaobljube.Od tu je jasna ideja o nerazvezljivosti zakona. </w:t>
      </w:r>
    </w:p>
    <w:p>
      <w:pPr>
        <w:pStyle w:val="Normal"/>
        <w:jc w:val="both"/>
        <w:rPr>
          <w:sz w:val="22"/>
        </w:rPr>
      </w:pPr>
      <w:r>
        <w:rPr>
          <w:bCs/>
          <w:i/>
          <w:iCs/>
          <w:sz w:val="22"/>
        </w:rPr>
        <w:t>V Matejevem evangeliju beremo: Kar je bog združil, tega naj človek ne loči.</w:t>
      </w:r>
    </w:p>
    <w:p>
      <w:pPr>
        <w:pStyle w:val="Normal"/>
        <w:jc w:val="both"/>
        <w:rPr>
          <w:sz w:val="22"/>
        </w:rPr>
      </w:pPr>
      <w:r>
        <w:rPr>
          <w:sz w:val="22"/>
        </w:rPr>
        <w:t>Razveza je hud operativni poseg, ki zakonsko telo razdeli v dve polovici.  To je boleč poseg, najbolj boleč za otroke, ki ostanejo praznih rok. V zakonu, kjer sta mož in žena ena oseba, ni problem , da bi zakonca sebično gledala eden na drugega, v takem zakonu oba gledata na tretjo osebo: otroka.Zakonca sta obrnjena v višji cilj, le tako se pozabijo vsa nasprotja, zoprnosti partnerja se obrnejo v znamenja višjega reda, ki ju osrečujejo Ko eden od partnerjev »umre«, kri ne more več cirkulirati in umre tudi drugi. Sodobne družine živijo zelo cenrtifugalno. Redno je tako, da hočeta biti oba oče in mati zaposlena, da lahko preživljata družino. V taki moderni družini vsi težijo, da gredo ven iz družinskega središča.. Mož in žena gresta v službo, civilizacija trga iz družine tudi otroke(vrtec, mala šola, šolanje… ) Tako se družinski člani pravzaprav malo srečujejo, družina ni več pravi dom , je le hiša, v kateri se srečujejo in v njej prenočujejo. Pa še prenočevat pridejo ob različnih urah. Kljub visoki tehnični blaginji, ko je vse avtomatizirano , počiščeno , v družini ni reda.Odtod krize v ljubezni, ki jo čutijo zlasti otroci, ki so na tak ali drugačen način prikrajšani.Ni potrebno kakšnih velikih razlogov, da pride družina v krizo. Osnova je zgolj pomanjkanje bližine. Sploh ni potrebno, da je kdo osebno kriv. Ali slab.Premalo se zavedamo  usodne nevarnosti, v katero zaide zakonska zvestoba ravno zaradi pomanjkanja bližine v družini . Do zavesti pride šele takrat, ko se zaradi bližine v službi ali drugje začne zapletati nova ljubezen, ki gre v smeri tretjega partnerja.Zdaj nastane že prava kriza in nevarnost dokončnega poloma z osebno krivdo.To počasno odtujevanje občutijo najprej prav otroci , ki to kažejo z raznimi oblikami frustracije.Nekdaj je bilo drugače.V službo je hodil kvečjemu mož. Ali pa nobeden. Oba sta bila vsak dan in ves teden , vsako uro doma.Vsi : mož, žena in otroci so pristno doživljali neposredno bližino.Ta bližina skupnega življenja je ustvarjala ozračje doma. Vsi so doživljali dom, družina je bila vsem dom. V takem občutenju medsebojne bližine se je utrjevala medsebojna ljubezen.Člani družine so tako rekoč prirasli drug na drugega. Čutili so toplino domačega ognjišča. Nevarnosti za spletanje nove ljubezni ni bilo, saj ni bilo nevarnosti oddaljenosti</w:t>
      </w:r>
    </w:p>
    <w:p>
      <w:pPr>
        <w:pStyle w:val="Heading1"/>
        <w:jc w:val="both"/>
        <w:rPr>
          <w:bCs/>
          <w:sz w:val="22"/>
        </w:rPr>
      </w:pPr>
      <w:r>
        <w:rPr>
          <w:bCs/>
          <w:sz w:val="22"/>
        </w:rPr>
      </w:r>
    </w:p>
    <w:p>
      <w:pPr>
        <w:pStyle w:val="Heading1"/>
        <w:jc w:val="both"/>
        <w:rPr>
          <w:bCs/>
          <w:sz w:val="22"/>
        </w:rPr>
      </w:pPr>
      <w:r>
        <w:rPr>
          <w:bCs/>
          <w:sz w:val="22"/>
        </w:rPr>
        <w:t>ODNOS MOŽ ŽENA</w:t>
      </w:r>
    </w:p>
    <w:p>
      <w:pPr>
        <w:pStyle w:val="Normal"/>
        <w:rPr/>
      </w:pPr>
      <w:r>
        <w:rPr/>
        <w:t>Razlike med spoloma</w:t>
      </w:r>
    </w:p>
    <w:p>
      <w:pPr>
        <w:pStyle w:val="Normal"/>
        <w:jc w:val="both"/>
        <w:rPr>
          <w:bCs/>
          <w:sz w:val="22"/>
        </w:rPr>
      </w:pPr>
      <w:r>
        <w:rPr>
          <w:bCs/>
          <w:sz w:val="22"/>
        </w:rPr>
        <w:t>Že v vseh zgodovinskih dobah in kulturah najdemo razlike med obema polovicama človeštva, med ženskami in moškimi. Najbolj temeljne razlike so seveda naravne, biološke (geni in spolni organi). Toda v vsaki družbi in kulturi pripadnike obeh spolov tudi različno vzgajajo: ena opravila veljajo bolj za ženske, druga bolj za moške. Najbolj očitno je to pri oblačenju (fantki v modre obleke, punče pa v roza oblekce, fantki se igrajo z avtomobilčki, punčke pa z Barbikami).V našem času se pojavlja težnja, da bi spreminjali tradicionalne razlike med moškim in žensko. V času »uniseks« mode  so se nekateri ljudje hudovali, češ, da se ne ve ali srečaš na cesti ženslo ali moškega. Zdaj pa smo se tega ženavadili. V sodobnem svetu podoba v obnašanju obeh spolov in razlik v spolnih vlogah ni več tako jasna. Ženske danes obvladujejo poklice, ki so nekdaj veljali le za moške ( medicina, psihologija, vojska, psihologija). Ženske niso več ekonomsko odvisne od moških. Razlike med moškim in žensko se kažejo tudi v ineligentnosti in umskih sposobnostih. Razlike so tudi v matematičnih sposobnostih, kjer naj bi bili moški nekoliko boljši. Ženske pa doživijo večjo uspešnost na šolskem področju- večje besedne sposobnosti, boljše delovne navade. Razlike se kažejo tudi v osebnostnih potezah. Psiholog Eysenck govori o treh dimenzijah: introvertnost proti ekstravertnosti, čustvena labilnost nasproti čustveni stabilnosti in trd moški značaj nasproti blagemu ženskemu. Moški so bolj ekstravertni, ženske pa so bolj usmerjene v subjektivni svet in so bolj družabniške kot moški in bolj čustveno labilne. Vsi pa se s starostjo postanemo manj drzni, dominantni, agresivni in pustolovski. Ženske so bolj nežne, sentimentalne, submisivne, manj dominantne, manj direktne, manj čustveno stabilne, manj samoobvladane, bolj zaupljive, tople, plahe, napete, bolj nesproščene, manj čustveno stabilne.M. Žmuc Tomori v svoji knjigi govori o psihosocialnem pojmu, ki opisuje osebnost, ki ima vse temeljne spolne značilnosti, usklajene s spolnimi determinantami, spontano in v sozvočju z okoljem in avtevtičnimilastnimi notranjimi hotenji razvija vse lastnosti, ki sestavljajo njegovo človeško identiteto.Andragonija ja naravna sinteza med biološkim, psihološkim, in socialnimi prvinami posameznikove osebnosti brez nasilnega okvira norm. Ob tem spolna norma preneha biti toga norma in postane sestavni sel celotne identitete, vir spodbud, zadoščenj.Oblikovanje ženske in moške spolne vloge počasi in postopno oddaljuje od toge polarizacije.</w:t>
      </w:r>
    </w:p>
    <w:p>
      <w:pPr>
        <w:pStyle w:val="Normal"/>
        <w:jc w:val="both"/>
        <w:rPr>
          <w:sz w:val="22"/>
        </w:rPr>
      </w:pPr>
      <w:r>
        <w:rPr>
          <w:sz w:val="22"/>
        </w:rPr>
        <w:t>Ni človeškega bitja, ki bi lahko živelo brez odnosa. Izkušnje prvih odnosov pa dobimo v družini. Ne glede na to, v kakšni družini odraščamo, nas ta zaznamuje in opredeli.V preteklosti je bila vloga očeta v družini večja kot je danes, saj je bila družina notranje bolj povezana med sabo. Starši niso bili zaposleni v podjetjih daleč od doma, ampak so delali doma na njivi vsi skupaj, tudi po končanem delu so svoj čas preživljali skupaj. Oče je imel vlogo hranilca družine, zaščitnika družine, bil je gospodar  družine, trdna osebnost, ki je bila pripravljena svoje otroke vzgajati s trdo roko ali jih braniti pred drugimi po svojih moralnih predpisih. Očetu so sinovi sledili, uvajal jih je v delo jih na ta način vzgajal in jim bil kaznovalec. Sinovi, ki jih je vzgajal oče, so se navzeli njegovega vedenja in to prenašali na naslednji rod.  V očeh družine je bil oče obdan s spoštovanjem, saj je bila družina odvisna od očeta, on je bil vodja vsega. Matere so v družini pomenile varno zatočišče, ljubeč dom, skrbele za gospodinjstvo in druge obveznosti znotraj hiše in na polju, se ukvarjale bolj s svojimi hčerami, ki so se o problemih pogovarjale z njo. Mati je imela besedo nad otroci, še zdaleč pa ni smela povzdigniti glasu nad svojega moža.</w:t>
      </w:r>
    </w:p>
    <w:p>
      <w:pPr>
        <w:pStyle w:val="Normal"/>
        <w:jc w:val="both"/>
        <w:rPr>
          <w:sz w:val="22"/>
        </w:rPr>
      </w:pPr>
      <w:r>
        <w:rPr>
          <w:sz w:val="22"/>
        </w:rPr>
      </w:r>
    </w:p>
    <w:p>
      <w:pPr>
        <w:pStyle w:val="Normal"/>
        <w:jc w:val="both"/>
        <w:rPr>
          <w:sz w:val="22"/>
        </w:rPr>
      </w:pPr>
      <w:r>
        <w:rPr>
          <w:sz w:val="22"/>
        </w:rPr>
        <w:t>Oče v družini</w:t>
      </w:r>
    </w:p>
    <w:p>
      <w:pPr>
        <w:pStyle w:val="Normal"/>
        <w:jc w:val="both"/>
        <w:rPr>
          <w:sz w:val="22"/>
        </w:rPr>
      </w:pPr>
      <w:r>
        <w:rPr>
          <w:sz w:val="22"/>
        </w:rPr>
      </w:r>
    </w:p>
    <w:p>
      <w:pPr>
        <w:pStyle w:val="Normal"/>
        <w:jc w:val="both"/>
        <w:rPr>
          <w:sz w:val="22"/>
        </w:rPr>
      </w:pPr>
      <w:r>
        <w:rPr>
          <w:sz w:val="22"/>
        </w:rPr>
        <w:t>1.otrokovi čustvi ljubezni in občudovanja sta odločilni , da se otrok z očetom poistoveti. Če otrok ni čustveno navezan na očeta, se z njim ne poistoveti in v odločilni fazi odraščanja išče povsem neprimerne like, s katerimi se istoveti in jim želi biti podoben. Tu je past za odklone .</w:t>
      </w:r>
    </w:p>
    <w:p>
      <w:pPr>
        <w:pStyle w:val="Normal"/>
        <w:jc w:val="both"/>
        <w:rPr>
          <w:sz w:val="22"/>
        </w:rPr>
      </w:pPr>
      <w:r>
        <w:rPr>
          <w:sz w:val="22"/>
        </w:rPr>
        <w:t>2.otrok v najzgodnejši dobi pričakuje od očeta zlasti varnost in zaščito. Otrok se vedno postavlja v vlogo odvisnosti od očeta in če oče tu odpove, ostane otrok negotov in zelo nesamozavesten</w:t>
      </w:r>
    </w:p>
    <w:p>
      <w:pPr>
        <w:pStyle w:val="Normal"/>
        <w:jc w:val="both"/>
        <w:rPr>
          <w:sz w:val="22"/>
        </w:rPr>
      </w:pPr>
      <w:r>
        <w:rPr>
          <w:sz w:val="22"/>
        </w:rPr>
        <w:t>3. otrok doživlja očeta kot avtoriteto</w:t>
      </w:r>
    </w:p>
    <w:p>
      <w:pPr>
        <w:pStyle w:val="Normal"/>
        <w:jc w:val="both"/>
        <w:rPr>
          <w:sz w:val="22"/>
        </w:rPr>
      </w:pPr>
      <w:r>
        <w:rPr>
          <w:sz w:val="22"/>
        </w:rPr>
        <w:t>Oče je tisti, ki postavlja meje, merila, prepovedi.Ta lik otrok vgradi kot simbol morale, simbol dovoljenega</w:t>
      </w:r>
    </w:p>
    <w:p>
      <w:pPr>
        <w:pStyle w:val="Normal"/>
        <w:jc w:val="both"/>
        <w:rPr/>
      </w:pPr>
      <w:r>
        <w:rPr>
          <w:bCs/>
          <w:sz w:val="22"/>
        </w:rPr>
        <w:t>Beseda pater v latinščini označuje očeta. Iz patra se razvije patriarhat, ki pomeni očetovo oblast. Oče v patriarhatu je pomenil absolutno oblast nad otroki, ženo in ostalimi družinskimi člani, bil je avtoritativni vzgojitelj. V družini je pomenil tisto, kar je Bog na nebu. Pravo očetovstvo se razvije šele, ko izginejo patriarhalni odnosi, ki onemogočajo ljudem prijateljske odnose in s tem očetu, da je oče na naraven način.Od otroka, kateremu družba omogoča, da je otroku prijatelj in se do njega obnaša na naraven način in ga čustveno sprejema, se ne zahteva, da bo otroku bog, lahko mu je le oče (12).</w:t>
      </w:r>
      <w:r>
        <w:rPr>
          <w:sz w:val="22"/>
        </w:rPr>
        <w:t>Vprašanja preteklosti nam ne dajajo vseh odgovorov o prihodnosti, nam pa olajšujejo razumevanje sedanjosti. V brezrazredni družbi lovcev in nabiralcev, iz katere se je razvila večina današnjih družb, so moški z lovom in ribolovom skrbeli za družino, čuvali so ozemlja, branili družino, se bojevali in opravljali verske obrede.V času plemenske ureditve sta dobila mati in oče vsak svoj pomen, svojo možnost odločanja. Razredna družba pa prinese več sprememb. Razlike pri delitvi dela so bile večje. Ta delitev je spodbudila drugačno delitev vlog in razporeditev moči v družini. Oče je videl v otrocih, predvsem moških, delovno silo in izrabljal fizično moč. Hebrejska družina je bila patriarhalna in razširjena. Oblast je pripadala očetu, ki je sinovom izbiral žene, hčere pa je lahko prodal v suženjstvo. Oče je bil močan lik s pravicami in dolžnostmi. Skrbel je za čredo, vodil verske obrede, razsojal o pravici. Oče je bil opisan podobno kot bog. Oče je dober plačnik in sodnik V novi zavezi so bili družinski očetje prvi predstavniki cerkvene hierarhije. Vodilo njihove vloge v Cerkvi je vzornost v vodstvu družine:</w:t>
      </w:r>
    </w:p>
    <w:p>
      <w:pPr>
        <w:pStyle w:val="Normal"/>
        <w:jc w:val="both"/>
        <w:rPr/>
      </w:pPr>
      <w:r>
        <w:rPr>
          <w:i/>
          <w:iCs/>
          <w:sz w:val="22"/>
        </w:rPr>
        <w:t>Apostol Pavel v pismu Timoteju pravi:«Zato mora biti predstojnik brez garje, mož ene žene,preudaren razumen, urejen, gostoljuben, zmožen za poučevanje,, nikakor pa ne pijanec in pretepač, ampak krotek.Ne sme biti prepirljiv in lakomen denarja.. Svoj dom mora dobro</w:t>
      </w:r>
      <w:r>
        <w:rPr>
          <w:b/>
          <w:bCs/>
          <w:sz w:val="22"/>
        </w:rPr>
        <w:t xml:space="preserve"> </w:t>
      </w:r>
      <w:r>
        <w:rPr>
          <w:i/>
          <w:iCs/>
          <w:sz w:val="22"/>
        </w:rPr>
        <w:t>voditi, otroke vzgajati v</w:t>
      </w:r>
      <w:r>
        <w:rPr>
          <w:b/>
          <w:bCs/>
          <w:sz w:val="22"/>
        </w:rPr>
        <w:t xml:space="preserve">  </w:t>
      </w:r>
      <w:r>
        <w:rPr>
          <w:i/>
          <w:iCs/>
          <w:sz w:val="22"/>
        </w:rPr>
        <w:t>ubogljivosti in vsej dostojnosti. Kako bo skrbel za božjo cerkev, če še svojega doma ne zna vladati.«</w:t>
      </w:r>
    </w:p>
    <w:p>
      <w:pPr>
        <w:pStyle w:val="Normal"/>
        <w:jc w:val="both"/>
        <w:rPr/>
      </w:pPr>
      <w:r>
        <w:rPr>
          <w:bCs/>
          <w:sz w:val="22"/>
        </w:rPr>
        <w:t xml:space="preserve">Oče v starem Rimu je imel tudi vso oblast v družini. Ne glede na politična in gospodarska dogajanja, je v rimskem cesarstvu značilen brezpraven položaj otrok. Odrasli – očetje so lahko zakonito zlorabljali člane družine.V naslednjih letih ima oče še vedno oblast v družini, vidne so bile spremembe v skrbniški nalogi, v nalogi povezovanja članov.Ob koncu 17. stoletja so ideali očeta začeli zgubljati na vlogi., zmanjšal se je patriarhalni pomen dominacije in discipline Naraščala je skrb po razvijanju čustvenih družinskih vezi. Očetje so postali bolj dojemljivi za želje otrok pri porokah, trudili so se izogibanju kazni. Poudarek je bil na zmanjšanju jeze in ohranjanju živcev pri vzgoji otrok. Naraščal interes za ukvarjanje z dojenčki.  Nekateri so se že udeleževali porodov. Ekonomija jih je pahnila v svet, v boj za zaslužek.Tako je v fevdalnem obdobju oče v družini obdržal vlogo skrbnika. Zagovarjal je pravila in vrednote širšega okolja, jih posredoval otrokom in jih učil, presojal in odločal. Industrializacija je prinesla spremembe v družino. Oče je moral v službo zunaj doma in je bil v družini še manj prisoten. Mladi so se zaposlili in začeli skrbeti zase in se še pred odraslostjo osamosvojili. Proizvodnega dela doma in zunaj doma so se lotevale tudi ženske. Moška in ženska identiteta sta se obogatili z mnogimi razsežnostmi in spremenila  se je tudi vloga staršev- postala je manj stereotipna in določena.Sicer je ostala poudarjena  moška premoč, a ljubezen, upoštevanje partnerjevih želja in drugo niso bile več teme, ki bi bile nadležne. V opisu tradicionalnega moškega, ki še naprej vpliva na oblikovanje očetovstva, in očeta v mestu 20.stol. je poudarjena skrbniška funkcija, njegov osebni in čustveni odraz pa je v ozadju. Svoje družabne in čustvene potrebe je zadovoljeval zunaj doma med prijatelji, v gostilni. Njegovo možnost odločanja v družini  je začela uravnavati mati, saj moža ni bilo doma. Če je moški doživljal manj zadoščenja pri delu, ki ga je opravljal, je to nadomeščal z avtoritativno vlogo doma. Kasneje se je razvila še moderna vloga moškega, kjer sta bili odliki družabna spretnost in sposobnost za nekonfliktne stike in sodelovanje z drugimi. Spodbujeno je bilo izražanje nežnosti in čustvenosti v odnosu moški, ženska. Jeza in prenagljenost sta bila nezaželena. Tudi v vzgoji je bil moderni oče manj avtoritativen, bil za demokratično in razumno vzgojo in dovolil si je izražanje čustev do otrok. Danes velja za slabega očeta tisti, ki po tradicionalnem modelu očetovstva dobro zasluži, ga ni doma in je za otroke odsoten (1). </w:t>
      </w:r>
    </w:p>
    <w:p>
      <w:pPr>
        <w:pStyle w:val="Normal"/>
        <w:jc w:val="both"/>
        <w:rPr>
          <w:bCs/>
          <w:sz w:val="22"/>
        </w:rPr>
      </w:pPr>
      <w:r>
        <w:rPr>
          <w:bCs/>
          <w:sz w:val="22"/>
        </w:rPr>
        <w:t>Očetovstvo je odnos moškega do svojega otroka. Ta nastane z rojstvom otroka ali s posvojitvijo otroka. Otrok ima običajno očetov priimek , če pa gre za otroka, ki je rojen izven zakonske zveze, ta otrok dobi pravico do očeta. Očetovstvo nastane po biološki poti ali pa po pravni poti. Očetovstvo se začne oblikovati že pred rojstvom. Naravna motiviranost za očetovstvo izvira iz želje po otroku. Kot pravi P. Brajša:«otroka je lahko zaploditi, zelo težko pa je tega otroka vzgojiti v dobrega človeka. V obdobju pred rojstvom začne moški oblikovati svojo starševsko identiteto, postane čustveno ranljiv, lotevajo se ga dvomi. V tem trenutku se še ne zaveda, da so ta čustva večna. Očetova vloga je, da ko z ženo dobita otroka, da zahteva mamico nazaj in zopet postavi v ospredje zakonski odnos(13)</w:t>
      </w:r>
    </w:p>
    <w:p>
      <w:pPr>
        <w:pStyle w:val="Normal"/>
        <w:jc w:val="both"/>
        <w:rPr>
          <w:bCs/>
          <w:sz w:val="22"/>
        </w:rPr>
      </w:pPr>
      <w:r>
        <w:rPr>
          <w:bCs/>
          <w:sz w:val="22"/>
        </w:rPr>
        <w:t>Analitski nauk, ki določa očetovo vlogo, se naslanja na tri Freudove točke v odnosu med očetom in otrokom:</w:t>
      </w:r>
    </w:p>
    <w:p>
      <w:pPr>
        <w:pStyle w:val="Normal"/>
        <w:jc w:val="both"/>
        <w:rPr>
          <w:bCs/>
          <w:sz w:val="22"/>
        </w:rPr>
      </w:pPr>
      <w:r>
        <w:rPr>
          <w:bCs/>
          <w:sz w:val="22"/>
        </w:rPr>
        <w:t xml:space="preserve">1. Prva govori o tem, da sta otrokovi čustvi ljubezni in občudovanja do očeta odločilno gonilo za njegova prizadevanja., da bi se z očetom poistovetil. Brez otrokove pozitivne čustvene navezanosti na očeta ne more priti do ustrezne identifikacije. Otroku je oče vzor, le če ga ima rad. Le ob zadostni čustveni podpori je otrok sprejemljiv za vrednote, ki mu jih daje oče </w:t>
      </w:r>
    </w:p>
    <w:p>
      <w:pPr>
        <w:pStyle w:val="Normal"/>
        <w:jc w:val="both"/>
        <w:rPr>
          <w:bCs/>
          <w:sz w:val="22"/>
        </w:rPr>
      </w:pPr>
      <w:r>
        <w:rPr>
          <w:bCs/>
          <w:sz w:val="22"/>
        </w:rPr>
        <w:t>2. Druga točka govori o otrokovi potrebi po zaščiti in varnosti kot eno najpomembnejših pričakovanj, ki jih v zgodnjem razvojnem obdobju goji otrok do očeta. To je odnos med nebogljenim in močnim.</w:t>
      </w:r>
    </w:p>
    <w:p>
      <w:pPr>
        <w:pStyle w:val="Normal"/>
        <w:jc w:val="both"/>
        <w:rPr>
          <w:bCs/>
          <w:sz w:val="22"/>
        </w:rPr>
      </w:pPr>
      <w:r>
        <w:rPr>
          <w:bCs/>
          <w:sz w:val="22"/>
        </w:rPr>
        <w:t>3. Tretja točka govori o otrokovem doživljanju očeta kot avtoritete. Oče je tisti, ki postavlja merila, prepovedi, postavlja mejo in kaznuje. Oče usmerja otrokovo vedenje z grožnjami, nadzorom in omejitvami. Pozneje jih otrok postopno ponotranji, jih vgradi vase kot sistem vesti, superego, se poistoveti z očetovimi načeli.To otroka zavaruje pred sovražnimi čustvi do tistega, ki mu postavlja meje, brani ga pred kaznijo in zapuščenostjo. Otrok nosi očeta simbolično v sebi, saj postane njegov vodnik, ki kaznuje ali nagrajuje. Kolikor strožji je ta cenzor, toliko bolj uravnava dejavnost ega in ida. Čustva jeze do lika, ki ima moč nad njim, usmeri navznoter v jezo nase to pa privede do občutka krivde. Nastane boleče občutje zaradi kršenja pravil. Da bi se taki občutki ne pojavili se mora ravnati po moralnih načelih. Ko je otrok pripravljen norme od očeta iz širšega okolja upoštevati tudi  takrat, ko kršitve ne bi odkrili in ne kaznovali, pa pomeni, da jih je že sprejel za svoje. Posameznik moralno dozori, ko z očetom ne živi v strahu ampak v sozvočju, ko očeta sprejme vase.</w:t>
      </w:r>
    </w:p>
    <w:p>
      <w:pPr>
        <w:pStyle w:val="Normal"/>
        <w:jc w:val="both"/>
        <w:rPr>
          <w:bCs/>
          <w:sz w:val="22"/>
        </w:rPr>
      </w:pPr>
      <w:r>
        <w:rPr>
          <w:bCs/>
          <w:sz w:val="22"/>
        </w:rPr>
        <w:t xml:space="preserve">Drugi psihoanalitski pojem pa je Ojdipov kompleks, kjer gre za pretirano navezanost na mater. Otrok vidi v očetu tekmeca v materini naklonjenosti in goji do njega sovražna čustva. Šele ko bo ta čustva razrešil in razvil sproščen odnos do očeta, bo lahko dobil spolno usmeritev. Če pa teh čustev ne razreši mu to lahko prinese probleme pri navezovanju odnosov z ljudmi drugega spola in oblikovanju lastne identitete. </w:t>
      </w:r>
    </w:p>
    <w:p>
      <w:pPr>
        <w:pStyle w:val="Normal"/>
        <w:jc w:val="both"/>
        <w:rPr>
          <w:bCs/>
          <w:sz w:val="22"/>
        </w:rPr>
      </w:pPr>
      <w:r>
        <w:rPr>
          <w:bCs/>
          <w:sz w:val="22"/>
        </w:rPr>
        <w:t>Po psihodinamski teoriji se otrok kasneje naveže na očeta kot na mater. Čeprav večino nege in skrbi za otroka prevzema mati, pa že zelo zgodaj postane čustveni odnos do očeta bistvena sestavina za njegovo osebno rast (1). R. Meyer navaja šest razvojnih nalog za moške ko postanejo očetje.Najprej bi morali razrešiti vlogo očeta, ki so je bili navajeni od svojega očeta in tisto po kateri želijo sami vzgajati.Sprejeti bi morali odgovornosti, ne le finančne podpore otroka. Očetovstvo povzroči spremembo vrednot in prioritet. Prilagoditi bi se morali urniku, ki ga zahteva otrok.</w:t>
      </w:r>
    </w:p>
    <w:p>
      <w:pPr>
        <w:pStyle w:val="Normal"/>
        <w:jc w:val="both"/>
        <w:rPr>
          <w:bCs/>
          <w:sz w:val="22"/>
        </w:rPr>
      </w:pPr>
      <w:r>
        <w:rPr>
          <w:bCs/>
          <w:sz w:val="22"/>
        </w:rPr>
        <w:t>To, kakšen je moški kot oče je delno odvisno od uveljavljenih kulturnih meril, pričakovanj okolja in od osebnostnih značilnostih.Razvoj očetovstva ima korenine v najbolj zgodnjem obdobju gradnje osebnosti. Ustrezen razvoj očetovstva je možen, če se je kot deček utrgal iz materine odvisnosti in mu je oče dajal dovolj spodbud za osamosvojitev in skozi očetove oči sprejel v materi žensko. Oče se mora počutiti dovolj trdnega za odločitve in v svoji adolescenci mora razrešiti svoj odnos do avtoritete.Očetovstvo nosi nezanesljiva vzgojna sporočila in ne omogoča otrokovega zdravega razvoja spolnosti.C.Verheyen pa pravi, da očetovo avtoriteto vse bolj zamenjuje očetovo materinjenje. Nevarnost vidi v tem, da ko oče postane čustven, kar je prej bila mati, otroku preprečijo, da bi postali zrele osebe.Zaradi zmanjšanja razlik med materjo in očetom otroci ne bodo razvili prave spolne identitete.</w:t>
      </w:r>
    </w:p>
    <w:p>
      <w:pPr>
        <w:pStyle w:val="Normal"/>
        <w:jc w:val="both"/>
        <w:rPr>
          <w:bCs/>
          <w:sz w:val="22"/>
        </w:rPr>
      </w:pPr>
      <w:r>
        <w:rPr>
          <w:bCs/>
          <w:sz w:val="22"/>
        </w:rPr>
        <w:t>Dejavniki, ki vplivajo na oblikovanje in razvoj očetovstva so: socialni, kulturni, verski, ekonomski, gospodarski in zakonodaja. Pomembna ovira pri uveljavljanju očetove vloge danes pa je njegova odsotnost, ki ne pusti le sledi v posameznikovi življenjski usodi ampak odseva tudi na dogajanju v družbi. Vzroki za očetovo odsotnost so: očetova smrt, zapustitev družine, nezakonsko rojstvo, razveza, ločeno življenje. Za otrokov razvoj ni odločilna le popolna in trajna odsotnost ampak tudi začasne odsotnosti, če so nepredvidljive in begajo otroka. Oče je lahko odsoten fizično ali pa je le odtujen, ker  se ne zanima za otroka (prezaposlen, preutrujen, malodušen).</w:t>
      </w:r>
    </w:p>
    <w:p>
      <w:pPr>
        <w:pStyle w:val="Normal"/>
        <w:jc w:val="both"/>
        <w:rPr>
          <w:sz w:val="22"/>
        </w:rPr>
      </w:pPr>
      <w:r>
        <w:rPr>
          <w:sz w:val="22"/>
        </w:rPr>
        <w:t xml:space="preserve">Lik očeta v Slovenski literaturi in v našem pojmovanju je ponavadi lik trdne , neizprosne osebe. Njemu je vse dovoljeno. Skrbi za družino in trdo vlada . </w:t>
      </w:r>
    </w:p>
    <w:p>
      <w:pPr>
        <w:pStyle w:val="Normal"/>
        <w:jc w:val="both"/>
        <w:rPr>
          <w:bCs/>
          <w:i/>
          <w:i/>
          <w:iCs/>
          <w:sz w:val="22"/>
        </w:rPr>
      </w:pPr>
      <w:r>
        <w:rPr>
          <w:bCs/>
          <w:i/>
          <w:iCs/>
          <w:sz w:val="22"/>
        </w:rPr>
        <w:t>Tako beremo v Tavčarjevi visoški kroniki:</w:t>
      </w:r>
    </w:p>
    <w:p>
      <w:pPr>
        <w:pStyle w:val="Normal"/>
        <w:jc w:val="both"/>
        <w:rPr/>
      </w:pPr>
      <w:r>
        <w:rPr>
          <w:bCs/>
          <w:i/>
          <w:iCs/>
          <w:sz w:val="22"/>
        </w:rPr>
        <w:t>»…Oče se je bil vrnil v klet ali v svojem zamaknjenju nisem opazil njegovega prihoda. Z desnico se je oklenil moje roke, z levico pa je pograbil cunje ter jih nametal na zaboj.Moja roka se je tresla , a tudi očetova pest se je tresla, ker ga je</w:t>
      </w:r>
      <w:r>
        <w:rPr>
          <w:b/>
          <w:sz w:val="22"/>
        </w:rPr>
        <w:t xml:space="preserve"> </w:t>
      </w:r>
      <w:r>
        <w:rPr>
          <w:bCs/>
          <w:i/>
          <w:iCs/>
          <w:sz w:val="22"/>
        </w:rPr>
        <w:t>morila najhujša jeza. »Diavolo!«, je zakričal«ti se vlačiš okrog postelje očeta, ki ti daje jesti in piti!«</w:t>
      </w:r>
    </w:p>
    <w:p>
      <w:pPr>
        <w:pStyle w:val="Normal"/>
        <w:jc w:val="both"/>
        <w:rPr/>
      </w:pPr>
      <w:r>
        <w:rPr>
          <w:bCs/>
          <w:i/>
          <w:iCs/>
          <w:sz w:val="22"/>
        </w:rPr>
        <w:t>…</w:t>
      </w:r>
      <w:r>
        <w:rPr>
          <w:bCs/>
          <w:i/>
          <w:iCs/>
          <w:sz w:val="22"/>
        </w:rPr>
        <w:t>« Da si zapomniš, kdaj si kradel!«S temi besedami je pograbil furlansko ostro sekirico, katero je bil nekdo pozabil na stolu. Zamahnil je z njo in mi odsekal polovico malega prsta,da je kri porosila v gostih kapljicah mizo, kakor, da je padel rdeči dež po nji.Zasukalo se mi je v glavi, zavrteli so se okrog mene miza,in strop in Kristus</w:t>
      </w:r>
      <w:r>
        <w:rPr>
          <w:b/>
          <w:sz w:val="22"/>
        </w:rPr>
        <w:t xml:space="preserve"> </w:t>
      </w:r>
      <w:r>
        <w:rPr>
          <w:bCs/>
          <w:i/>
          <w:iCs/>
          <w:sz w:val="22"/>
        </w:rPr>
        <w:t>v kotu.</w:t>
      </w:r>
    </w:p>
    <w:p>
      <w:pPr>
        <w:pStyle w:val="Telobesedila2"/>
        <w:jc w:val="both"/>
        <w:rPr>
          <w:b w:val="false"/>
          <w:b w:val="false"/>
          <w:bCs/>
          <w:i/>
          <w:i/>
          <w:iCs/>
          <w:sz w:val="22"/>
        </w:rPr>
      </w:pPr>
      <w:r>
        <w:rPr>
          <w:b w:val="false"/>
          <w:bCs/>
          <w:i/>
          <w:iCs/>
          <w:sz w:val="22"/>
        </w:rPr>
        <w:t>Ko sem se zavedel, sem se zvijal na klopi in ubogo obsekano ročico sem stiskal med noge; srajčica,obutev in nogavice nad njo, vse je bilo krvavo. V hiši se je nabrala družina. Mati je slonela ob peči ter padala iz omedlevice v omedlevico...</w:t>
      </w:r>
    </w:p>
    <w:p>
      <w:pPr>
        <w:pStyle w:val="Normal"/>
        <w:jc w:val="both"/>
        <w:rPr>
          <w:sz w:val="22"/>
        </w:rPr>
      </w:pPr>
      <w:r>
        <w:rPr>
          <w:sz w:val="22"/>
        </w:rPr>
        <w:t>Tako trde podobe očeta si danes težko predstavljamo. Je pa oče je tisti, ki postavlja meje, merila, prepovedi.Ta lik otrok vgradi kot simbol morale, simbol dovoljenega. Če tega ni, je otrok zmeden, sploh ne ve, kaj je prav, če je vse dovoljeno.</w:t>
      </w:r>
    </w:p>
    <w:p>
      <w:pPr>
        <w:pStyle w:val="Normal"/>
        <w:jc w:val="both"/>
        <w:rPr>
          <w:sz w:val="22"/>
        </w:rPr>
      </w:pPr>
      <w:r>
        <w:rPr>
          <w:sz w:val="22"/>
        </w:rPr>
        <w:t>Oče  se v odnosu do svojih otrok nenehno in podzavestno istoveti hkrati s svojim likom v otroštvu in s svojim očetom. Le tako istovetenje mu omogoča zdrav pristop k vzgoji.Noben oče ne prihaja v spor s svojim otrokom zato, ker to sam hoče ali ker otroka ne mara. Nikakor pa ne more dajati tistega , česar sam nima.Če so nastale v njegovem odraščanju vrzeli, bo na teh področjih manj trden.Le če je oče uspel v odraščanju razrešiti odnose s svojimi starši, če jih je zapustil po zdravi poti , ko si je našel ženo, je varnejši pred ponavljanjem svojih napak. Če je oče ostal svojim staršem, predvsem očetu podložen, ga bo najbolj zbegalo obdobje adolescence. Niti, ki se v obdobju osamosvajanja njegovih lastnih otrok trgajo, bo skušal s pretirano avtoritativnostjo na silo vozlati za vsako ceno.</w:t>
      </w:r>
    </w:p>
    <w:p>
      <w:pPr>
        <w:pStyle w:val="Normal"/>
        <w:jc w:val="both"/>
        <w:rPr>
          <w:sz w:val="22"/>
        </w:rPr>
      </w:pPr>
      <w:r>
        <w:rPr>
          <w:sz w:val="22"/>
        </w:rPr>
        <w:t xml:space="preserve">Oče v današnjem času ni več tako močan lik kot nekoč. Lahko bi celo govorili o krizi očeta. V trenutku, ko mu je žena stopila ob bok in z njim enakovredno služi denar in ob tem še skrbi za družino, se je očetova vloga močno zamajala. Kar nekako se ne znajde več. Ni več absolutna avtoriteta v družini ampak kvečjemu enakovreden partner ženi. Odnosi v sodobni družini so mnogo bolj demokratični- nikakor ne obvelja več samo očetova volja.V taki poziciji so se očetu zamajala tla pod nogami. In žal je bila splošna reakcija taka, da se je oče »pomehkužil.«kot se je pomehkužil otrok .To je bilo seveda podzavestno, saj očetu, moškemu, nekdanjemu poglavarju družine, lovcu, voditelju Kristusove cerkve taka vloga nikakor ne leži. Še vedno želi ohranjati to patriarhalno vlogo, ki pa v današnji čas nikakor ne spada več. Kot reakcijo na ta kočljiv položaj je oče izbral lažjo pot : podredil se je vlogi družine in tako se je prav potihem priplazilo v naše družine pravilo, da so uspešne samo tiste družine, kjer zna žena in mati uspešno krmariti, služiti , vzgajati in obenem nuditi nenehne transfuzije volje energije in ljubezni svojemu možu. Mora ga znati spretno pridobiti za vzgojo, da oče nima občutka odrinjenosti. Možje, ki te vloge niso sprejeli, so avtomatsko obsojeni na krivce za odtujevanje in hlad v družini. Ti so izbrali morda še lažjo pot: odmik iz družine, ko v celoti prepuščajo svojo vlogo ženi.Tako je odtujenost in pomanjkanje očeta v družini danes zelo pereče. Tak oče, ki beži iz družine, se vse premalo zaveda ozr ni sposoben enakovredne vloge z ženo, da bi ji bil opora in nudil svojim otrokom lik,  s katerim bi se poistovetili sinovi, v katerega bi se zaljubljale hčere. Seveda pri tem ne gre za zavestne reakcije. Nikakor ne moremo trditi, da je tak oče hudoba, egoist, gre le za reakcije, ki izvirajo iz močno načetega moškega ega, ki mu je bila odvzeta dominantna vloga že po naravi in bogu.Tak oče je prezaposlen, pri tem pa ni pomembno kako visoko sega v družbi. Če je delavskega stanu, si bo našel dodatne popoldanske zaposlitve, da bo vendarle prispeval družinski proračun nekaj več, kot se za gospodarja seveda spodobi. Če mu je uspelo splezati višje po socialni lestvici, pa se nikakor ne zna ustaviti.Tako je žal podoba taka, da je očetovo mesto za mizo ponavadi prazno, družina zaman čaka nanj in zanimivo je , da ga niti ne pogrešajo, kar nekako jim godi blago razpoloženje, ko v hiši manjka avtoritete. Ni očeta kot zapovedovalca, tistega, ki postavlja ovire in omejitve. In tu je za družino največja past, da razvije življenje brez norm. </w:t>
      </w:r>
    </w:p>
    <w:p>
      <w:pPr>
        <w:pStyle w:val="Normal"/>
        <w:jc w:val="both"/>
        <w:rPr>
          <w:sz w:val="22"/>
        </w:rPr>
      </w:pPr>
      <w:r>
        <w:rPr>
          <w:sz w:val="22"/>
        </w:rPr>
        <w:t>Kakšna družina je torej za našega očeta pravi dom?</w:t>
      </w:r>
    </w:p>
    <w:p>
      <w:pPr>
        <w:pStyle w:val="Normal"/>
        <w:jc w:val="both"/>
        <w:rPr>
          <w:bCs/>
          <w:sz w:val="22"/>
        </w:rPr>
      </w:pPr>
      <w:r>
        <w:rPr>
          <w:sz w:val="22"/>
        </w:rPr>
        <w:t>Seveda ni čudežne formule, kako omogočiti današnjemu moškemu, da igra svojo vlogo. Kot že povedano mu je bila vzeta in žal je od njegovih izkušenj iz mladosti predvsem iz njegove pripravljenosti , da se z ženo zlije v višjo duhovno osebo, odvisno, če bo svojo vlogo kolikor toliko odigral. Torej mož dela veliko napako, če v sveti veri, da mu je odvzet patriarhat postane ženin zajedalec, tekmec, navzven pa se ji postavi v podrejeno vlogo. Le če bo sposoben prave ljubezni, bo lahko glava te nove osebe, ki se imenuje zakon.Če pa bo sprejel vlogo pomehkuženega očeta, ki nima pozitivnih izkušenj iz svoje mladosti in ni pripravljen   visoke duhovne ljubezni do svoje žene, bodo šle stvari po svoje.</w:t>
      </w:r>
    </w:p>
    <w:p>
      <w:pPr>
        <w:pStyle w:val="TextBody"/>
        <w:jc w:val="both"/>
        <w:rPr>
          <w:b w:val="false"/>
          <w:b w:val="false"/>
          <w:sz w:val="22"/>
        </w:rPr>
      </w:pPr>
      <w:r>
        <w:rPr>
          <w:sz w:val="22"/>
        </w:rPr>
        <w:drawing>
          <wp:inline distT="0" distB="0" distL="0" distR="0">
            <wp:extent cx="285559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6" r="-7" b="-16"/>
                    <a:stretch>
                      <a:fillRect/>
                    </a:stretch>
                  </pic:blipFill>
                  <pic:spPr bwMode="auto">
                    <a:xfrm>
                      <a:off x="0" y="0"/>
                      <a:ext cx="2855595" cy="1257300"/>
                    </a:xfrm>
                    <a:prstGeom prst="rect">
                      <a:avLst/>
                    </a:prstGeom>
                  </pic:spPr>
                </pic:pic>
              </a:graphicData>
            </a:graphic>
          </wp:inline>
        </w:drawing>
      </w:r>
    </w:p>
    <w:p>
      <w:pPr>
        <w:pStyle w:val="TextBody"/>
        <w:jc w:val="both"/>
        <w:rPr>
          <w:b w:val="false"/>
          <w:b w:val="false"/>
          <w:sz w:val="22"/>
        </w:rPr>
      </w:pPr>
      <w:r>
        <w:rPr>
          <w:b w:val="false"/>
          <w:sz w:val="22"/>
        </w:rPr>
      </w:r>
    </w:p>
    <w:p>
      <w:pPr>
        <w:pStyle w:val="Normal"/>
        <w:jc w:val="both"/>
        <w:rPr/>
      </w:pPr>
      <w:r>
        <w:rPr>
          <w:sz w:val="22"/>
        </w:rPr>
        <w:t>Naj se žena še tako trudi, očeta ne more nadomestiti. Samo oče je tisti , ki pomeni trdo roko, omejitev , normo. Iz materinih ust so vse take zapovedi žal neučinkovite in postavljene  kot izziv, zato, da se jih krši. Če ni v ozadju sodnika in to je mož, ki bo v vsakem trenutku presodil, otrok ne bo razvil norm oziroma jih bo vedno znova prinašal v družino iz zunanjega sveta. Zelo znan je izgovor naših otrok: samo pri nas je tako, tam in tam je pa vse drugače. Tu nastopi oče, ki reče: pri nas je tako: zakone postavljava z materjo, držimo se jih vsi. Če menite, da so krivični, predlagajte boljše , ampak ne pozabite, kaj bi v življenju iz sebe radi naredili. Tak argument vedno sproži zunanjo reakcjio mladostnika, ki se kaže v močnem besedovanju, a otrok s tem razreši svoj notranji konflikt in je takoj naslednji trenutek pomirjen, saj je razrešil dilemo, kaj je prav. Hiša, polna zunanjih dražljajev, ko se ne ve, kaj pa mislimo o vsaki stvari mi ozr naša družina, je prazna. Je kot oder, na katerem se vsak dan igra druga igra. Čeprav so vloge zelo podobne, bo njihovo odigranje odvisno od trenutnega režiserja . In če je režiser otrok, oziroma nekdo od zunaj, bo šlo v taki družini samo še navzdol. Počasi se bo tudi oče naveličal, da igra le še male vloge in si bo raje našel drugi oder, kjer mu bodo zaupane večje. Domov bo hodil samo še po usluge- tu bo prespal, tu bo zadovoljil svoje higienske potrebe, počival in seveda vse poplačal s tem, ko bo domov prinašal denar in z njim lačeval šolnino za glavne igralce. Dom bo samo še hiša-hotel. Oder.Tak oče je nesrečen, a si ne zna pomagati, saj je njegov ego preveč ranjen.</w:t>
      </w:r>
      <w:r>
        <w:rPr>
          <w:bCs/>
          <w:sz w:val="22"/>
        </w:rPr>
        <w:t xml:space="preserve"> </w:t>
      </w:r>
    </w:p>
    <w:p>
      <w:pPr>
        <w:pStyle w:val="Normal"/>
        <w:jc w:val="both"/>
        <w:rPr>
          <w:bCs/>
          <w:sz w:val="22"/>
        </w:rPr>
      </w:pPr>
      <w:r>
        <w:rPr>
          <w:bCs/>
          <w:sz w:val="22"/>
        </w:rPr>
      </w:r>
    </w:p>
    <w:p>
      <w:pPr>
        <w:pStyle w:val="Normal"/>
        <w:jc w:val="both"/>
        <w:rPr/>
      </w:pPr>
      <w:r>
        <w:rPr/>
        <w:t>Mati v družini</w:t>
      </w:r>
    </w:p>
    <w:p>
      <w:pPr>
        <w:pStyle w:val="Footer"/>
        <w:tabs>
          <w:tab w:val="clear" w:pos="4536"/>
          <w:tab w:val="clear" w:pos="9072"/>
        </w:tabs>
        <w:jc w:val="both"/>
        <w:rPr>
          <w:bCs/>
          <w:sz w:val="22"/>
        </w:rPr>
      </w:pPr>
      <w:r>
        <w:rPr>
          <w:bCs/>
          <w:sz w:val="22"/>
        </w:rPr>
      </w:r>
    </w:p>
    <w:p>
      <w:pPr>
        <w:pStyle w:val="Normal"/>
        <w:jc w:val="both"/>
        <w:rPr>
          <w:sz w:val="22"/>
        </w:rPr>
      </w:pPr>
      <w:r>
        <w:rPr>
          <w:sz w:val="22"/>
        </w:rPr>
        <w:t>Cerkev postavlja mater na najvišji prestol kot  podobo čistosti , blaženosti in svetosti. Verjetno smo si edini, da je v slovenski literaturi najbolj srčno o mater kot podobi svetosti in dobrote pisal Cankar. Žal za časa njenega življenja ni znal materi pokazati svojega spoštovanja in neizmerne ljubezni in ta črv je glodal v njem do onemoglosti.</w:t>
      </w:r>
      <w:r>
        <w:rPr>
          <w:bCs/>
          <w:i/>
          <w:iCs/>
          <w:sz w:val="22"/>
        </w:rPr>
        <w:t xml:space="preserve"> </w:t>
      </w:r>
      <w:r>
        <w:rPr>
          <w:bCs/>
          <w:sz w:val="22"/>
        </w:rPr>
        <w:t>Tako beremo:</w:t>
      </w:r>
    </w:p>
    <w:p>
      <w:pPr>
        <w:pStyle w:val="Normal"/>
        <w:jc w:val="both"/>
        <w:rPr>
          <w:bCs/>
          <w:i/>
          <w:i/>
          <w:iCs/>
          <w:sz w:val="22"/>
        </w:rPr>
      </w:pPr>
      <w:r>
        <w:rPr>
          <w:bCs/>
          <w:i/>
          <w:iCs/>
          <w:sz w:val="22"/>
        </w:rPr>
        <w:t xml:space="preserve"> </w:t>
      </w:r>
      <w:r>
        <w:rPr>
          <w:bCs/>
          <w:i/>
          <w:iCs/>
          <w:sz w:val="22"/>
        </w:rPr>
        <w:t>»Petero nas je bilo. Sedeli smo za mizo… »…«trd in strašen je otrok v svojem zaupanju. Zvečer je treba večerje.Neusmiljen je otrok v svoji veri.Mati, zvečer je treba večerje; pojdi in prinesi jo.Iz zemlje jo izkoplji, iz oblakov jo utrgaj.«</w:t>
      </w:r>
    </w:p>
    <w:p>
      <w:pPr>
        <w:pStyle w:val="Normal"/>
        <w:jc w:val="both"/>
        <w:rPr>
          <w:bCs/>
          <w:i/>
          <w:i/>
          <w:iCs/>
          <w:sz w:val="22"/>
        </w:rPr>
      </w:pPr>
      <w:r>
        <w:rPr>
          <w:bCs/>
          <w:i/>
          <w:iCs/>
          <w:sz w:val="22"/>
        </w:rPr>
        <w:t>»Saj bi lahko, če bi hotela!Sinoči je prinesla kruha, čemu ga nocoj ne, ko smo lačni kakor sinoči?Tam stoji, bogvedi kje pa opravlja in se smeje, ter se ne zmeni za nas!…Sama je najbrž že večerjala, pa se ji ne mudi s kruhom«V molku smo spoznali; natanko smo vedeli drug za drugega:«Tudi ti tako misliš, sestra, Tudi ti tako sodiš, bratec.«</w:t>
      </w:r>
    </w:p>
    <w:p>
      <w:pPr>
        <w:pStyle w:val="Normal"/>
        <w:jc w:val="both"/>
        <w:rPr>
          <w:bCs/>
          <w:i/>
          <w:i/>
          <w:iCs/>
          <w:sz w:val="22"/>
        </w:rPr>
      </w:pPr>
      <w:r>
        <w:rPr>
          <w:bCs/>
          <w:i/>
          <w:iCs/>
          <w:sz w:val="22"/>
        </w:rPr>
        <w:t>Počasi in tiho so se odprle duri. Na pragu je stala mati. Kakor ob belem dnevu smo razločili njen obraz. Ves bel in tenak je bil, oči pa so bile objokane in so gledale plaho: tako gleda grešnik svoje trdosrčne sodnike.. mati se nas je bala…</w:t>
      </w:r>
    </w:p>
    <w:p>
      <w:pPr>
        <w:pStyle w:val="Normal"/>
        <w:jc w:val="both"/>
        <w:rPr>
          <w:bCs/>
          <w:i/>
          <w:i/>
          <w:iCs/>
          <w:sz w:val="22"/>
        </w:rPr>
      </w:pPr>
      <w:r>
        <w:rPr>
          <w:bCs/>
          <w:i/>
          <w:iCs/>
          <w:sz w:val="22"/>
        </w:rPr>
        <w:t>»Ali ste dolgo čakali?« je rekla s tihim prosečim glasom.«Nisem mogla prej…Niso dali…«</w:t>
      </w:r>
    </w:p>
    <w:p>
      <w:pPr>
        <w:pStyle w:val="Normal"/>
        <w:jc w:val="both"/>
        <w:rPr>
          <w:bCs/>
          <w:i/>
          <w:i/>
          <w:iCs/>
          <w:sz w:val="22"/>
        </w:rPr>
      </w:pPr>
      <w:r>
        <w:rPr>
          <w:bCs/>
          <w:i/>
          <w:iCs/>
          <w:sz w:val="22"/>
        </w:rPr>
        <w:t>K životu je tiščala hleb kruha; že od daleč smo videli, da je skorja lepo rumena..</w:t>
      </w:r>
    </w:p>
    <w:p>
      <w:pPr>
        <w:pStyle w:val="Normal"/>
        <w:jc w:val="both"/>
        <w:rPr>
          <w:bCs/>
          <w:i/>
          <w:i/>
          <w:iCs/>
          <w:sz w:val="22"/>
        </w:rPr>
      </w:pPr>
      <w:r>
        <w:rPr>
          <w:bCs/>
          <w:i/>
          <w:iCs/>
          <w:sz w:val="22"/>
        </w:rPr>
        <w:t>O mati, zdaj vem: tvoje telo smo uživali in tvojo kri smo pili. Zato si šla tako zgodaj od nas! Zato ni veselja v naših srcih, ne sreče v našem nehanju…</w:t>
      </w:r>
    </w:p>
    <w:p>
      <w:pPr>
        <w:pStyle w:val="Normal"/>
        <w:jc w:val="both"/>
        <w:rPr>
          <w:b/>
          <w:b/>
          <w:bCs/>
          <w:i/>
          <w:i/>
          <w:iCs/>
          <w:sz w:val="22"/>
        </w:rPr>
      </w:pPr>
      <w:r>
        <w:rPr>
          <w:b/>
          <w:bCs/>
          <w:i/>
          <w:iCs/>
          <w:sz w:val="22"/>
        </w:rPr>
      </w:r>
    </w:p>
    <w:p>
      <w:pPr>
        <w:pStyle w:val="Normal"/>
        <w:jc w:val="both"/>
        <w:rPr>
          <w:sz w:val="22"/>
        </w:rPr>
      </w:pPr>
      <w:r>
        <w:rPr>
          <w:sz w:val="22"/>
        </w:rPr>
        <w:t>V slovenski literaturi bi lahko še in še prebirali zgodbe, v katerih se mati pojavlja kot mučenica, ko se ji godijo krivica za krivico in te nemo in trpeče požira. Slovenska mati je poosebitev velike mučenice.Zato ni čudno, da je po vojni, ko se je začel položaj slovenske žene bliskovito spreminjati tako močno in boleče spremenila tudi usoda slovenske družine. Naj se sliši še tako kruto. Slovenska družina je čutila blagodejnost materine roke v polni meri samo tako dolgo, dokler je bila mati pripravljena prevzemati vlogo mučenice.Če se vprašamo, kako je prišlo do tega , da je sodobna žena v tako neljubem položaju, ki jo nehote dela krivo za vse družinske tragedije. Kar vsiljuje se misel , da je prišlo do krize družine zato, ker mati ne stoji več v predpasniku na domačem pragu in ne vabi kar naprej k obloženi mizi. Toda v ta položaj so jo pahnile splošne družbene razmere in zakone družbe so vsa povojna leta pisali moški. Tako ostaja kar nerazrešen konflikt, če bi želeli iskati krivca.Vendar krivca niti nima smisla iskati Sodobna mati se ni zavestno odpovedala svojemu prvotnemu poslanstvu matere za ognjiščem . Nove naloge, ki jih je postopoma prevzemala so jo podzavestno in potuhnjeno potegnile v širše družbeno dogajanje. Parole o enakopravnosti emancipaciji so se prikradle v našo družbo in zastrupile našo zavest, Ne moremo sicer trditi, da gre za čisto negativne pojave. Ženska ,ki se je uveljavila izven domačega ognjišča je pridobila na samozavesti, konec je bilo dolgoletnega obdobja, ko je morala žena molče in brezpravno poslušati in prenašati vse žalitve in ponižanja. A ženska , ki je v dveh generacijah enakovredno stopila v družbeno življenje si je s tem naložila križ, ki ga danes vse težje prenaša. Pogosto slišimo, da Bog naloži vsakomur svoj križ- tako težkega in take oblike, kot meni, da ga je sposoben nositi.In slovenska mati nosi danes zelo težak križ. Če želi konkurirati v službi, se mora veliko bolj dokazovati, da je priznana. V proizvodnji  mora marsikdaj poprijeti za dela, ki so  naravnana za moško roko . Na najbolj enoličnih in tehnološko najzastarelejših proizvodnih trakovih srečamo prav žensko delovno silo. Ta dela so tudi najslabše plačana. Pa vendar je žena ohranila tudi družinske funkcije: rojeva, skrbi za otroke, in če je bila nespretna in ni v najnežnejših leti znala v to skrb pritegniti moža ali pa se ta zaradi svojih defektov v vzgoji temu nikakor ni hotel podrediti, je danes prava mučenica- saj v družini nosi še možev križ. Tako obremenjena mati zelo težko sprejme ideje o veliki ljubezni, po katerih se naj poistoveti s svojim možem in z njim zlije v novo višjo osebo. Nikakor se ne more otresti ideje, da je v družini potegnila ta kratko, da je konec koncev v podrejenem položaju, čeprav so ji prepuščena vsa opravila v družini.Tu je past, da njena sprva velika ljubezen ali celo samo zaljubljenost, ki je vzklila iz mladostne radoživosti kaj hitro zamre in ne preraste v novo kvaliteto večne in trajne ljubezni.Tu je past,  da začne svoje razočaranje prenašati v vzgojo svojih hčera.Podzavestno jih bo usmerjala v apriori užaljen in vzvišen odnos do moškega in taka hči bo težko našla primernega partnerja, saj sploh ne bo poskušala identificirati se s spolom, ki je njeno mater napravil tako razočarano.</w:t>
      </w:r>
    </w:p>
    <w:p>
      <w:pPr>
        <w:pStyle w:val="Normal"/>
        <w:jc w:val="both"/>
        <w:rPr>
          <w:sz w:val="22"/>
        </w:rPr>
      </w:pPr>
      <w:r>
        <w:rPr>
          <w:sz w:val="22"/>
        </w:rPr>
        <w:t>Kaj torej pomeni družina za sodobno mater?</w:t>
      </w:r>
    </w:p>
    <w:p>
      <w:pPr>
        <w:pStyle w:val="Normal"/>
        <w:jc w:val="both"/>
        <w:rPr>
          <w:sz w:val="22"/>
        </w:rPr>
      </w:pPr>
      <w:r>
        <w:rPr>
          <w:sz w:val="22"/>
        </w:rPr>
        <w:t>Srčno rada se vrača vanjo , saj je to že njen naravni nagon. A v hiši jo kaj kmalu zagrnejo skrbi. Ne zmore vsakodnevnih opravil v hotelu, kamor se gostje vračajo obraznih urah in zahtevajo vsak svoj menu. Ni uspešna pri vzgoji. Mož, ki je tako zelo zaposlen izven družine ji je prepustil nalogo sodnika  a hkrati se v tistih redkih trenutkih skupnih srečanj žal vse prevečkrat obrne proti njej. Ko iz njenih ust zasliši besede omejitve in normiranja, zasluti, da je to njegova naloga  in da si opere slabo vest, naenkrat nehote poruši materine norme. S tem se za trenutek razbremeni, a črv slabe vesti ga gloda in spet beži izven družine v delo. Ali celo družbo, kjer se razbremeni v kritiki žena.Žena tako ostaja ponovno razočarana sama ,nemočna in marsikatera  išče uteho v lahkotnih družbah ob kavici , v klepetu s prijateljicami, kjer lahko neobremenjeno izlije ves svoj srd.Torej tudi ona beži iz družine, čeprav jo tako ljubi in zanjo tako trpi.In kaj naj žena stori, da ji bo hiša dom'?'Morda se marsikdo ne bos strinjal z mano, a žena mora v zakon stopiti še bolj opremljena z ljubeznijo kot mož. Za zakon je mnogo bolj pogubno pomanjkanje ljubezni z ženine strani kot z moževe. Naj se to sliši še tako čudno. Ljubeča žena je sposobna delati čudeže, ki jih mož ni sposoben.Zato moramo žene hočeš nočeš naložiti malo težji križ, ki pa ga bomo zmogle le , če bomo iskreno ljubile. Pogubno je , da si mlado dekle najde resnega partnerja preden je v sebi razrešila to dilemo: ali sem sposobna brezpogojne ljubezni, ali bom sposobna zlitja s svojim partnerjem v eno višjo osebo. Ali sprejemam vse njegove slabosti kot meni ljube.?Pri tem ne gre za usmiljenje, gre za pripravljenost.Pogubna je tista figa v žepu pred »oltarjem«.</w:t>
      </w:r>
    </w:p>
    <w:p>
      <w:pPr>
        <w:pStyle w:val="Normal"/>
        <w:jc w:val="both"/>
        <w:rPr>
          <w:bCs/>
          <w:sz w:val="22"/>
        </w:rPr>
      </w:pPr>
      <w:r>
        <w:rPr>
          <w:bCs/>
          <w:sz w:val="22"/>
        </w:rPr>
        <w:t>Mati je srce družine. Mati je tista, ki ljubi brezpogojno in vedno ostane mati. Mati ljubi tudi tedaj, ko jo otrok zapusti in odide, ko si ustvari novo družino in tudi tedaj ko jo izda, zataji in prevara. Vez med materjo in otrokom je neminljiva in se splete že pred rojstvom..Mati bo vedno skrbela, vedno ljubila in upala tudi, ko bodo ostali nad njenim otrokom že dvignili roke. Tudi otrok bo spletel z materjo neminljivo vez, se vedno vračal k njej, ob njej iskal varnost, ljubezen in sprejetost. Otroci, ki jih matere niso sprejele , bodo zmeraj čutili, da niso sprejemljivi in nimajo pravice biti zares ljubljen(14). Mater, ki otroka hrani, neguje tolaži v lakoti, osamljenosti in je prek neposrednega dotika v čustvenem stiku, doživlja otrok kot del sebe. Mati mu zadovoljuje eksistenčne in čustvene potrebe. Zaposlenost matere in druge spremembe v socialnih in gmotnih razmerah v sodobni družbi vnašajo tudi v življenje in odnose v družini bistvene spremembe. Stoletja gojene vrednote in predstave o vlogi matere in očeta bodo še dolgo vplivale na to, kako in koliko se ukvarjata z otrokom (1).Danes se o materinski ljubezni in materinstvu piše vse drugače, odkrito. Materinsko ljubezen se detabuizira, demistificira. Če namreč izhajamo iz prepričanja, da je nekaj svetega, nedotakljivega vzvišenega, vedno nekaj dobrega, ki se žrtvuje, ne moremo pričakovati stvarnega in objektivnega pristopa. Idealizirana popolnost bremeni in frustrira mater in bega otroka. Če mora mati ljubiti otroka na način, ki ji ga predpisuje okolje in , če otroku vsiljujemo, da mora v vsakem  najmanjšem drobcu materinega vedenja prepoznati veliko in in čudovito ljubezen, so tu  osnove za kasneje razvito dvojno moralo, pri kateri govorimo tisto, kar od nas pričakujejo ne pa tistega, kar v resnici doživljamo (11).</w:t>
      </w:r>
    </w:p>
    <w:p>
      <w:pPr>
        <w:pStyle w:val="Normal"/>
        <w:jc w:val="both"/>
        <w:rPr>
          <w:bCs/>
          <w:sz w:val="22"/>
        </w:rPr>
      </w:pPr>
      <w:r>
        <w:rPr>
          <w:bCs/>
          <w:sz w:val="22"/>
        </w:rPr>
      </w:r>
    </w:p>
    <w:p>
      <w:pPr>
        <w:pStyle w:val="Normal"/>
        <w:jc w:val="both"/>
        <w:rPr>
          <w:bCs/>
          <w:sz w:val="22"/>
        </w:rPr>
      </w:pPr>
      <w:r>
        <w:rPr>
          <w:bCs/>
          <w:sz w:val="22"/>
        </w:rPr>
      </w:r>
    </w:p>
    <w:p>
      <w:pPr>
        <w:pStyle w:val="Heading2"/>
        <w:jc w:val="both"/>
        <w:rPr>
          <w:sz w:val="22"/>
        </w:rPr>
      </w:pPr>
      <w:r>
        <w:rPr>
          <w:sz w:val="22"/>
        </w:rPr>
        <w:t>OTROK</w:t>
      </w:r>
    </w:p>
    <w:p>
      <w:pPr>
        <w:pStyle w:val="Normal"/>
        <w:jc w:val="both"/>
        <w:rPr>
          <w:sz w:val="22"/>
        </w:rPr>
      </w:pPr>
      <w:r>
        <w:rPr>
          <w:sz w:val="22"/>
        </w:rPr>
      </w:r>
    </w:p>
    <w:p>
      <w:pPr>
        <w:pStyle w:val="Normal"/>
        <w:jc w:val="both"/>
        <w:rPr>
          <w:sz w:val="22"/>
        </w:rPr>
      </w:pPr>
      <w:r>
        <w:rPr>
          <w:sz w:val="22"/>
        </w:rPr>
        <w:t>Danes veliko govorimo o prehodu iz patriarahta v matriarhat in to tudi  tako radi očitamo sodobnim ženam, toda dejansko živimo v dobia filariata z geslom : vse za otroka.Smo v znamenju oznanila: Dete nam je rojeno in sin nam je dan. Živimo v stoletju vladavine otroka. A gre za veliko sprenevedanje. Čeprav sodobna družina načrtuje otrokovo rojstvo in naj bi bil torej tako načrtovan otrok pravi božji sin, uresničitev vseh pričakovanj, ponavadi ni tako, Niti spol niti zunanja podoba, kje šele značajske poteze niso v skladu s sebičnimi željami staršev, ki rojevajo otroke za stara leta.Za otroka vse storimo:zanj služimo denar,ga šolamo, namesto njega delamo.</w:t>
      </w:r>
    </w:p>
    <w:p>
      <w:pPr>
        <w:pStyle w:val="Normal"/>
        <w:jc w:val="both"/>
        <w:rPr>
          <w:sz w:val="22"/>
        </w:rPr>
      </w:pPr>
      <w:r>
        <w:rPr>
          <w:sz w:val="22"/>
        </w:rPr>
        <w:t xml:space="preserve">A resnica je druga . Za tako pomehkuženega otroka nismo naredili nič.Otroci rastejo zmerom bolj brez dolžnosti, brez napora, zakonov, norm in tako je vsak najmanjši napor odveč.Otroka ne smemo karati, da ne bo frustriran, ne smemo ga obremenjevati, da bo ja  uspel v šoli. Tak otrok je povsem  neopremljen z osnovnim orožjem za življenje: odpornosti in vztrajnosti. Namesto viška blaginje za današnjega otroka smo priče  nekakšnemu prekletstvu za otroka. Nemočen in pomehkužen stoji sredi odtujenega sveta.: </w:t>
      </w:r>
    </w:p>
    <w:p>
      <w:pPr>
        <w:pStyle w:val="Normal"/>
        <w:jc w:val="both"/>
        <w:rPr>
          <w:sz w:val="22"/>
        </w:rPr>
      </w:pPr>
      <w:r>
        <w:rPr>
          <w:sz w:val="22"/>
        </w:rPr>
      </w:r>
    </w:p>
    <w:p>
      <w:pPr>
        <w:pStyle w:val="Normal"/>
        <w:jc w:val="both"/>
        <w:rPr>
          <w:sz w:val="22"/>
        </w:rPr>
      </w:pPr>
      <w:r>
        <w:rPr>
          <w:sz w:val="22"/>
        </w:rPr>
        <w:t xml:space="preserve">Za vzgojo otroka torej ni potrebno velikih zanj.Ni važna vzgojna metoda, gre le preprosto za življenje staršev in njun vzgled. </w:t>
      </w:r>
    </w:p>
    <w:p>
      <w:pPr>
        <w:pStyle w:val="Normal"/>
        <w:jc w:val="both"/>
        <w:rPr>
          <w:sz w:val="22"/>
        </w:rPr>
      </w:pPr>
      <w:r>
        <w:rPr>
          <w:sz w:val="22"/>
        </w:rPr>
        <w:t>Tako imenovana permisivna vzgoja je prinesla veliko škodo v naše življenje. Vse dopuščajoča vzgoja, nastala morda ravno zaradi občutkov krivde, ki je glodala odtujene starše, ima svoj osnovni motiv v uživaštvu. Čimveč si privoščiti posvetnega, čim manj zamuditi, bognedaj otroku omejiti kak njegov nagon po uživanju.,S tako vzgojo so počasi odpadle vse norme. Vse je dovoljeno, nič prepovedano, nihče v družini pravzaprav ne ve, kaj je prav . Vse je dobro, kar nam zadovolji nagone.Tako je krizi ljubezni  sledila še kriza vrednot. Samo zamislimo se lahko, kako bo mladi človek, ki izhaja iz take družine brez omejevanj, lahko sprejel partnerja, v katerega se bo zaljubil, sprejel vse njegove slabosti in napake in se z njih združil v novo osebo. Kar vsiljuje se nam ideja, da bo mlada nevesta že pred oltarjem razmišljala: Le počakaj ,, ljubi, te bom že prikrojila po svoje., mladi ženin pa : vse bom naredil, da ne boš podobna svoji materi. Kakšno gnezdo bosta torej spletla , kako sprejemala otroke, ki ne bojo po njunem vzorcu? Zavedati se moramo namreč, da otrok ne rojevamo zase. Čeprav je rojevanje in vzgoja otrok povezana z neštevilnimi odrekanji staršev, , otroka ne moremo ohraniti zase.Če smo ga v najnežnejših letih zanemarjali  v ljubezni, je v dobi odraščanja prepozno , da ga spet navežemo nase.</w:t>
      </w:r>
    </w:p>
    <w:p>
      <w:pPr>
        <w:pStyle w:val="Normal"/>
        <w:jc w:val="both"/>
        <w:rPr>
          <w:sz w:val="22"/>
        </w:rPr>
      </w:pPr>
      <w:r>
        <w:rPr>
          <w:sz w:val="22"/>
        </w:rPr>
        <w:t>Starši se moramo znati ločiti od svojih otrok, jih pahniti v svet in jih pred tem opremiti z znanjem in ljubeznijo.Končni cilj družinske vzgoje je zrelost za življenje pri mladem človeku.Starši se tega premalo zavedajo. Mnogokrat se sliši: imam otroke, vsaj ne bom sam na stara leta. To je zelo zgrešeno pojmovanje.To je zelo sebično gledanje, saj pomeni, da so bili starši sposobni vseh odrekanj in trpljenja pri vzgoji otrok samo s ciljem, vzrediti otroka zase.. Nikar ne pričakujmo, da se bo otrok razvijal po našem planu.Bolj ko se otrok razvija, bolj se oddaljuje od staršev.razvoj v samostojno osebnost pomeni predvsem oddaljitev od staršev.Otrok mora biti osebnostno nadaljevanje, nadgradnja, ne pa slaba kopija svojih staršev.Ne pričakujmo torej plačila v tem smislu, da bo otrok vsak dan , bolj naš, ampak nam je največji dar, da vidimo, da je naš otrok sposoben samostojnega odločanja, snovanja svojega življenjskega kroga, seveda s polno odgovornostjo.Otroka vzgajamo za njega.Ne sme nas skrbeti naša prihodnost ampak njegova sposobnost ločiti se od nas in osnovati novo družino.torej lahko besedo vzgoja zamenjamo z besedo vodenje. Biti moramo podobni gorskemu vodniku, ki .Tudi on vodi po planinah že odraslega človeka, ki ga nič več ne vzgaja , kako stopiti na spolzka gorska tla. Planinec mu mora kratko malo zaupati. Tako nam bo zaupal naš odraščajoči otrok, če smo mu nudili bližino in ljubezen v najnežnejših letih. Sedaj je prepozno za vse nauke.Seveda to ne pomeni, da smo povsem brezdušni do svojega mladostnik in se prepuščamo naključju. Nasprotno: skrbno moramo bdeti nad vsakim njegovim korakom in mu ob vsakem trenutku svetovati: odločati pa se mora sam: vedno ga moramo vprašati: ali je to tvoje dejanje  v skladu s tvojim idealom, ali se tako ravnanje spodobi za bodočega profesorja, zdravnika, ali kmetovalca, obrtnika, karkoli že misli postati</w:t>
      </w:r>
    </w:p>
    <w:p>
      <w:pPr>
        <w:pStyle w:val="Normal"/>
        <w:jc w:val="both"/>
        <w:rPr>
          <w:sz w:val="22"/>
        </w:rPr>
      </w:pPr>
      <w:r>
        <w:rPr>
          <w:sz w:val="22"/>
        </w:rPr>
        <w:t>Čeprav naši otroci vztrajno trdijo., da so brez idealov in ciljev, moramo spoznati njihove tihe želje, motive, ki jih vodijo na njihovi vsakdanji poti, da zmorejo napore šolanja in vsakodnevnih obremenitev kako to doseči, ne piše v nobeni knjigi. Biti moramo enostavno z  njimi v vsakem trenutku, jim prisluhniti, tudi ko trmasto molčijo in predvsem jih na vsakem koraku ljubiti.</w:t>
      </w:r>
    </w:p>
    <w:p>
      <w:pPr>
        <w:pStyle w:val="Normal"/>
        <w:jc w:val="both"/>
        <w:rPr>
          <w:sz w:val="22"/>
        </w:rPr>
      </w:pPr>
      <w:r>
        <w:rPr>
          <w:sz w:val="22"/>
        </w:rPr>
        <w:t>Ta ljubezen pa ni tista zunanja, vse dopuščajoča. Nikar mu ne obračajmo hrbta, ko ga polomi, ko nas žali in ne prilizujmo se mu , ko je zlat in uspešen.Svojega otroka najbolj ljubimo, ko mu predlagamo, da se odpove svojemu najljubšemu trenutnemu cilju. Poskušajmo mu dopovedati, da so trenutni vzorci sreče zanj pogubni. Da to zmoremo, moramo imeti stvari razčiščene pri sebi. Vedeti moramo, kaj je resnična sreča. Da to ni sreča sedanjosti , tista navidezna  zunanja sreča , na katero pomislimo, ko vidimo nasmeh belih zob, razigrano družbo moderno hišo, najnovejši avto, ko poslušamo pripovedovanje o potovanju v Španijo , o brezskrbnih počitnicah na modrem morju. Resnična sreča je sreča prihodnosti, tisto notranje doživljanje, ki nas bogati. Občutek, ki ga doživljamo, ko naredimo nekaj dobrega svojemu bližnjemu, ko znamo prisluhniti svojemu srcu se umiriti in ponesti svoje prošnje k Bogu, ko znamo potrpeti in se pri tem ne smiliti samemu sebe. Ko brez besed naložimo svoj križ in ga molče prenašamo. Šele, ko smo sami osveščeni, kaj nas osrečuje , dejansko osrečuje ne le razveseljuje za filmski nasmeh , za širokoustenje pred »prijatelji« , takrat smo zreli za vzgojo, vodenje našega otroka.</w:t>
      </w:r>
    </w:p>
    <w:p>
      <w:pPr>
        <w:pStyle w:val="Normal"/>
        <w:jc w:val="both"/>
        <w:rPr>
          <w:sz w:val="22"/>
        </w:rPr>
      </w:pPr>
      <w:r>
        <w:rPr>
          <w:sz w:val="22"/>
        </w:rPr>
        <w:t>Poskusimo ga navaditi, da bo, ko bo imel na mizi zlate in lesene žlice, pobral leseno, poskušajmo mu dopovedati, da je najbogatejši takrat, ko ne gre v  tako imenovano družabno življenje prav takrat, ko so vsi tam. Naj se nauči odpovedovati in pri tem trpeti a ne se smiliti samemu sebi in iskati zunanjega krivca. Trpim zato , ker sem si zadal tako visok ideal. Ta me osrečuje. Sreča je nujno tudi trpljenje... Naj začuti notranjo srečo, srečo prihodnosti in naj ne živi le za trenutke veselja in zunanje sreče, polne zabave, glasbe in bučnega razpravljanja v zakajenem prostoru.Največja umetnost pri taki vzgoji je, da odraščajoči otrok motive,, ki mu jih predložijo starši sam osvoji , da mu niso več tuji, vsiljeni, ampak jih vzame za svoje.Uvideti mora, da za normalnega , pravilno umsko razvitega ne čustveno zagrenjenega ne moralno skvarjenega ni dejanja, za katerega ne bi bilo moči, da se naredi. Poznati moramo samo motiv in tu je čar vzgoje. Mladega moramo znati brez grobosti sproti na življenjskih razpotjih, in pred neumnostmi, ki ga mikajo, opozarjati na njegov življenjski cilj. Opozarjamo ga na vsakem koraku naj travna tako kot se za bodočega advokata zdravnika kmetovalca , obrtnika spodobi.</w:t>
      </w:r>
    </w:p>
    <w:p>
      <w:pPr>
        <w:pStyle w:val="Normal"/>
        <w:jc w:val="both"/>
        <w:rPr>
          <w:sz w:val="22"/>
        </w:rPr>
      </w:pPr>
      <w:r>
        <w:rPr>
          <w:sz w:val="22"/>
        </w:rPr>
      </w:r>
    </w:p>
    <w:p>
      <w:pPr>
        <w:pStyle w:val="Normal"/>
        <w:jc w:val="both"/>
        <w:rPr>
          <w:sz w:val="22"/>
        </w:rPr>
      </w:pPr>
      <w:r>
        <w:rPr>
          <w:sz w:val="22"/>
        </w:rPr>
        <w:t>Zelo moramo biti pozorni na občutke nesmiselnosti in praznosti in jih sproti odpravljati</w:t>
      </w:r>
    </w:p>
    <w:p>
      <w:pPr>
        <w:pStyle w:val="Normal"/>
        <w:jc w:val="both"/>
        <w:rPr>
          <w:sz w:val="22"/>
        </w:rPr>
      </w:pPr>
      <w:r>
        <w:rPr>
          <w:sz w:val="22"/>
        </w:rPr>
        <w:t>Mladi narcistično usmerjeni človek tako rad povdarja bivanjsko krizo,, izgubo zanimanj.Gre za pomanjkanje pobude. Človek za svoj razvoj potrebuje napetost.Tisto zdravo napetost, ki se pojavlja med človekom in njegovim ciljem. Ta napetost omogoča pripravljenost na boj, pri tem pa mora biti mladi človek usposobljen za čakanje, toleranco, odpornost proti prikrajšanosti., sočutja, žrtvovanja.Vzgoja, ki skrbi za čimmanjšo napetost, obremenjenost naravnost vzgaja za psihično neodpornost.Vendar smisel življenja ni v tem, da se izognemo vsem obveznostim, ampak, da iz svojega življenja nekaj smiselnega napravimo.Največja izpolnitev bivanja je v občutku, da nisi živel zaman.</w:t>
      </w:r>
    </w:p>
    <w:p>
      <w:pPr>
        <w:pStyle w:val="Normal"/>
        <w:jc w:val="both"/>
        <w:rPr>
          <w:sz w:val="22"/>
        </w:rPr>
      </w:pPr>
      <w:r>
        <w:rPr>
          <w:sz w:val="22"/>
        </w:rPr>
        <w:t xml:space="preserve">. </w:t>
      </w:r>
      <w:r>
        <w:rPr>
          <w:sz w:val="22"/>
        </w:rPr>
        <w:drawing>
          <wp:inline distT="0" distB="0" distL="0" distR="0">
            <wp:extent cx="2535555" cy="502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6" r="-13" b="-6"/>
                    <a:stretch>
                      <a:fillRect/>
                    </a:stretch>
                  </pic:blipFill>
                  <pic:spPr bwMode="auto">
                    <a:xfrm>
                      <a:off x="0" y="0"/>
                      <a:ext cx="2535555" cy="5027930"/>
                    </a:xfrm>
                    <a:prstGeom prst="rect">
                      <a:avLst/>
                    </a:prstGeom>
                  </pic:spPr>
                </pic:pic>
              </a:graphicData>
            </a:graphic>
          </wp:inline>
        </w:drawing>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RI STARŠ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anes se srečujemo tudi z generacijsko krizo. Družin, v katerih v sožitju bivajo tri generacije, je čedalje manj. </w:t>
      </w:r>
    </w:p>
    <w:p>
      <w:pPr>
        <w:pStyle w:val="Normal"/>
        <w:jc w:val="both"/>
        <w:rPr>
          <w:sz w:val="22"/>
        </w:rPr>
      </w:pPr>
      <w:r>
        <w:rPr>
          <w:sz w:val="22"/>
        </w:rPr>
        <w:t>Prihod zeta ali snahe v družino sproži številne dileme. Sprožijo se nove relacije in pri tem je najbolj kritična relacija tašča- snaha. Gre za osnovno dilemo, katera bo prevzela družinsko ognjišče. Le v redkih primerih se ta prva dilema pozitivno reši: ali si ustvarita ženski dve ognjišči, ali obdrži ognjišče tašča, oboje je vir brezkončnih konfliktov.</w:t>
      </w:r>
    </w:p>
    <w:p>
      <w:pPr>
        <w:pStyle w:val="Normal"/>
        <w:jc w:val="both"/>
        <w:rPr>
          <w:sz w:val="22"/>
        </w:rPr>
      </w:pPr>
      <w:r>
        <w:rPr>
          <w:sz w:val="22"/>
        </w:rPr>
        <w:t>Ponavadi sploh ni dovolj moči in pripravljenosti, da bi se generaciji spuščali v ta odnos in se reši dilema po poti liniji najmanjšega odpora- mladi gredo na svoje</w:t>
      </w:r>
    </w:p>
    <w:p>
      <w:pPr>
        <w:pStyle w:val="Normal"/>
        <w:jc w:val="both"/>
        <w:rPr>
          <w:sz w:val="22"/>
        </w:rPr>
      </w:pPr>
      <w:r>
        <w:rPr>
          <w:sz w:val="22"/>
        </w:rPr>
        <w:t>Kjer pa so le poizkusi skupnega sožitja, se rojevajo številni medgeneracijski konflikti. Res je, da pogosteje  srečujemo ta problem  le še na vasi v kmečkih gospodinjstvih.</w:t>
      </w:r>
    </w:p>
    <w:p>
      <w:pPr>
        <w:pStyle w:val="Normal"/>
        <w:jc w:val="both"/>
        <w:rPr>
          <w:sz w:val="22"/>
        </w:rPr>
      </w:pPr>
      <w:r>
        <w:rPr>
          <w:sz w:val="22"/>
        </w:rPr>
        <w:t>Stari starši nikakor ne morejo sprejeti  novega načina življenja mlade generacije. Vajeni trdne navezanosti in odvisnosti od zemlje,  navajeni tesne medsebojne bližine vsak dan vse življenje, ne morejo razumeti, da mladi iščejo vir zaslužka izven domačije. Čeprav so jim splošne družbene razmere, ki jasno povedo, da zemlja ne daje  zadostnega zaslužka še kako dobro poznane, pa vendar kar mislijo, da v njihovem primeru pa ni tako. Mladi bi morali zemljo bolj ceniti. Zato domačije ne dajo iz rok-za hude čase, nikoli se ne ve, kaj bo.S tem dejanje nezaupanja v mlade se dokončno poruši jo vsi mostovi, ki bi omogočili kolikor toliko blago sožitje.</w:t>
      </w:r>
    </w:p>
    <w:p>
      <w:pPr>
        <w:pStyle w:val="Normal"/>
        <w:jc w:val="both"/>
        <w:rPr>
          <w:sz w:val="22"/>
        </w:rPr>
      </w:pPr>
      <w:r>
        <w:rPr>
          <w:sz w:val="22"/>
        </w:rPr>
        <w:t>Naši otroci sploh nimajo spoznanja, kaj pomeni življenje z ostarelim človekom. Ta ima vsekakor svoje specifike. Ostareli človek, ki je stopil v jesen  življenja , pogosto to obdobje težko sprejme . Potem, ko je  zaključil najaktivnejši in ustvarjalni  del svojega življenja, lahko zapade v eksitenčno krizo, saj se ne najde več.Postane siten in neprilagodljiv in namesto, da bi večino svoje energije usmeril v pozitivno smer in npr. pomagal pri skrbi za vnuke, dela same preglavice. Vtika se v vzgojo s stališči, ki so povsem v nasprotju s pravili vzgoje, daje potuho, kritizira mlade starše.</w:t>
      </w:r>
    </w:p>
    <w:p>
      <w:pPr>
        <w:pStyle w:val="Normal"/>
        <w:jc w:val="both"/>
        <w:rPr>
          <w:sz w:val="22"/>
        </w:rPr>
      </w:pPr>
      <w:r>
        <w:rPr>
          <w:sz w:val="22"/>
        </w:rPr>
        <w:t>Pogosto se pri njem pojavijo tako imenovane psihosomatske bolezni, za katere le spreten zdravnik, ki dobro pozna družinske razmere odkrije, da imajo izvor v neprilagojenosti novim razmeram.</w:t>
      </w:r>
    </w:p>
    <w:p>
      <w:pPr>
        <w:pStyle w:val="Normal"/>
        <w:jc w:val="both"/>
        <w:rPr>
          <w:sz w:val="22"/>
        </w:rPr>
      </w:pPr>
      <w:r>
        <w:rPr>
          <w:sz w:val="22"/>
        </w:rPr>
        <w:t>Pomanjkanje ljubezni je spet v ospredju medgeneracijskega konflikta, saj ta ogroženi ostareli  začuda začne gojiti zelo sovražna čustva do svojih rodnih otrok. Pogosto ne moremo razumeti, kako lahko človek usmeri toliko negativnega čustvovanja na svojo lastno kri.</w:t>
      </w:r>
    </w:p>
    <w:p>
      <w:pPr>
        <w:pStyle w:val="Normal"/>
        <w:jc w:val="both"/>
        <w:rPr>
          <w:sz w:val="22"/>
        </w:rPr>
      </w:pPr>
      <w:r>
        <w:rPr>
          <w:sz w:val="22"/>
        </w:rPr>
        <w:t>Žal so seveda taka čustva obojestranska. Mladi nimajo energije, da bi poskušali odkriti pravi vzrok tega stanja .Reakcijo staršev vzamejo kot dejstvo, jo označijo za hudobijo in prepiri so tu</w:t>
      </w:r>
    </w:p>
    <w:p>
      <w:pPr>
        <w:pStyle w:val="Normal"/>
        <w:jc w:val="both"/>
        <w:rPr>
          <w:sz w:val="22"/>
        </w:rPr>
      </w:pPr>
      <w:r>
        <w:rPr>
          <w:sz w:val="22"/>
        </w:rPr>
        <w:t xml:space="preserve">Žal se to stanje vse prepogosto konča v domu ostarelih </w:t>
      </w:r>
    </w:p>
    <w:p>
      <w:pPr>
        <w:pStyle w:val="Normal"/>
        <w:jc w:val="both"/>
        <w:rPr>
          <w:sz w:val="22"/>
        </w:rPr>
      </w:pPr>
      <w:r>
        <w:rPr>
          <w:sz w:val="22"/>
        </w:rPr>
        <w:t>Tako ostareli svoja zadnja leta preživljajo daleč od svojega ognjišča. Namesto, da bi spokojno pričakali zadnje ure. Živijo odtujeni v navidezno dobri preskrbljenosti, a opustošeni za najdražje-bližino ljubezni otrok.</w:t>
      </w:r>
    </w:p>
    <w:p>
      <w:pPr>
        <w:pStyle w:val="Normal"/>
        <w:jc w:val="both"/>
        <w:rPr>
          <w:sz w:val="22"/>
        </w:rPr>
      </w:pPr>
      <w:r>
        <w:rPr>
          <w:sz w:val="22"/>
        </w:rPr>
        <w:t>Podre se ves smisel njihovega življenja. Otroci, za katere so se razdajali vse življenje , živijo daleč proč, odtujeni.O, saj jih obiskujejo in naenkrat so vsi spet prijazni.Slaba vest hočeš nočeš gloda in pogosto slišimo: staršem je v domu res fletno: vse imajo televizijo, dobro hrano, na toplem so , družbo imajo, res sreča, da smo našli tako dober dom</w:t>
      </w:r>
    </w:p>
    <w:p>
      <w:pPr>
        <w:pStyle w:val="Normal"/>
        <w:jc w:val="both"/>
        <w:rPr>
          <w:sz w:val="22"/>
        </w:rPr>
      </w:pPr>
      <w:r>
        <w:rPr>
          <w:sz w:val="22"/>
        </w:rPr>
        <w:t>A resnica je drugje. Marsikateri starček bi raje posedal doma v malo manj udobni sobici med svojimi stenami, med svojimi spomini.</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drawing>
          <wp:inline distT="0" distB="0" distL="0" distR="0">
            <wp:extent cx="2827655" cy="3497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0" r="-13" b="-10"/>
                    <a:stretch>
                      <a:fillRect/>
                    </a:stretch>
                  </pic:blipFill>
                  <pic:spPr bwMode="auto">
                    <a:xfrm>
                      <a:off x="0" y="0"/>
                      <a:ext cx="2827655" cy="3497580"/>
                    </a:xfrm>
                    <a:prstGeom prst="rect">
                      <a:avLst/>
                    </a:prstGeom>
                  </pic:spPr>
                </pic:pic>
              </a:graphicData>
            </a:graphic>
          </wp:inline>
        </w:drawing>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Literatur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2"/>
        </w:numPr>
        <w:jc w:val="both"/>
        <w:rPr>
          <w:b w:val="false"/>
          <w:b w:val="false"/>
          <w:sz w:val="22"/>
        </w:rPr>
      </w:pPr>
      <w:r>
        <w:rPr>
          <w:b w:val="false"/>
          <w:sz w:val="22"/>
        </w:rPr>
        <w:t>Martina Žmuc-Tomori, Klic po očetu,Cankarjeva založba, Ljubljana, 1989)</w:t>
      </w:r>
    </w:p>
    <w:p>
      <w:pPr>
        <w:pStyle w:val="TextBody"/>
        <w:numPr>
          <w:ilvl w:val="0"/>
          <w:numId w:val="2"/>
        </w:numPr>
        <w:jc w:val="both"/>
        <w:rPr>
          <w:b w:val="false"/>
          <w:b w:val="false"/>
          <w:sz w:val="22"/>
        </w:rPr>
      </w:pPr>
      <w:r>
        <w:rPr>
          <w:b w:val="false"/>
          <w:sz w:val="22"/>
        </w:rPr>
        <w:t>Christian Gostečnik,Srečal sem svojo družino,OFM,Ljubljana,1999.</w:t>
      </w:r>
    </w:p>
    <w:p>
      <w:pPr>
        <w:pStyle w:val="TextBody"/>
        <w:numPr>
          <w:ilvl w:val="0"/>
          <w:numId w:val="2"/>
        </w:numPr>
        <w:jc w:val="both"/>
        <w:rPr>
          <w:b w:val="false"/>
          <w:b w:val="false"/>
          <w:sz w:val="22"/>
        </w:rPr>
      </w:pPr>
      <w:r>
        <w:rPr>
          <w:b w:val="false"/>
          <w:sz w:val="22"/>
        </w:rPr>
        <w:t>Janez Musek, Ljubezen, družina, vrednote,EDUCY,Ljubljana, 1995</w:t>
      </w:r>
    </w:p>
    <w:p>
      <w:pPr>
        <w:pStyle w:val="TextBody"/>
        <w:numPr>
          <w:ilvl w:val="0"/>
          <w:numId w:val="2"/>
        </w:numPr>
        <w:jc w:val="both"/>
        <w:rPr>
          <w:b w:val="false"/>
          <w:b w:val="false"/>
          <w:sz w:val="22"/>
        </w:rPr>
      </w:pPr>
      <w:r>
        <w:rPr>
          <w:b w:val="false"/>
          <w:sz w:val="22"/>
        </w:rPr>
        <w:t>Hubert Požarnik, Zakonski in družinski konflikti ter njihovo zdravljenje, DTM,Maribor, 1979</w:t>
      </w:r>
    </w:p>
    <w:p>
      <w:pPr>
        <w:pStyle w:val="TextBody"/>
        <w:numPr>
          <w:ilvl w:val="0"/>
          <w:numId w:val="2"/>
        </w:numPr>
        <w:jc w:val="both"/>
        <w:rPr>
          <w:b w:val="false"/>
          <w:b w:val="false"/>
          <w:sz w:val="22"/>
        </w:rPr>
      </w:pPr>
      <w:r>
        <w:rPr>
          <w:b w:val="false"/>
          <w:sz w:val="22"/>
        </w:rPr>
        <w:t>Družina-zbornik predavanj in razprav, Janek Musek,IAT,Ljubljana, 1995</w:t>
      </w:r>
    </w:p>
    <w:p>
      <w:pPr>
        <w:pStyle w:val="TextBody"/>
        <w:numPr>
          <w:ilvl w:val="0"/>
          <w:numId w:val="2"/>
        </w:numPr>
        <w:jc w:val="both"/>
        <w:rPr>
          <w:b w:val="false"/>
          <w:b w:val="false"/>
          <w:sz w:val="22"/>
        </w:rPr>
      </w:pPr>
      <w:r>
        <w:rPr>
          <w:b w:val="false"/>
          <w:sz w:val="22"/>
        </w:rPr>
        <w:t>Eia Asen,DZS, Ljubljana,1995.ali je vse to družina</w:t>
      </w:r>
    </w:p>
    <w:p>
      <w:pPr>
        <w:pStyle w:val="TextBody"/>
        <w:numPr>
          <w:ilvl w:val="0"/>
          <w:numId w:val="2"/>
        </w:numPr>
        <w:jc w:val="both"/>
        <w:rPr>
          <w:b w:val="false"/>
          <w:b w:val="false"/>
          <w:sz w:val="22"/>
        </w:rPr>
      </w:pPr>
      <w:r>
        <w:rPr>
          <w:b w:val="false"/>
          <w:sz w:val="22"/>
        </w:rPr>
        <w:t>Janek Musek, Ljubezen, družina, vrednote EDUCY, Ljubljana,1995.</w:t>
      </w:r>
    </w:p>
    <w:p>
      <w:pPr>
        <w:pStyle w:val="TextBody"/>
        <w:numPr>
          <w:ilvl w:val="0"/>
          <w:numId w:val="2"/>
        </w:numPr>
        <w:jc w:val="both"/>
        <w:rPr>
          <w:b w:val="false"/>
          <w:b w:val="false"/>
          <w:sz w:val="22"/>
        </w:rPr>
      </w:pPr>
      <w:r>
        <w:rPr>
          <w:b w:val="false"/>
          <w:sz w:val="22"/>
        </w:rPr>
        <w:t>Andreja Barle et all, Sociologija-gradivo za srednje šole, ZRSŠ, Ljubljana, 1999</w:t>
      </w:r>
    </w:p>
    <w:p>
      <w:pPr>
        <w:pStyle w:val="TextBody"/>
        <w:numPr>
          <w:ilvl w:val="0"/>
          <w:numId w:val="2"/>
        </w:numPr>
        <w:jc w:val="both"/>
        <w:rPr>
          <w:b w:val="false"/>
          <w:b w:val="false"/>
          <w:sz w:val="22"/>
        </w:rPr>
      </w:pPr>
      <w:r>
        <w:rPr>
          <w:b w:val="false"/>
          <w:sz w:val="22"/>
        </w:rPr>
        <w:t>Jože Ramovš, Družina,IAT,Ljubljana 1995.</w:t>
      </w:r>
    </w:p>
    <w:p>
      <w:pPr>
        <w:pStyle w:val="Normal"/>
        <w:numPr>
          <w:ilvl w:val="0"/>
          <w:numId w:val="2"/>
        </w:numPr>
        <w:jc w:val="both"/>
        <w:rPr>
          <w:bCs/>
          <w:sz w:val="22"/>
        </w:rPr>
      </w:pPr>
      <w:r>
        <w:rPr>
          <w:bCs/>
          <w:sz w:val="22"/>
        </w:rPr>
        <w:t xml:space="preserve">Don Jakson, The Mirages of Marriage </w:t>
      </w:r>
    </w:p>
    <w:p>
      <w:pPr>
        <w:pStyle w:val="Normal"/>
        <w:numPr>
          <w:ilvl w:val="0"/>
          <w:numId w:val="2"/>
        </w:numPr>
        <w:jc w:val="both"/>
        <w:rPr>
          <w:bCs/>
          <w:sz w:val="22"/>
        </w:rPr>
      </w:pPr>
      <w:r>
        <w:rPr>
          <w:bCs/>
          <w:sz w:val="22"/>
        </w:rPr>
        <w:t>Pavao Brajiša, Sreča in nesreča v dvoje</w:t>
      </w:r>
    </w:p>
    <w:p>
      <w:pPr>
        <w:pStyle w:val="Normal"/>
        <w:numPr>
          <w:ilvl w:val="0"/>
          <w:numId w:val="2"/>
        </w:numPr>
        <w:jc w:val="both"/>
        <w:rPr>
          <w:bCs/>
          <w:sz w:val="22"/>
        </w:rPr>
      </w:pPr>
      <w:r>
        <w:rPr>
          <w:bCs/>
          <w:sz w:val="22"/>
        </w:rPr>
        <w:t>12.Marijan  Košiček, ______________.</w:t>
      </w:r>
    </w:p>
    <w:p>
      <w:pPr>
        <w:pStyle w:val="Normal"/>
        <w:numPr>
          <w:ilvl w:val="0"/>
          <w:numId w:val="2"/>
        </w:numPr>
        <w:jc w:val="both"/>
        <w:rPr>
          <w:bCs/>
          <w:sz w:val="22"/>
        </w:rPr>
      </w:pPr>
      <w:r>
        <w:rPr>
          <w:bCs/>
          <w:sz w:val="22"/>
        </w:rPr>
        <w:t>13.Pavao Brajša, Očetje, kje ste, Delavska enotnost ,Ljubljana, 1987</w:t>
      </w:r>
    </w:p>
    <w:p>
      <w:pPr>
        <w:pStyle w:val="Normal"/>
        <w:numPr>
          <w:ilvl w:val="0"/>
          <w:numId w:val="2"/>
        </w:numPr>
        <w:jc w:val="both"/>
        <w:rPr>
          <w:bCs/>
          <w:sz w:val="22"/>
        </w:rPr>
      </w:pPr>
      <w:r>
        <w:rPr>
          <w:bCs/>
          <w:sz w:val="22"/>
        </w:rPr>
        <w:t>14.Christian Gostečnik, Srečal sem svojo družino,OFM,Ljubljana, 1999.</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TextBody"/>
        <w:jc w:val="both"/>
        <w:rPr>
          <w:b w:val="false"/>
          <w:b w:val="false"/>
          <w:bCs w:val="false"/>
          <w:sz w:val="22"/>
        </w:rPr>
      </w:pPr>
      <w:r>
        <w:rPr>
          <w:b w:val="false"/>
          <w:bCs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rPr>
          <w:i/>
          <w:i/>
          <w:iCs/>
          <w:sz w:val="22"/>
        </w:rPr>
      </w:pPr>
      <w:r>
        <w:rPr>
          <w:i/>
          <w:iCs/>
          <w:sz w:val="22"/>
        </w:rPr>
        <w:t>ANDREJEV BOŽIČ</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Andrej tistega jutra ni imel  običajnih težav z vstajanjem. Kot puščica je zletel iz postelje, se na hitro umil, popil svoj jutranji kozarec mleka  in odbrzel v šolo. Ko je hitel v mrzlo zimsko jutro, mu je srce veselo poskakovalo:</w:t>
      </w:r>
    </w:p>
    <w:p>
      <w:pPr>
        <w:pStyle w:val="Normal"/>
        <w:rPr>
          <w:i/>
          <w:i/>
          <w:iCs/>
          <w:sz w:val="22"/>
        </w:rPr>
      </w:pPr>
      <w:r>
        <w:rPr>
          <w:i/>
          <w:iCs/>
          <w:sz w:val="22"/>
        </w:rPr>
        <w:t>"Jutri je Božič. Dobil bom svoje božično darilo.Danes pa bomo krasili božično drevesce in naredili jaslice."</w:t>
      </w:r>
    </w:p>
    <w:p>
      <w:pPr>
        <w:pStyle w:val="Normal"/>
        <w:rPr>
          <w:i/>
          <w:i/>
          <w:iCs/>
          <w:sz w:val="22"/>
        </w:rPr>
      </w:pPr>
      <w:r>
        <w:rPr>
          <w:i/>
          <w:iCs/>
          <w:sz w:val="22"/>
        </w:rPr>
        <w:t>Naenkrat mu je zastal korak:</w:t>
      </w:r>
    </w:p>
    <w:p>
      <w:pPr>
        <w:pStyle w:val="Normal"/>
        <w:rPr>
          <w:i/>
          <w:i/>
          <w:iCs/>
          <w:sz w:val="22"/>
        </w:rPr>
      </w:pPr>
      <w:r>
        <w:rPr>
          <w:i/>
          <w:iCs/>
          <w:sz w:val="22"/>
        </w:rPr>
        <w:t>"Menda bosta oči in mami vendarle dobre volje in se ne bosta prepirala ".</w:t>
      </w:r>
    </w:p>
    <w:p>
      <w:pPr>
        <w:pStyle w:val="Normal"/>
        <w:rPr>
          <w:i/>
          <w:i/>
          <w:iCs/>
          <w:sz w:val="22"/>
        </w:rPr>
      </w:pPr>
      <w:r>
        <w:rPr>
          <w:i/>
          <w:iCs/>
          <w:sz w:val="22"/>
        </w:rPr>
        <w:t>Z mamico se je te dni pogovarjal o Božiču in obljubila mu je , da z očitom ne bosta govorila o službi in bodo vsi veseli.</w:t>
      </w:r>
    </w:p>
    <w:p>
      <w:pPr>
        <w:pStyle w:val="Normal"/>
        <w:rPr>
          <w:i/>
          <w:i/>
          <w:iCs/>
          <w:sz w:val="22"/>
        </w:rPr>
      </w:pPr>
      <w:r>
        <w:rPr>
          <w:i/>
          <w:iCs/>
          <w:sz w:val="22"/>
        </w:rPr>
        <w:t>Andrejeva starša imata zelo naporne službe. Mnogo sta z doma, ne le v pisarni, tudi po svetu mnogo potujeta. Odkar ni več babice,  mora Andrej mnogokrat v varstvo k sosedom ali prijateljem.</w:t>
      </w:r>
    </w:p>
    <w:p>
      <w:pPr>
        <w:pStyle w:val="Normal"/>
        <w:rPr>
          <w:i/>
          <w:i/>
          <w:iCs/>
          <w:sz w:val="22"/>
        </w:rPr>
      </w:pPr>
      <w:r>
        <w:rPr>
          <w:i/>
          <w:iCs/>
          <w:sz w:val="22"/>
        </w:rPr>
        <w:t xml:space="preserve"> </w:t>
      </w:r>
      <w:r>
        <w:rPr>
          <w:i/>
          <w:iCs/>
          <w:sz w:val="22"/>
        </w:rPr>
        <w:t>Ko se je Andrej spomnil babice, mu je na obraz legla senca.</w:t>
      </w:r>
    </w:p>
    <w:p>
      <w:pPr>
        <w:pStyle w:val="Normal"/>
        <w:rPr>
          <w:i/>
          <w:i/>
          <w:iCs/>
          <w:sz w:val="22"/>
        </w:rPr>
      </w:pPr>
      <w:r>
        <w:rPr>
          <w:i/>
          <w:iCs/>
          <w:sz w:val="22"/>
        </w:rPr>
        <w:t>"Saj res, kdo pa bo letos spekel božično potico?"</w:t>
      </w:r>
    </w:p>
    <w:p>
      <w:pPr>
        <w:pStyle w:val="Normal"/>
        <w:ind w:hanging="1134"/>
        <w:rPr>
          <w:i/>
          <w:i/>
          <w:iCs/>
          <w:sz w:val="22"/>
        </w:rPr>
      </w:pPr>
      <w:r>
        <w:rPr>
          <w:i/>
          <w:iCs/>
          <w:sz w:val="22"/>
        </w:rPr>
        <w:t xml:space="preserve">                    </w:t>
      </w:r>
      <w:r>
        <w:rPr>
          <w:i/>
          <w:iCs/>
          <w:sz w:val="22"/>
        </w:rPr>
        <w:t xml:space="preserve">Odkar je bila babica ostarela, je stanovala v njihovi hiši in vsako leto je spekla dišečo božično potico. Andrej je imel svojo babico zelo rad. Ko se je priselila k njim , je bilo njegovo življenje nenadoma lepše. Babica  si je uredila svoj bivalni prostor v majhni sobici poleg Andrejeve. Andrej je občudoval njeno sobo. Po stenah so visele preproste svete podobe, na policah in po predalih pa je bilo spravljenih nešteto drobnarij.O  vsaki je vedela babica povedati svojo zgodbo. Mamica je večkrat zavzihnila: "Le kako mora gledati ves ta kič in kramo?"Mamica je bila namreč zelo natančna. V njihovi bogato opremljeni hiši ni bilo prostora za drobne stvari. Po stenah so visele samo dragocene slike, police pa so bile prazne. Tudi rož ni marala: "Le kdo bo brisal prah, ki se ga toliko nabere; " je imela navado govoriti. </w:t>
      </w:r>
    </w:p>
    <w:p>
      <w:pPr>
        <w:pStyle w:val="Normal"/>
        <w:rPr>
          <w:i/>
          <w:i/>
          <w:iCs/>
          <w:sz w:val="22"/>
        </w:rPr>
      </w:pPr>
      <w:r>
        <w:rPr>
          <w:i/>
          <w:iCs/>
          <w:sz w:val="22"/>
        </w:rPr>
        <w:t>Oči pa je dejal: "Pusti strako, spomini so edino, kar ji je ostalo iz njenega sveta"</w:t>
      </w:r>
    </w:p>
    <w:p>
      <w:pPr>
        <w:pStyle w:val="Normal"/>
        <w:rPr>
          <w:i/>
          <w:i/>
          <w:iCs/>
          <w:sz w:val="22"/>
        </w:rPr>
      </w:pPr>
      <w:r>
        <w:rPr>
          <w:i/>
          <w:iCs/>
          <w:sz w:val="22"/>
        </w:rPr>
        <w:t xml:space="preserve">Babica je bila dobra žena. Vedno si je vzela čas za Andreja in nikoli ga ni nestrpno odpravila tako kot njegova starša: "Povej na hitro, vidiš, da se mi mudi."  Zvečer, ko ni mogel zaspati, je Andrej skrivaj smuknil v babičino posteljo in skupaj sta molila preproste molitve. Mamica bi bila huda, če bi vedela za te večerne izlete. Zahtevala je , da Andrej sedaj, ko je prvošolec, spi sam in se nauči samostojnosti. Andrejeva najljubša  molitev je bila Sveti angel. Ko je molil, je gledal v staro podobo na steni. Prikazovala je dečka, ki hodi po ozki brvi preko deročega potoka, ob njem pa angel varuh. Podoba je bila že vsa obledela in je imela počeno steklo, a Andreja je vsak večer zazibala v miren sen. </w:t>
      </w:r>
    </w:p>
    <w:p>
      <w:pPr>
        <w:pStyle w:val="Normal"/>
        <w:rPr>
          <w:i/>
          <w:i/>
          <w:iCs/>
          <w:sz w:val="22"/>
        </w:rPr>
      </w:pPr>
      <w:r>
        <w:rPr>
          <w:i/>
          <w:iCs/>
          <w:sz w:val="22"/>
        </w:rPr>
        <w:t>Potem je letošnjo pomlad babica nenadoma odšla. Prav tako tiho in skromno, kot je živela. Rešilni avtomobil jo je odpeljal v bolnico in ni se več vrnila. "Srce ji je odpovedalo, " je povedal oči in si obrisal solzne oči.</w:t>
      </w:r>
    </w:p>
    <w:p>
      <w:pPr>
        <w:pStyle w:val="Normal"/>
        <w:rPr>
          <w:i/>
          <w:i/>
          <w:iCs/>
          <w:sz w:val="22"/>
        </w:rPr>
      </w:pPr>
      <w:r>
        <w:rPr>
          <w:i/>
          <w:iCs/>
          <w:sz w:val="22"/>
        </w:rPr>
        <w:t xml:space="preserve">Andrej je le z muko odgnal žalostne spomine na babico in stopil v šolsko poslopje. </w:t>
      </w:r>
    </w:p>
    <w:p>
      <w:pPr>
        <w:pStyle w:val="Normal"/>
        <w:rPr>
          <w:i/>
          <w:i/>
          <w:iCs/>
          <w:sz w:val="22"/>
        </w:rPr>
      </w:pPr>
      <w:r>
        <w:rPr>
          <w:i/>
          <w:iCs/>
          <w:sz w:val="22"/>
        </w:rPr>
        <w:t>Pouk je ta dan počasi mineval. Končno je zvonec zazvonil in Andrej se je zapodil proti domu, spet ves v pričakovanju praznovanja.</w:t>
      </w:r>
    </w:p>
    <w:p>
      <w:pPr>
        <w:pStyle w:val="Normal"/>
        <w:rPr>
          <w:i/>
          <w:i/>
          <w:iCs/>
          <w:sz w:val="22"/>
        </w:rPr>
      </w:pPr>
      <w:r>
        <w:rPr>
          <w:i/>
          <w:iCs/>
          <w:sz w:val="22"/>
        </w:rPr>
        <w:t>Mami in oči sta verjetno že doma, saj sta obljubila. Tekel je vso pot in se skoraj zaletel v domača vtrata. A ta so bila zaklenjena. Tudi avta ni bilo pred hišo. " Verjetno je to presenečenje, " se je tolažil Andrej. Mamica se je zaklenila , da v miru pripravlja hišo za praznik, oči pa je skočil še v trgovino. A zaman je zvonil. Nihče se ni oglasil. Odklenil je in sprejela ga je prazna hiša.Zmeden je tekel skozi vse prostore, a staršev ni bilo. Andreja se je polotil obup. V stiski se je spomnil babičine sobe, kjer je vedno našel tolažbo. Planil je v ta, zanj sveti prostor in začel mrzlično brskati po kartonasti škatli, v katero je bila mami zložila babičine svete podobe."Naši prijatelji bi se  nam posmehovali, ko bi videli ta kič," je bila odgovorila na Andrejev vprašujoč pogled.</w:t>
      </w:r>
    </w:p>
    <w:p>
      <w:pPr>
        <w:pStyle w:val="Normal"/>
        <w:rPr>
          <w:i/>
          <w:i/>
          <w:iCs/>
          <w:sz w:val="22"/>
        </w:rPr>
      </w:pPr>
      <w:r>
        <w:rPr>
          <w:i/>
          <w:iCs/>
          <w:sz w:val="22"/>
        </w:rPr>
        <w:t>Končno je našel, kar je iskal: podobo angela varuha. Položil jo je ob steno , pokleknil pred njo in začel mrzlično moliti: "Sveti angel, varuh moj, bodi vedno ti z menoj, daj , da bi prišla starša domov..."</w:t>
      </w:r>
    </w:p>
    <w:p>
      <w:pPr>
        <w:pStyle w:val="Normal"/>
        <w:rPr>
          <w:i/>
          <w:i/>
          <w:iCs/>
          <w:sz w:val="22"/>
        </w:rPr>
      </w:pPr>
      <w:r>
        <w:rPr>
          <w:i/>
          <w:iCs/>
          <w:sz w:val="22"/>
        </w:rPr>
        <w:t>Sam ni vedel, kolikokrat je ponovil svojo molitev , ko se je pred hišo ustavil avo.</w:t>
      </w:r>
    </w:p>
    <w:p>
      <w:pPr>
        <w:pStyle w:val="Normal"/>
        <w:rPr>
          <w:i/>
          <w:i/>
          <w:iCs/>
          <w:sz w:val="22"/>
        </w:rPr>
      </w:pPr>
      <w:r>
        <w:rPr>
          <w:i/>
          <w:iCs/>
          <w:sz w:val="22"/>
        </w:rPr>
        <w:t>"Oči, mamica, " je vzlkiknil Andrej in vedel, da mu je pomagal njegov angel</w:t>
      </w:r>
    </w:p>
    <w:p>
      <w:pPr>
        <w:pStyle w:val="Normal"/>
        <w:rPr>
          <w:i/>
          <w:i/>
          <w:iCs/>
          <w:sz w:val="22"/>
        </w:rPr>
      </w:pPr>
      <w:r>
        <w:rPr>
          <w:i/>
          <w:iCs/>
          <w:sz w:val="22"/>
        </w:rPr>
        <w:t>Stekel je k vratom in jih naširoko odprl. Pred sabo je zagledal starša. Mami je bila videti zelo utrujena, takoj je povedala, da jo boli glava. Oči je prihajal s telefonom ob ušesu in nekaj vneto govoril."Ampak obljubila sta, da bomo imeli praznike, nič službe," je zatarnal Andrej.</w:t>
      </w:r>
    </w:p>
    <w:p>
      <w:pPr>
        <w:pStyle w:val="Normal"/>
        <w:rPr>
          <w:i/>
          <w:i/>
          <w:iCs/>
          <w:sz w:val="22"/>
        </w:rPr>
      </w:pPr>
      <w:r>
        <w:rPr>
          <w:i/>
          <w:iCs/>
          <w:sz w:val="22"/>
        </w:rPr>
        <w:t xml:space="preserve">"Ne kompliciraj, ga je zavrnila mami, glavo mi bo razneslo, daj mi aspirin Oči mora še opraviti nek posel." Andreju so se zazibala tla pod nogami. Kaj se bo res spet vse sesulo?Ta mesec je tako vneto nabiral mah s sosedovim Tinetom .Sušila sta ga in skrbno spravljala. V garaži so čakale tri nabito polne vreče mahu. </w:t>
      </w:r>
    </w:p>
    <w:p>
      <w:pPr>
        <w:pStyle w:val="Normal"/>
        <w:rPr>
          <w:i/>
          <w:i/>
          <w:iCs/>
          <w:sz w:val="22"/>
        </w:rPr>
      </w:pPr>
      <w:r>
        <w:rPr>
          <w:i/>
          <w:iCs/>
          <w:sz w:val="22"/>
        </w:rPr>
        <w:t>Vse dni se je veselil trenutka, ko bosta z očitom na podstrešju poiskala škatlo, v katero sta po lanskem božiču z babico spravila kipce iz jaslic.</w:t>
      </w:r>
    </w:p>
    <w:p>
      <w:pPr>
        <w:pStyle w:val="Normal"/>
        <w:rPr>
          <w:i/>
          <w:i/>
          <w:iCs/>
          <w:sz w:val="22"/>
        </w:rPr>
      </w:pPr>
      <w:r>
        <w:rPr>
          <w:i/>
          <w:iCs/>
          <w:sz w:val="22"/>
        </w:rPr>
        <w:t>Zdaj pa...</w:t>
        <w:br/>
        <w:t>Mamica se je naveličano sesedla v naslonjač in popila aspirin. Andrej je vedel, da je ne sme še bolj razjeziti. Oči je končno odložil telefon in godrnjal:" Prekleta služba, vsi pritiskajo name."</w:t>
      </w:r>
    </w:p>
    <w:p>
      <w:pPr>
        <w:pStyle w:val="Normal"/>
        <w:rPr>
          <w:i/>
          <w:i/>
          <w:iCs/>
          <w:sz w:val="22"/>
        </w:rPr>
      </w:pPr>
      <w:r>
        <w:rPr>
          <w:i/>
          <w:iCs/>
          <w:sz w:val="22"/>
        </w:rPr>
        <w:t>Andrej je poskusil pri očetu: "Ali bova sedaj postavila božično drevesce?"</w:t>
      </w:r>
    </w:p>
    <w:p>
      <w:pPr>
        <w:pStyle w:val="Normal"/>
        <w:rPr>
          <w:i/>
          <w:i/>
          <w:iCs/>
          <w:sz w:val="22"/>
        </w:rPr>
      </w:pPr>
      <w:r>
        <w:rPr>
          <w:i/>
          <w:iCs/>
          <w:sz w:val="22"/>
        </w:rPr>
        <w:t>"Da , " je odgovoril oči z mislimi še pri svojih poslih, "vprašaj mamico, kam je dala smrekico, ki jo je kupila."</w:t>
      </w:r>
    </w:p>
    <w:p>
      <w:pPr>
        <w:pStyle w:val="Normal"/>
        <w:rPr>
          <w:i/>
          <w:i/>
          <w:iCs/>
          <w:sz w:val="22"/>
        </w:rPr>
      </w:pPr>
      <w:r>
        <w:rPr>
          <w:i/>
          <w:iCs/>
          <w:sz w:val="22"/>
        </w:rPr>
        <w:t>"Kaj , je vzkliknila mami, kaj je nisi ti?Kaj je res vse na meni v tej hiši? Saj je za znoret, nikogar nimam, ki bi kaj postoril namesto mene..."</w:t>
        <w:br/>
        <w:t>Tudi oči se je bal mamičinega besa in je spravljivo dejal: "Ne razburjaj se, skočim v trgovin in kupim umetno smrekico, saj se vedno jeziš, da je povsod pono iglic "</w:t>
      </w:r>
    </w:p>
    <w:p>
      <w:pPr>
        <w:pStyle w:val="Normal"/>
        <w:rPr>
          <w:i/>
          <w:i/>
          <w:iCs/>
          <w:sz w:val="22"/>
        </w:rPr>
      </w:pPr>
      <w:r>
        <w:rPr>
          <w:i/>
          <w:iCs/>
          <w:sz w:val="22"/>
        </w:rPr>
        <w:t xml:space="preserve">Mamico je preveč bolela glava, da bi kaj odgovorila, oči pa je kot senca izginil iz hiše, Zavladala je napeta tišina . </w:t>
      </w:r>
    </w:p>
    <w:p>
      <w:pPr>
        <w:pStyle w:val="Normal"/>
        <w:rPr>
          <w:i/>
          <w:i/>
          <w:iCs/>
          <w:sz w:val="22"/>
        </w:rPr>
      </w:pPr>
      <w:r>
        <w:rPr>
          <w:i/>
          <w:iCs/>
          <w:sz w:val="22"/>
        </w:rPr>
        <w:t>Oči se je res hitro vrnil z umetno smrekico. Videl je razočaranje na otrokovem obrazu in je Adndreja poskušal potolažiti: "Sedaj nihče več ne seka smrek, saj veš, da ne smemo uničevati gozdov. Andrej se je vdal v usodo, mamica  je privlekla v sobo s škatlo z okraski in lučkami."Samo še tega se manjka, da lučke ne bodo gorele , sedaj, ko me je ravno malo nehala boleti glava." A lučke so takoj zagorele in napolnile sobo s pomirjujočo svetlobo. Za hip je napetost popustila. A pravega vzušja ni bilo. Molče so obešali okraske na drevesce in molčali. Nihče si ni upal kaj narobe reči.</w:t>
      </w:r>
    </w:p>
    <w:p>
      <w:pPr>
        <w:pStyle w:val="Normal"/>
        <w:rPr>
          <w:i/>
          <w:i/>
          <w:iCs/>
          <w:sz w:val="22"/>
        </w:rPr>
      </w:pPr>
      <w:r>
        <w:rPr>
          <w:i/>
          <w:iCs/>
          <w:sz w:val="22"/>
        </w:rPr>
        <w:t xml:space="preserve">"Tako, pa je končano, je s ponosom rekel oči, "vidita, da je tudi umtna smrekica prav lepa " </w:t>
      </w:r>
    </w:p>
    <w:p>
      <w:pPr>
        <w:pStyle w:val="Normal"/>
        <w:rPr>
          <w:i/>
          <w:i/>
          <w:iCs/>
          <w:sz w:val="22"/>
        </w:rPr>
      </w:pPr>
      <w:r>
        <w:rPr>
          <w:i/>
          <w:iCs/>
          <w:sz w:val="22"/>
        </w:rPr>
        <w:t>Andrej se je sdaj opogumil in vprašal: "Mami, kdaj pa boš spekla potico?"</w:t>
      </w:r>
    </w:p>
    <w:p>
      <w:pPr>
        <w:pStyle w:val="Normal"/>
        <w:rPr>
          <w:i/>
          <w:i/>
          <w:iCs/>
          <w:sz w:val="22"/>
        </w:rPr>
      </w:pPr>
      <w:r>
        <w:rPr>
          <w:i/>
          <w:iCs/>
          <w:sz w:val="22"/>
        </w:rPr>
        <w:t>"Oh , je odgovorila mami , "saj ni časa. Kupila sem jo v pekarni, saj je ravno tako dobra." Andrejevo srce je zadobilo še eno rano in spet se je spomnil babice. Skrivaj si je utrl solzo.Tedaj pa je pozvonilo pri vratih."Kateri vrag pa danes kolovrati okrog ?", je zarentačil oči.Andrej je ugotovil, da je tudi on z mislimi pri babici. Mami je šla odret in naznanila:"Oh , Korenovi so prišli."</w:t>
      </w:r>
    </w:p>
    <w:p>
      <w:pPr>
        <w:pStyle w:val="Normal"/>
        <w:rPr>
          <w:i/>
          <w:i/>
          <w:iCs/>
          <w:sz w:val="22"/>
        </w:rPr>
      </w:pPr>
      <w:r>
        <w:rPr>
          <w:i/>
          <w:iCs/>
          <w:sz w:val="22"/>
        </w:rPr>
        <w:t>"Pa ravno oni, ti važiči, " je siknil oči.</w:t>
      </w:r>
    </w:p>
    <w:p>
      <w:pPr>
        <w:pStyle w:val="Normal"/>
        <w:rPr>
          <w:i/>
          <w:i/>
          <w:iCs/>
          <w:sz w:val="22"/>
        </w:rPr>
      </w:pPr>
      <w:r>
        <w:rPr>
          <w:i/>
          <w:iCs/>
          <w:sz w:val="22"/>
        </w:rPr>
        <w:t>Korenovi so bučno vdrli v dnevno sobo. Gospod Koren je bil očetov šef, gospa je bila strašno fina, mala Lili pa je bila Andreju zoprna, kar je  pomnil. Bila je strašna razvajenka v bleščačih cunjah.</w:t>
      </w:r>
    </w:p>
    <w:p>
      <w:pPr>
        <w:pStyle w:val="Normal"/>
        <w:rPr>
          <w:i/>
          <w:i/>
          <w:iCs/>
          <w:sz w:val="22"/>
        </w:rPr>
      </w:pPr>
      <w:r>
        <w:rPr>
          <w:i/>
          <w:iCs/>
          <w:sz w:val="22"/>
        </w:rPr>
        <w:t>Z lažno prijaznostjo sta starša povabila Korene k mizi.</w:t>
      </w:r>
    </w:p>
    <w:p>
      <w:pPr>
        <w:pStyle w:val="Normal"/>
        <w:rPr>
          <w:i/>
          <w:i/>
          <w:iCs/>
          <w:sz w:val="22"/>
        </w:rPr>
      </w:pPr>
      <w:r>
        <w:rPr>
          <w:i/>
          <w:iCs/>
          <w:sz w:val="22"/>
        </w:rPr>
        <w:t>Potem se je usul plaz Korenovih besed: "Oh že krasite novoletno jelko(Božično drevo, je siknil Andrej). Ste vendarle kupili umetno, meni je kar slabo, ko se spomnim iglic, ki bi jih puščala prava (Andrej se je spomnil svojega mahu in si prav z užitkom predstavlajal prizor, kako raztresa posušeni mah po zloščenem stanovanju gospe Koren.).. Mi se pa odpravljamo jutri malo v Toplice. Ni službe in moramo si malo privoščiti(Kako v toplice, na Božič ?je premišljeval Andrej..), ..."</w:t>
      </w:r>
    </w:p>
    <w:p>
      <w:pPr>
        <w:pStyle w:val="Normal"/>
        <w:rPr>
          <w:i/>
          <w:i/>
          <w:iCs/>
          <w:sz w:val="22"/>
        </w:rPr>
      </w:pPr>
      <w:r>
        <w:rPr>
          <w:i/>
          <w:iCs/>
          <w:sz w:val="22"/>
        </w:rPr>
        <w:t>Potem pa ni več poslušal pogovora. Njegovo razočaranje je bilo preveliko. Zdaj je zares vsega konec .Podzavestno se je z mislimi preselil k babici v dneve, ko sta skupaj pripravlajla praznovanja.</w:t>
      </w:r>
    </w:p>
    <w:p>
      <w:pPr>
        <w:pStyle w:val="Normal"/>
        <w:rPr>
          <w:i/>
          <w:i/>
          <w:iCs/>
          <w:sz w:val="22"/>
        </w:rPr>
      </w:pPr>
      <w:r>
        <w:rPr>
          <w:i/>
          <w:iCs/>
          <w:sz w:val="22"/>
        </w:rPr>
        <w:t>Iz sladkega sna so ga zbudila vrata, ki so zaloputnila za Korenovimi.</w:t>
      </w:r>
    </w:p>
    <w:p>
      <w:pPr>
        <w:pStyle w:val="Normal"/>
        <w:rPr>
          <w:i/>
          <w:i/>
          <w:iCs/>
          <w:sz w:val="22"/>
        </w:rPr>
      </w:pPr>
      <w:r>
        <w:rPr>
          <w:i/>
          <w:iCs/>
          <w:sz w:val="22"/>
        </w:rPr>
        <w:t>"Končno so odšli, ti važiči, zoprneži," je godrnjala mami</w:t>
      </w:r>
    </w:p>
    <w:p>
      <w:pPr>
        <w:pStyle w:val="Normal"/>
        <w:rPr>
          <w:i/>
          <w:i/>
          <w:iCs/>
          <w:sz w:val="22"/>
        </w:rPr>
      </w:pPr>
      <w:r>
        <w:rPr>
          <w:i/>
          <w:iCs/>
          <w:sz w:val="22"/>
        </w:rPr>
        <w:t>"Zakaj pa si bila potem tako prijazna z njimi, "je tedaj zbruhnilo iz Andreja. Jokal je in kričal."Spodila bi jih, rekla bi, naj zginejo in se važijo drugje, mi se vendar pripravlajmo na Božič."</w:t>
      </w:r>
    </w:p>
    <w:p>
      <w:pPr>
        <w:pStyle w:val="Normal"/>
        <w:rPr>
          <w:i/>
          <w:i/>
          <w:iCs/>
          <w:sz w:val="22"/>
        </w:rPr>
      </w:pPr>
      <w:r>
        <w:rPr>
          <w:i/>
          <w:iCs/>
          <w:sz w:val="22"/>
        </w:rPr>
        <w:t xml:space="preserve"> </w:t>
      </w:r>
      <w:r>
        <w:rPr>
          <w:i/>
          <w:iCs/>
          <w:sz w:val="22"/>
        </w:rPr>
        <w:t>"Tiho, Andrej, "se je vmešal oče, vidno utrujen in besen, "Koren me lahko z eno besedo uniči"</w:t>
      </w:r>
    </w:p>
    <w:p>
      <w:pPr>
        <w:pStyle w:val="Normal"/>
        <w:rPr>
          <w:i/>
          <w:i/>
          <w:iCs/>
          <w:sz w:val="22"/>
        </w:rPr>
      </w:pPr>
      <w:r>
        <w:rPr>
          <w:i/>
          <w:iCs/>
          <w:sz w:val="22"/>
        </w:rPr>
        <w:t>Mamica pa je dejala:" Spet me neznosno boli glava, prekleti Koreni, poglej koliko si privoščijo, zakaj si pa jaz ne morem?"</w:t>
      </w:r>
    </w:p>
    <w:p>
      <w:pPr>
        <w:pStyle w:val="Normal"/>
        <w:rPr>
          <w:i/>
          <w:i/>
          <w:iCs/>
          <w:sz w:val="22"/>
        </w:rPr>
      </w:pPr>
      <w:r>
        <w:rPr>
          <w:i/>
          <w:iCs/>
          <w:sz w:val="22"/>
        </w:rPr>
        <w:t>"Kaj pa jaslice?" je skoraj neslišno izustil Andrej.</w:t>
      </w:r>
    </w:p>
    <w:p>
      <w:pPr>
        <w:pStyle w:val="Normal"/>
        <w:rPr>
          <w:i/>
          <w:i/>
          <w:iCs/>
          <w:sz w:val="22"/>
        </w:rPr>
      </w:pPr>
      <w:r>
        <w:rPr>
          <w:i/>
          <w:iCs/>
          <w:sz w:val="22"/>
        </w:rPr>
        <w:t>"Pusti jaslice, Anderj, jurti jih v miru narediva, " je spravljivo dejal oči. Zdaj se spravimo spat, ura je že pozna in tako in tako smo vsi slabe volje.</w:t>
      </w:r>
    </w:p>
    <w:p>
      <w:pPr>
        <w:pStyle w:val="Normal"/>
        <w:rPr>
          <w:i/>
          <w:i/>
          <w:iCs/>
          <w:sz w:val="22"/>
        </w:rPr>
      </w:pPr>
      <w:r>
        <w:rPr>
          <w:i/>
          <w:iCs/>
          <w:sz w:val="22"/>
        </w:rPr>
        <w:t>Jurti bo vse drugače.</w:t>
      </w:r>
    </w:p>
    <w:p>
      <w:pPr>
        <w:pStyle w:val="Normal"/>
        <w:rPr>
          <w:i/>
          <w:i/>
          <w:iCs/>
          <w:sz w:val="22"/>
        </w:rPr>
      </w:pPr>
      <w:r>
        <w:rPr>
          <w:i/>
          <w:iCs/>
          <w:sz w:val="22"/>
        </w:rPr>
        <w:t>Mami je samo zamahnila z roko in se molče odpravila v kopalnico, oči pa je v zadregi stopil za njo. V hiši je zavladala groba, moreča tišina. Andrej se je zazrl na ulico. Ta je bila bleščeče osvetljena, izza sosedovih oken so urtipale lučke. Samo v Andrejevem srcu je vladala tema in žalost. Tedaj se je nekaj spomnil:"Ne, ne sme ostati na podstrešju, nocoj ga ne sme zebsti. "</w:t>
      </w:r>
    </w:p>
    <w:p>
      <w:pPr>
        <w:pStyle w:val="Normal"/>
        <w:rPr>
          <w:i/>
          <w:i/>
          <w:iCs/>
          <w:sz w:val="22"/>
        </w:rPr>
      </w:pPr>
      <w:r>
        <w:rPr>
          <w:i/>
          <w:iCs/>
          <w:sz w:val="22"/>
        </w:rPr>
        <w:t>Planil je po svetilko in se podal proti postrešju. Nikoli si ni upal sam  v ta prostor, še najmanj pa ponoči, a nocoj ni mislil na prikazni, volkove in strahove, ki si jih je ponavadi risal na podstrešju. Vedel je le eno: malega  Jezuščka mora rešiti teme in mraza. Srce mu je divje razbijalo,ko se je dokopal do škatle z jaslicami in kar v temi je otipal mali kipec božjega deteta. Dobro ga je poznal, saj ga je neštetokrat pestoval in mu pel pesmi.</w:t>
      </w:r>
    </w:p>
    <w:p>
      <w:pPr>
        <w:pStyle w:val="Normal"/>
        <w:rPr>
          <w:i/>
          <w:i/>
          <w:iCs/>
          <w:sz w:val="22"/>
        </w:rPr>
      </w:pPr>
      <w:r>
        <w:rPr>
          <w:i/>
          <w:iCs/>
          <w:sz w:val="22"/>
        </w:rPr>
        <w:t xml:space="preserve">Zdirjal je z Jezuščkom s podstrešja in kar oblečen planil v posteljo.Oči in mami sta pravkar zapustila kopalnico. Prerekala sta se,kdo je kriv, da je tako pri hiši. </w:t>
      </w:r>
    </w:p>
    <w:p>
      <w:pPr>
        <w:pStyle w:val="Normal"/>
        <w:rPr>
          <w:i/>
          <w:i/>
          <w:iCs/>
          <w:sz w:val="22"/>
        </w:rPr>
      </w:pPr>
      <w:r>
        <w:rPr>
          <w:i/>
          <w:iCs/>
          <w:sz w:val="22"/>
        </w:rPr>
        <w:t>Andrej pa je tiščal svojega Jezuščka v mali ročici, ki je žarela od razburjenja." Tako, vidiš, pa si na toplem , nocoj te ne sme zebsti, jutri pa ti naredim najlepše jaslice na svetu, "je hlipal Andrej in stiskal mali kipec, da je imel vse potne roke."Sveti angel...,"je vročično molil do onemoglosti, dokler ga ni premagal spanec.</w:t>
      </w:r>
    </w:p>
    <w:p>
      <w:pPr>
        <w:pStyle w:val="Normal"/>
        <w:rPr>
          <w:i/>
          <w:i/>
          <w:iCs/>
          <w:sz w:val="22"/>
        </w:rPr>
      </w:pPr>
      <w:r>
        <w:rPr>
          <w:i/>
          <w:iCs/>
          <w:sz w:val="22"/>
        </w:rPr>
        <w:t>Hiša se je pogreznila v otožen sen.</w:t>
      </w:r>
    </w:p>
    <w:p>
      <w:pPr>
        <w:pStyle w:val="Normal"/>
        <w:rPr>
          <w:i/>
          <w:i/>
          <w:iCs/>
          <w:sz w:val="22"/>
        </w:rPr>
      </w:pPr>
      <w:r>
        <w:rPr>
          <w:i/>
          <w:iCs/>
          <w:sz w:val="22"/>
        </w:rPr>
        <w:t xml:space="preserve">Zunaj pa je tiho naletaval sneg.   </w:t>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sz w:val="40"/>
        </w:rPr>
      </w:pPr>
      <w:r>
        <w:rPr>
          <w:sz w:val="40"/>
        </w:rPr>
        <w:t>PREDLOG:</w:t>
      </w:r>
    </w:p>
    <w:p>
      <w:pPr>
        <w:pStyle w:val="TextBody"/>
        <w:numPr>
          <w:ilvl w:val="0"/>
          <w:numId w:val="3"/>
        </w:numPr>
        <w:jc w:val="both"/>
        <w:rPr>
          <w:sz w:val="40"/>
        </w:rPr>
      </w:pPr>
      <w:r>
        <w:rPr>
          <w:sz w:val="40"/>
        </w:rPr>
        <w:t>gradivo preštudirajo člani preventivne skupine –14 dni</w:t>
      </w:r>
    </w:p>
    <w:p>
      <w:pPr>
        <w:pStyle w:val="TextBody"/>
        <w:numPr>
          <w:ilvl w:val="0"/>
          <w:numId w:val="3"/>
        </w:numPr>
        <w:jc w:val="both"/>
        <w:rPr>
          <w:sz w:val="40"/>
        </w:rPr>
      </w:pPr>
      <w:r>
        <w:rPr>
          <w:sz w:val="40"/>
        </w:rPr>
        <w:t>gradivo se razdeli udeležencem</w:t>
      </w:r>
    </w:p>
    <w:p>
      <w:pPr>
        <w:pStyle w:val="TextBody"/>
        <w:numPr>
          <w:ilvl w:val="0"/>
          <w:numId w:val="3"/>
        </w:numPr>
        <w:jc w:val="both"/>
        <w:rPr>
          <w:sz w:val="40"/>
        </w:rPr>
      </w:pPr>
      <w:r>
        <w:rPr>
          <w:sz w:val="40"/>
        </w:rPr>
        <w:t xml:space="preserve">pripravi se kratka predavanja (5-10 min) po  sklopih: </w:t>
      </w:r>
    </w:p>
    <w:p>
      <w:pPr>
        <w:pStyle w:val="TextBody"/>
        <w:ind w:left="360" w:hanging="0"/>
        <w:jc w:val="both"/>
        <w:rPr>
          <w:sz w:val="40"/>
        </w:rPr>
      </w:pPr>
      <w:r>
        <w:rPr>
          <w:sz w:val="40"/>
        </w:rPr>
        <w:t xml:space="preserve">sreča </w:t>
      </w:r>
    </w:p>
    <w:p>
      <w:pPr>
        <w:pStyle w:val="TextBody"/>
        <w:ind w:left="360" w:hanging="0"/>
        <w:jc w:val="both"/>
        <w:rPr>
          <w:sz w:val="40"/>
        </w:rPr>
      </w:pPr>
      <w:r>
        <w:rPr>
          <w:sz w:val="40"/>
        </w:rPr>
        <w:t xml:space="preserve">družina </w:t>
      </w:r>
    </w:p>
    <w:p>
      <w:pPr>
        <w:pStyle w:val="TextBody"/>
        <w:ind w:left="360" w:hanging="0"/>
        <w:jc w:val="both"/>
        <w:rPr>
          <w:sz w:val="40"/>
        </w:rPr>
      </w:pPr>
      <w:r>
        <w:rPr>
          <w:sz w:val="40"/>
        </w:rPr>
        <w:t xml:space="preserve">oče </w:t>
      </w:r>
    </w:p>
    <w:p>
      <w:pPr>
        <w:pStyle w:val="TextBody"/>
        <w:ind w:left="360" w:hanging="0"/>
        <w:jc w:val="both"/>
        <w:rPr>
          <w:sz w:val="40"/>
        </w:rPr>
      </w:pPr>
      <w:r>
        <w:rPr>
          <w:sz w:val="40"/>
        </w:rPr>
        <w:t xml:space="preserve">mati </w:t>
      </w:r>
    </w:p>
    <w:p>
      <w:pPr>
        <w:pStyle w:val="TextBody"/>
        <w:ind w:left="360" w:hanging="0"/>
        <w:jc w:val="both"/>
        <w:rPr>
          <w:sz w:val="40"/>
        </w:rPr>
      </w:pPr>
      <w:r>
        <w:rPr>
          <w:sz w:val="40"/>
        </w:rPr>
        <w:t xml:space="preserve">otrok </w:t>
      </w:r>
    </w:p>
    <w:p>
      <w:pPr>
        <w:pStyle w:val="TextBody"/>
        <w:ind w:left="360" w:hanging="0"/>
        <w:jc w:val="both"/>
        <w:rPr>
          <w:sz w:val="40"/>
        </w:rPr>
      </w:pPr>
      <w:r>
        <w:rPr>
          <w:sz w:val="40"/>
        </w:rPr>
        <w:t xml:space="preserve">po gradivu (povzetki); </w:t>
      </w:r>
    </w:p>
    <w:p>
      <w:pPr>
        <w:pStyle w:val="TextBody"/>
        <w:ind w:left="360" w:hanging="0"/>
        <w:jc w:val="both"/>
        <w:rPr>
          <w:sz w:val="40"/>
        </w:rPr>
      </w:pPr>
      <w:r>
        <w:rPr>
          <w:sz w:val="40"/>
        </w:rPr>
      </w:r>
    </w:p>
    <w:p>
      <w:pPr>
        <w:pStyle w:val="TextBody"/>
        <w:numPr>
          <w:ilvl w:val="0"/>
          <w:numId w:val="3"/>
        </w:numPr>
        <w:jc w:val="both"/>
        <w:rPr>
          <w:sz w:val="40"/>
        </w:rPr>
      </w:pPr>
      <w:r>
        <w:rPr>
          <w:sz w:val="40"/>
        </w:rPr>
        <w:t>možnosti: prosto predavanje,  folije,  power point predstavitev</w:t>
      </w:r>
    </w:p>
    <w:p>
      <w:pPr>
        <w:pStyle w:val="TextBody"/>
        <w:numPr>
          <w:ilvl w:val="0"/>
          <w:numId w:val="3"/>
        </w:numPr>
        <w:jc w:val="both"/>
        <w:rPr>
          <w:sz w:val="40"/>
        </w:rPr>
      </w:pPr>
      <w:r>
        <w:rPr>
          <w:sz w:val="40"/>
        </w:rPr>
        <w:t xml:space="preserve">možnosti: en predavatelj ali vsak sklop drugi predavatelj- odločitev sporočijo člani skupine do 20.11. dr Klančar  </w:t>
      </w:r>
    </w:p>
    <w:p>
      <w:pPr>
        <w:pStyle w:val="TextBody"/>
        <w:numPr>
          <w:ilvl w:val="0"/>
          <w:numId w:val="3"/>
        </w:numPr>
        <w:jc w:val="both"/>
        <w:rPr>
          <w:sz w:val="40"/>
        </w:rPr>
      </w:pPr>
      <w:r>
        <w:rPr>
          <w:sz w:val="40"/>
        </w:rPr>
        <w:t>člani preventivne skupine vodijo razpravo po skupinah- 20 min</w:t>
      </w:r>
    </w:p>
    <w:p>
      <w:pPr>
        <w:pStyle w:val="TextBody"/>
        <w:numPr>
          <w:ilvl w:val="0"/>
          <w:numId w:val="3"/>
        </w:numPr>
        <w:jc w:val="both"/>
        <w:rPr>
          <w:sz w:val="40"/>
        </w:rPr>
      </w:pPr>
      <w:r>
        <w:rPr>
          <w:sz w:val="40"/>
        </w:rPr>
        <w:t>vodje skupin poročjo na plenarnem delu: 15 – 20 min</w:t>
      </w:r>
    </w:p>
    <w:p>
      <w:pPr>
        <w:pStyle w:val="TextBody"/>
        <w:jc w:val="both"/>
        <w:rPr>
          <w:i/>
          <w:i/>
          <w:iCs/>
          <w:sz w:val="40"/>
        </w:rPr>
      </w:pPr>
      <w:r>
        <w:rPr>
          <w:i/>
          <w:iCs/>
          <w:sz w:val="40"/>
        </w:rPr>
      </w:r>
    </w:p>
    <w:p>
      <w:pPr>
        <w:pStyle w:val="TextBody"/>
        <w:jc w:val="both"/>
        <w:rPr>
          <w:i/>
          <w:i/>
          <w:iCs/>
          <w:sz w:val="40"/>
        </w:rPr>
      </w:pPr>
      <w:r>
        <w:rPr>
          <w:i/>
          <w:iCs/>
          <w:sz w:val="40"/>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TextBody"/>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C SKUPINA ZA PREVENTIVNO VZGOJO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w: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LAVNICA ZA MLADE STARŠE-KAKO ZGRADITI ZIBELKO                                                       </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52"/>
        </w:tabs>
        <w:ind w:left="1752" w:hanging="1392"/>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sz w:val="4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sz w:val="28"/>
      <w:szCs w:val="20"/>
    </w:rPr>
  </w:style>
  <w:style w:type="paragraph" w:styleId="Telobesedila3">
    <w:name w:val="Telo besedila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56:00Z</dcterms:created>
  <dc:creator>Darinka</dc:creator>
  <dc:description/>
  <cp:keywords/>
  <dc:language>en-US</dc:language>
  <cp:lastModifiedBy>Klančar</cp:lastModifiedBy>
  <dcterms:modified xsi:type="dcterms:W3CDTF">2007-08-18T16:56:00Z</dcterms:modified>
  <cp:revision>2</cp:revision>
  <dc:subject/>
  <dc:title>DELAVNICA ZA MLADE STARŠE</dc:title>
</cp:coreProperties>
</file>