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k"/>
        <w:shd w:fill="auto" w:val="clear"/>
        <w:jc w:val="both"/>
        <w:rPr/>
      </w:pPr>
      <w:r>
        <w:rPr/>
      </w:r>
    </w:p>
    <w:p>
      <w:pPr>
        <w:pStyle w:val="Lik"/>
        <w:shd w:fill="auto" w:val="clear"/>
        <w:jc w:val="both"/>
        <w:rPr/>
      </w:pPr>
      <w:r>
        <w:rPr/>
      </w:r>
    </w:p>
    <w:p>
      <w:pPr>
        <w:pStyle w:val="Lik"/>
        <w:rPr>
          <w:b w:val="false"/>
          <w:b w:val="false"/>
        </w:rPr>
      </w:pPr>
      <w:r>
        <w:rPr/>
        <w:t>SOČASNE BOLEZNI IN STANJA DUŠEVNIH BOLNIKOV</w:t>
      </w:r>
    </w:p>
    <w:p>
      <w:pPr>
        <w:pStyle w:val="Normal"/>
        <w:rPr>
          <w:b/>
          <w:b/>
        </w:rPr>
      </w:pPr>
      <w:r>
        <w:rPr>
          <w:b/>
        </w:rPr>
      </w:r>
    </w:p>
    <w:p>
      <w:pPr>
        <w:pStyle w:val="Lik2"/>
        <w:rPr/>
      </w:pPr>
      <w:r>
        <w:rPr/>
        <w:t>Darinka Klančar</w:t>
      </w:r>
      <w:r>
        <w:rPr>
          <w:rStyle w:val="FootnoteCharacters"/>
          <w:rStyle w:val="FootnoteAnchor"/>
        </w:rPr>
        <w:footnoteReference w:id="2"/>
      </w:r>
    </w:p>
    <w:p>
      <w:pPr>
        <w:pStyle w:val="Normal"/>
        <w:rPr/>
      </w:pPr>
      <w:r>
        <w:rPr/>
      </w:r>
    </w:p>
    <w:p>
      <w:pPr>
        <w:pStyle w:val="Subtitle"/>
        <w:ind w:left="0" w:hanging="0"/>
        <w:jc w:val="right"/>
        <w:rPr>
          <w:b w:val="false"/>
          <w:b w:val="false"/>
          <w:bCs w:val="false"/>
          <w:i/>
          <w:i/>
          <w:color w:val="000000"/>
          <w:sz w:val="18"/>
          <w:szCs w:val="18"/>
        </w:rPr>
      </w:pPr>
      <w:r>
        <w:rPr>
          <w:b w:val="false"/>
          <w:bCs w:val="false"/>
          <w:i/>
          <w:color w:val="000000"/>
          <w:sz w:val="18"/>
          <w:szCs w:val="18"/>
        </w:rPr>
        <w:t>Je bila to modrost? Je bila vednost</w:t>
      </w:r>
    </w:p>
    <w:p>
      <w:pPr>
        <w:pStyle w:val="Subtitle"/>
        <w:ind w:left="0" w:hanging="0"/>
        <w:jc w:val="right"/>
        <w:rPr>
          <w:b w:val="false"/>
          <w:b w:val="false"/>
          <w:bCs w:val="false"/>
          <w:i/>
          <w:i/>
          <w:color w:val="000000"/>
          <w:sz w:val="18"/>
          <w:szCs w:val="18"/>
        </w:rPr>
      </w:pPr>
      <w:r>
        <w:rPr>
          <w:b w:val="false"/>
          <w:bCs w:val="false"/>
          <w:i/>
          <w:color w:val="000000"/>
          <w:sz w:val="18"/>
          <w:szCs w:val="18"/>
        </w:rPr>
        <w:t>Ali spet samo varljivost lepote,</w:t>
      </w:r>
    </w:p>
    <w:p>
      <w:pPr>
        <w:pStyle w:val="Subtitle"/>
        <w:ind w:left="0" w:hanging="0"/>
        <w:jc w:val="right"/>
        <w:rPr>
          <w:b w:val="false"/>
          <w:b w:val="false"/>
          <w:bCs w:val="false"/>
          <w:i/>
          <w:i/>
          <w:color w:val="000000"/>
          <w:sz w:val="18"/>
          <w:szCs w:val="18"/>
        </w:rPr>
      </w:pPr>
      <w:r>
        <w:rPr>
          <w:b w:val="false"/>
          <w:bCs w:val="false"/>
          <w:i/>
          <w:color w:val="000000"/>
          <w:sz w:val="18"/>
          <w:szCs w:val="18"/>
        </w:rPr>
        <w:t>da so zaradi nje vsa zaznavanja na pol poti do resnice</w:t>
      </w:r>
    </w:p>
    <w:p>
      <w:pPr>
        <w:pStyle w:val="Subtitle"/>
        <w:ind w:left="0" w:hanging="0"/>
        <w:jc w:val="right"/>
        <w:rPr>
          <w:b w:val="false"/>
          <w:b w:val="false"/>
          <w:bCs w:val="false"/>
          <w:i/>
          <w:i/>
          <w:color w:val="000000"/>
          <w:sz w:val="18"/>
          <w:szCs w:val="18"/>
        </w:rPr>
      </w:pPr>
      <w:r>
        <w:rPr>
          <w:b w:val="false"/>
          <w:bCs w:val="false"/>
          <w:i/>
          <w:color w:val="000000"/>
          <w:sz w:val="18"/>
          <w:szCs w:val="18"/>
        </w:rPr>
        <w:t>zamotana v zlato mrežo?</w:t>
      </w:r>
    </w:p>
    <w:p>
      <w:pPr>
        <w:pStyle w:val="Subtitle"/>
        <w:ind w:left="0" w:hanging="0"/>
        <w:jc w:val="right"/>
        <w:rPr>
          <w:b w:val="false"/>
          <w:b w:val="false"/>
          <w:bCs w:val="false"/>
          <w:i/>
          <w:i/>
          <w:color w:val="000000"/>
          <w:sz w:val="18"/>
          <w:szCs w:val="18"/>
        </w:rPr>
      </w:pPr>
      <w:r>
        <w:rPr>
          <w:bCs w:val="false"/>
          <w:i/>
          <w:color w:val="000000"/>
          <w:sz w:val="18"/>
          <w:szCs w:val="18"/>
        </w:rPr>
        <w:t>Virginia Woolf</w:t>
      </w:r>
    </w:p>
    <w:p>
      <w:pPr>
        <w:pStyle w:val="Heading1"/>
        <w:rPr/>
      </w:pPr>
      <w:r>
        <w:rPr/>
        <w:t>Uvod</w:t>
      </w:r>
    </w:p>
    <w:p>
      <w:pPr>
        <w:pStyle w:val="Normal"/>
        <w:jc w:val="both"/>
        <w:rPr/>
      </w:pPr>
      <w:r>
        <w:rPr/>
        <w:t xml:space="preserve">Pojem duševni bolnik je še vedno obdan s stigmo, saj ga povezujemo z boleznijo, ki v človeku zbuja strah pred neobvladljivostjo in »norostjo«. Duševna bolezen je širok pojem, ki ga uporabljamo za tiste diagnozi dosegljive fiziološke motnje možganov, ki pomembno poškodujejo človekovo sposobnost razmišljanja, občutenja in vzpostavljanja odnosov z drugimi.Če ostanejo nezdravljene, zmanjšajo človekovo sposobnost obvladovanja vsakodnevnih zahtev življenja.Ocenjeno je, da je preko 20 % populacije prizadete s katero od duševnih bolezni, oz. da se ta pojavi v vsaki peti družini.To pomeni, da so duševne bolezni pogostejše kot rak, sladkorna ali srčnožilna bolezen </w:t>
      </w:r>
      <w:r>
        <w:rPr>
          <w:iCs/>
        </w:rPr>
        <w:t xml:space="preserve">(1). </w:t>
      </w:r>
    </w:p>
    <w:p>
      <w:pPr>
        <w:pStyle w:val="Normal"/>
        <w:jc w:val="both"/>
        <w:rPr>
          <w:iCs/>
        </w:rPr>
      </w:pPr>
      <w:r>
        <w:rPr>
          <w:iCs/>
        </w:rPr>
      </w:r>
    </w:p>
    <w:p>
      <w:pPr>
        <w:pStyle w:val="Normal"/>
        <w:jc w:val="both"/>
        <w:rPr/>
      </w:pPr>
      <w:r>
        <w:rPr/>
        <w:t xml:space="preserve">Duševne motnje so še širši pojem. So med najpogostejšimi zdravstvenimi težavami, saj jih srečamo pri dveh tretjinah bolnikov v ambulanti družinske medicine </w:t>
      </w:r>
      <w:r>
        <w:rPr>
          <w:iCs/>
        </w:rPr>
        <w:t>(2, 3)</w:t>
      </w:r>
      <w:r>
        <w:rPr/>
        <w:t xml:space="preserve">. Večinoma gre za tesnobo, bojazni, panične motnje, ki pa še ne zadostijo kriterijem za duševno bolezen. Bolniki, ki se ne zavedajo duševnega vzroka svojih težav, so prepričani, da gre za telesne vzroke in ponavadi v tem strahu želijo celo vrsto preiskav </w:t>
      </w:r>
      <w:r>
        <w:rPr>
          <w:iCs/>
        </w:rPr>
        <w:t>(4),</w:t>
      </w:r>
      <w:r>
        <w:rPr/>
        <w:t xml:space="preserve"> osnovna duševna motnja ostane neprepoznana </w:t>
      </w:r>
      <w:r>
        <w:rPr>
          <w:iCs/>
        </w:rPr>
        <w:t>(5)</w:t>
      </w:r>
      <w:r>
        <w:rPr/>
        <w:t xml:space="preserve"> in s tem nezdravljena, bolnik pa pogosti, težavni obiskovalec naše ambulante.</w:t>
      </w:r>
    </w:p>
    <w:p>
      <w:pPr>
        <w:pStyle w:val="Normal"/>
        <w:jc w:val="both"/>
        <w:rPr/>
      </w:pPr>
      <w:r>
        <w:rPr/>
      </w:r>
    </w:p>
    <w:p>
      <w:pPr>
        <w:pStyle w:val="Normal"/>
        <w:jc w:val="both"/>
        <w:rPr/>
      </w:pPr>
      <w:r>
        <w:rPr/>
        <w:t>Zaradi preglednosti se v prispevku omejujem le na nekatere duševne bolezni v ožjem smislu, torej na psihoze, zasvojenost in depresijo, s tem , da se slednjih dveh pojmov zaradi pogostnosti in kompleksnosti v tekstu samo dotaknem.</w:t>
      </w:r>
    </w:p>
    <w:p>
      <w:pPr>
        <w:pStyle w:val="Heading1"/>
        <w:rPr/>
      </w:pPr>
      <w:r>
        <w:rPr/>
        <w:t>Soobolevnost</w:t>
      </w:r>
    </w:p>
    <w:p>
      <w:pPr>
        <w:pStyle w:val="Normal"/>
        <w:jc w:val="both"/>
        <w:rPr/>
      </w:pPr>
      <w:r>
        <w:rPr/>
        <w:t xml:space="preserve">Znanstvene raziskave si še niso povsem enotne glede vprašanja ali je telesna bolezen bolj pogosta med bolniki z duševno boleznijo kot med ostalo populacijo. Študija iz Massachuttesa je vključevala 11.185 bolnikov s psihotičnimi motnjami in 15.147 brez duševne bolezni. Multivariantna analiza je pokazala, da so psihotični bolniki pogosteje obolevali za boleznim srca, astmo, prebavnimi motnjami, kožnimi infekcijami, respiratornimi infekcijami, diabetesom, hipertenzijo ali malignimi obolenji. Sočasna odvisnost od prepovedanih drog je še povečala tveganje za vsa opisana stanja. Med odvisniki brez psihoz je bilo tveganje za vsa obolenja razen hipertenzije celo večje kot med psihotiki (6). </w:t>
      </w:r>
    </w:p>
    <w:p>
      <w:pPr>
        <w:pStyle w:val="Normal"/>
        <w:jc w:val="both"/>
        <w:rPr/>
      </w:pPr>
      <w:r>
        <w:rPr/>
      </w:r>
    </w:p>
    <w:p>
      <w:pPr>
        <w:pStyle w:val="Normal"/>
        <w:jc w:val="both"/>
        <w:rPr/>
      </w:pPr>
      <w:r>
        <w:rPr/>
        <w:t>Visoka soobolevnost med boleznimi srca in ožilja , ki so vodilni vzrok smrtnosti v vseh razvitejših državah in depresijo so obravnavale že študije pred 70 leti, čeprav se o tej povezanosti v strokovnih krogih več razpravlja v zadnjih letih .Depresija in anksioznost sta pogostejši med bolniki z boleznimi srca in ožilja kot v splošni populaciji.Obe bolezni neodvisno napovedujeta razvoj bolezni srca in ožilja v splošni populaciji, prav tako pa akutni srčni dogodek v populaciji z boleznijo srca in ožilja.</w:t>
      </w:r>
    </w:p>
    <w:p>
      <w:pPr>
        <w:pStyle w:val="Normal"/>
        <w:jc w:val="both"/>
        <w:rPr/>
      </w:pPr>
      <w:r>
        <w:rPr/>
      </w:r>
    </w:p>
    <w:p>
      <w:pPr>
        <w:pStyle w:val="Normal"/>
        <w:jc w:val="both"/>
        <w:rPr/>
      </w:pPr>
      <w:r>
        <w:rPr/>
        <w:t xml:space="preserve">Po drugi strani mnoga psihotropna zdravila delujejo proaritmogeno in lahko povzročijo nenadno smrt (droperidol, haloperidol, thioridazin..), lahko povzročajo ortostatsko hipotenzijo, motijo presnovo sladkorja in maščob, povzročajo debelost.Torej je soobolevnost stranski učinek sicer nujne terapije, na kar mora zdravnik družinske medicine misliti in periodično kontrolirati biokemične parametre </w:t>
      </w:r>
      <w:r>
        <w:rPr>
          <w:iCs/>
        </w:rPr>
        <w:t>(7).</w:t>
      </w:r>
    </w:p>
    <w:p>
      <w:pPr>
        <w:pStyle w:val="Normal"/>
        <w:jc w:val="both"/>
        <w:rPr>
          <w:iCs/>
        </w:rPr>
      </w:pPr>
      <w:r>
        <w:rPr>
          <w:iCs/>
        </w:rPr>
      </w:r>
    </w:p>
    <w:p>
      <w:pPr>
        <w:pStyle w:val="Normal"/>
        <w:jc w:val="both"/>
        <w:rPr/>
      </w:pPr>
      <w:r>
        <w:rPr/>
        <w:t xml:space="preserve">Študije kažejo tudi na povezavo med duševnimi boleznimi in okužbo z virusom HIV.Ta je bila med bolniki z afektivnimi motnjami 3,8 krat, med psihotiki pa 1,5 krat večja kot v populaciji brez duševnih bolezni.Visoka pojavnost resnih duševnih motenj med bolniki z virusom HIV lahko resno ogroža sodelovanje bolnika v s HIV v specifičnem zdravljenju te okužbe </w:t>
      </w:r>
      <w:r>
        <w:rPr>
          <w:iCs/>
        </w:rPr>
        <w:t>(8).</w:t>
      </w:r>
      <w:r>
        <w:rPr/>
        <w:t>Tudi pri bolnikih s hepatitisom C srečamo visoko soobolevnost s psihiatričnimi stanji. Najpogosteje srečamo hepatitis C pri intravenskih užvalcih mamil, več seropozitivnih kot v splošni populaciji najdemo tudi med odvisnimi od alkohola. Najpogostejši motnji sta spet depresija in anksioznost, srečamo pa tudi resnejše duševne bolezni, ki verjetno tudi povzročijo, da se bolnik zaplete v tvegan način življenja.Tudi zdravljenje hepatitisa C lahko sproži novo soobolevnost.Terapija z interferonom lahko sproži utrujenost, razdražljivost, anksiznost in depresijo in celo psihozo.</w:t>
      </w:r>
    </w:p>
    <w:p>
      <w:pPr>
        <w:pStyle w:val="Normal"/>
        <w:jc w:val="both"/>
        <w:rPr/>
      </w:pPr>
      <w:r>
        <w:rPr/>
      </w:r>
    </w:p>
    <w:p>
      <w:pPr>
        <w:pStyle w:val="Normal"/>
        <w:jc w:val="both"/>
        <w:rPr/>
      </w:pPr>
      <w:r>
        <w:rPr/>
        <w:t xml:space="preserve">Treba je tudi poudariti, da obstaja visoka obolevnost znotraj palete psihiatričnih diagnoz oz. prepletanje zlasti afektivnih motenj (manična epizoda, bipolarna afektivna motnja, depresivna epizoda in drugih razpoloženjskih motenj) z anksioznimi, fobičnimi in obsesivno kompulzivnimi motnjami. Pri depresiji beležimo tako visoko stopnjo soobolevnosti s pojavom anksioznih motenj, pri čemer ni točno jasno, katera motnja se je pojavila prej. Nacepljene anksioznosti na depresijo ali obratno negativno vpliva na potek bolezni, zlasti v smislu zvišanja tveganja za samomor, poslabšanje osnovnega stanja, večje ovire v socialnem in poklicnem uveljavljanju in slabši odgovor na zdravljenje </w:t>
      </w:r>
      <w:r>
        <w:rPr>
          <w:iCs/>
        </w:rPr>
        <w:t>(9).</w:t>
      </w:r>
      <w:r>
        <w:rPr/>
        <w:t xml:space="preserve"> Suicidalnost pri bolniku z depresijo je petkrat večja, pri bolnikih z depresijo in anksioznostjo hkrati pa kar petnajstkrat večja od suicidalnosti v populaciji brez teh bolezni </w:t>
      </w:r>
      <w:r>
        <w:rPr>
          <w:iCs/>
        </w:rPr>
        <w:t>(10).</w:t>
      </w:r>
    </w:p>
    <w:p>
      <w:pPr>
        <w:pStyle w:val="Normal"/>
        <w:jc w:val="both"/>
        <w:rPr>
          <w:iCs/>
        </w:rPr>
      </w:pPr>
      <w:r>
        <w:rPr>
          <w:iCs/>
        </w:rPr>
      </w:r>
    </w:p>
    <w:p>
      <w:pPr>
        <w:pStyle w:val="Normal"/>
        <w:jc w:val="both"/>
        <w:rPr/>
      </w:pPr>
      <w:r>
        <w:rPr/>
        <w:t xml:space="preserve">Študije so pokazale, da ima 45 % oseb, pri katerih je zabeležena zloraba alkohola in 72 % oseb, pri katerih gre za zlorabo psihoaktivnih substanc hkrati vsaj eno resno duševno motnjo oz. da 78 % od alkohola odvisnih moških in 86 % od alkohola odvisnih žensk izpolnjuje kriterije za psihiatrično diagnozo. Tudi v tem primeru pomeni soobolevnost negativni vpliv na potek, slabšo prognozo in slabši izid zdravstvene oskrbe. Številne študije, ki so proučevale psiho in farmakoterapijo omenjenih stanj so pokazale, da npr. inhibitorji ponovnega prevzema serotonina zmanjšajo potrebo po alkoholu in anksiolitikih in izboljšajo psihično stanje pri bolniku z sočasno depresijo, socialno fobijo in generalizirano anksioznostjo </w:t>
      </w:r>
      <w:r>
        <w:rPr>
          <w:iCs/>
        </w:rPr>
        <w:t>(11).</w:t>
      </w:r>
    </w:p>
    <w:p>
      <w:pPr>
        <w:pStyle w:val="Normal"/>
        <w:jc w:val="both"/>
        <w:rPr>
          <w:iCs/>
        </w:rPr>
      </w:pPr>
      <w:r>
        <w:rPr>
          <w:iCs/>
        </w:rPr>
      </w:r>
    </w:p>
    <w:p>
      <w:pPr>
        <w:pStyle w:val="Normal"/>
        <w:jc w:val="both"/>
        <w:rPr/>
      </w:pPr>
      <w:r>
        <w:rPr/>
        <w:t xml:space="preserve">Zloraba psihoaktivnih substanc (kokain) je v zadnjih letih med bolniki s shizofrenijo močno porasla (40 % komorbidnost). Študije kažejo, da kokain blokira presinaptični prevzem dopamina in serotonina, ki sta oba pomembna mediatorja v patofiziologiji nastanka shizofrenije.tako uživanje kokaina služi kot »metoda samozdravljenja« pri bolniku s shizofrenijo, saj povzroča zmanjšanje simptomov bolezni </w:t>
      </w:r>
      <w:r>
        <w:rPr>
          <w:iCs/>
        </w:rPr>
        <w:t>(12).</w:t>
      </w:r>
    </w:p>
    <w:p>
      <w:pPr>
        <w:pStyle w:val="Heading1"/>
        <w:rPr/>
      </w:pPr>
      <w:r>
        <w:rPr/>
        <w:t>Koriščenje zdravstvene službe</w:t>
      </w:r>
    </w:p>
    <w:p>
      <w:pPr>
        <w:pStyle w:val="Normal"/>
        <w:jc w:val="both"/>
        <w:rPr/>
      </w:pPr>
      <w:r>
        <w:rPr/>
        <w:t xml:space="preserve">V populaciji bolnikov brez psihiatričnega obolenja soobolevnost močno poveča število obiskov za večino telesnih stanj.Proučevali so 11 stanj in jih razvrstili glede na to ali bolniki iščejo pomoč na primarnem ali sekundarnem nivoju ter glede nato ali se pojavljajo kot posamezne diagnoze ali v sklopu z drugimi stanji. Sočasna obolevnost je varirala pri vsaki diagnozi, pri tem pa je bilo koriščenje zdravstvenih storitev bolj odvisno od stopnje soobolevnosti kot od diagnoze same. Bolniki s sočasnimi boleznimi so zaradi posameznih stanj pogosteje obiskovali zdravnika kot bolniki s posamičnimi diagnozami. Pri tem se je večina obiskov opravila na primarnem nivoju. Sklepamo lahko, da strategije, ki vključujejo vodenje posameznih stanj niso obetavne, ampak je potreben celosten pristop, kar je ena osnovnih veščin družinskega zdravnika </w:t>
      </w:r>
      <w:r>
        <w:rPr>
          <w:iCs/>
        </w:rPr>
        <w:t>(13).</w:t>
      </w:r>
    </w:p>
    <w:p>
      <w:pPr>
        <w:pStyle w:val="Normal"/>
        <w:jc w:val="both"/>
        <w:rPr>
          <w:iCs/>
        </w:rPr>
      </w:pPr>
      <w:r>
        <w:rPr>
          <w:iCs/>
        </w:rPr>
      </w:r>
    </w:p>
    <w:p>
      <w:pPr>
        <w:pStyle w:val="Normal"/>
        <w:jc w:val="both"/>
        <w:rPr/>
      </w:pPr>
      <w:r>
        <w:rPr/>
        <w:t>Povsem drugo situacijo pa beležimo v populaciji bolnikov s psihozo. Obsežna študija na 175.633 veteranih v Južni Karolini in Nevadi pokazala, da bolniki s shizofrenijo in bipolarnimi motnjami manj koristijo zdravstveno službo kot ostali veterani (diabetiki in hipertoniki s psihozo in odvisnostjo so opravili manj obiskov pri zdravniku kot bolniki z enakima telesnima boleznima a brez psihiatričnega obolenja).</w:t>
      </w:r>
    </w:p>
    <w:p>
      <w:pPr>
        <w:pStyle w:val="Normal"/>
        <w:jc w:val="both"/>
        <w:rPr/>
      </w:pPr>
      <w:r>
        <w:rPr/>
      </w:r>
    </w:p>
    <w:p>
      <w:pPr>
        <w:pStyle w:val="Normal"/>
        <w:jc w:val="both"/>
        <w:rPr/>
      </w:pPr>
      <w:r>
        <w:rPr/>
        <w:t xml:space="preserve">Sklepamo lahko, da psihiatrični bolniki pogosteje obolevajo za telesnimi boleznimi, vendar za ta stanja ne iščejo zdravstvene pomoči.Tako ostaja njihova telesna bolezen neprepoznana in nezdravljena. Pogostejše obolevanje je lahko posledica stranskih učinkov psihiatrične terapije, nezdravih življenjskih navad (kajenje, debelost) in vpliva psihiatrične bolezni na imunski in endokrini sistem. Izsledki močno podpirajo usmeritev družinske medicine v človeka in ne v njegovo bolezen </w:t>
      </w:r>
      <w:r>
        <w:rPr>
          <w:iCs/>
        </w:rPr>
        <w:t>(14).</w:t>
      </w:r>
    </w:p>
    <w:p>
      <w:pPr>
        <w:pStyle w:val="Heading1"/>
        <w:rPr/>
      </w:pPr>
      <w:r>
        <w:rPr/>
        <w:t>Zdravnik družinske medicine in soobolevnost</w:t>
      </w:r>
    </w:p>
    <w:p>
      <w:pPr>
        <w:pStyle w:val="Heading2"/>
        <w:rPr>
          <w:i w:val="false"/>
          <w:i w:val="false"/>
        </w:rPr>
      </w:pPr>
      <w:r>
        <w:rPr>
          <w:i w:val="false"/>
        </w:rPr>
        <w:t>Prednosti</w:t>
      </w:r>
    </w:p>
    <w:p>
      <w:pPr>
        <w:pStyle w:val="Normal"/>
        <w:jc w:val="both"/>
        <w:rPr/>
      </w:pPr>
      <w:r>
        <w:rPr>
          <w:szCs w:val="16"/>
        </w:rPr>
        <w:t>Ena glavnih veščin zdravnika specialista družinske medicine je, da so njegovi u</w:t>
      </w:r>
      <w:r>
        <w:rPr/>
        <w:t>krepi usmerjeni v človeka in ne v bolezen njegovih organov. Njegov pristop je torej celovit in celosten, usmerjen v človeka, družbo, upoštevajoč tudi psihosocialne dejavnike bolezni. Zdravnik deluje v skladu s svojimi šestimi sposobnostmi (znanji, veščinami in stališči):vodenje primarne zdravstvene oskrbe,v osebo usmerjena zdravstvena oskrba, zmožnost reševanja specifičnih problemov, celostni pristop, usmerjenost v skupnost, celovito oblikovanje modelov.</w:t>
      </w:r>
    </w:p>
    <w:p>
      <w:pPr>
        <w:pStyle w:val="Normal"/>
        <w:jc w:val="both"/>
        <w:rPr/>
      </w:pPr>
      <w:r>
        <w:rPr/>
      </w:r>
    </w:p>
    <w:p>
      <w:pPr>
        <w:pStyle w:val="Normal"/>
        <w:jc w:val="both"/>
        <w:rPr/>
      </w:pPr>
      <w:r>
        <w:rPr/>
        <w:t xml:space="preserve">Praviloma je zdravnik družinske medicine prvi strokovnjak, na katerega se obrne večina populacije, ko začuti kakršnokoli težavo, ki jo povezuje z boleznijo. V zadnjem času se v ambulantah družinske medicine obravnava čedalje več bolnikov, ki za svojimi telesnimi težavami skrivajo duševne motnje. Zdravnik družinske medicine mora biti vešč v prepoznavanju duševnega porekla telesne bolezni in se z usmerjeno diagnostiko čimprej lotiti iskanja vzroka ter si zagotoviti aktivno sodelovanje bolnika za reševanje nastale situacije. Na tej poti mora uporabiti bogato znanje komunikacijskih veščin in pridobiti zaupanje svojega bolnika </w:t>
      </w:r>
      <w:r>
        <w:rPr>
          <w:iCs/>
        </w:rPr>
        <w:t>(15).</w:t>
      </w:r>
    </w:p>
    <w:p>
      <w:pPr>
        <w:pStyle w:val="Heading2"/>
        <w:rPr>
          <w:i w:val="false"/>
          <w:i w:val="false"/>
        </w:rPr>
      </w:pPr>
      <w:r>
        <w:rPr>
          <w:i w:val="false"/>
        </w:rPr>
        <w:t>Ovire</w:t>
      </w:r>
    </w:p>
    <w:p>
      <w:pPr>
        <w:pStyle w:val="Normal"/>
        <w:jc w:val="both"/>
        <w:rPr/>
      </w:pPr>
      <w:r>
        <w:rPr/>
        <w:t>Pri populaciji bolnikov z duševno boleznijo, še zlasti v primeru soobolevnosti zdravnik specialist družinske medicine vedno trči na skoraj nepremagljive ovire pri uveljavljanju svojih veščin. Te ovire izhajajo s strani bolnika, s strani zdravnika in s strani sistema.</w:t>
      </w:r>
    </w:p>
    <w:p>
      <w:pPr>
        <w:pStyle w:val="Heading3"/>
        <w:rPr/>
      </w:pPr>
      <w:r>
        <w:rPr/>
        <w:t>Ovire na strani bolnika</w:t>
      </w:r>
    </w:p>
    <w:p>
      <w:pPr>
        <w:pStyle w:val="Normal"/>
        <w:jc w:val="both"/>
        <w:rPr/>
      </w:pPr>
      <w:r>
        <w:rPr/>
        <w:t xml:space="preserve">Osnovna definicija duševne bolezni je, da gre za motnje zaznavanja, predstav, pozornosti, spomina, mišljenja, zavesti, čustvovanja, inteligence, potreb, hotenja, govora ter izražanja </w:t>
      </w:r>
      <w:r>
        <w:rPr>
          <w:iCs/>
        </w:rPr>
        <w:t>(16).</w:t>
      </w:r>
    </w:p>
    <w:p>
      <w:pPr>
        <w:pStyle w:val="Normal"/>
        <w:jc w:val="both"/>
        <w:rPr>
          <w:iCs/>
        </w:rPr>
      </w:pPr>
      <w:r>
        <w:rPr>
          <w:iCs/>
        </w:rPr>
      </w:r>
    </w:p>
    <w:p>
      <w:pPr>
        <w:pStyle w:val="Normal"/>
        <w:jc w:val="both"/>
        <w:rPr/>
      </w:pPr>
      <w:r>
        <w:rPr/>
        <w:t xml:space="preserve">Bolnik z duševno boleznijo – psihozo ima hude motnje pri zaznavanju, predstavi in interpretaciji svojega stanja.Ob sopojavu eventualne telesne bolezni bolnik njenih simptomov ne zaznava dovolj kritično in zaradi tega ne išče zdravniške pomoči. V primeru , da simptome bolezni zazna pa jih ponavadi vgradi v svoj blodnjavi svet ter jih tako napačno doživlja in včasih celo posreduje zdravniku. </w:t>
      </w:r>
    </w:p>
    <w:p>
      <w:pPr>
        <w:pStyle w:val="Telobesedila3"/>
        <w:rPr>
          <w:sz w:val="20"/>
        </w:rPr>
      </w:pPr>
      <w:r>
        <w:rPr>
          <w:sz w:val="20"/>
        </w:rPr>
        <w:t>Svojski svet, v katerem živi bolnik s psihozo, ki zavrača ali opušča zdravljenje, je povsem ločen od realnosti.</w:t>
      </w:r>
    </w:p>
    <w:p>
      <w:pPr>
        <w:pStyle w:val="Telobesedila3"/>
        <w:rPr>
          <w:sz w:val="20"/>
        </w:rPr>
      </w:pPr>
      <w:r>
        <w:rPr>
          <w:sz w:val="20"/>
        </w:rPr>
      </w:r>
    </w:p>
    <w:p>
      <w:pPr>
        <w:pStyle w:val="Normal"/>
        <w:jc w:val="both"/>
        <w:rPr/>
      </w:pPr>
      <w:r>
        <w:rPr>
          <w:b/>
        </w:rPr>
        <w:t>Primer 1</w:t>
      </w:r>
      <w:r>
        <w:rPr/>
        <w:t>: 58-letni bolnik s psihozo, sicer popolnoma nedostopen za terapevtske ukrepe prihaja pogosto v ambulanto s pritožbami, da mu je sosed prinesel urok, zaradi česar je moral poklati že celo čredo svojih ovac, da ne bi zbolele kot on: njega silno tišči v glavo,občasno mu teče kri iz nosu, tega je kriv sosedov urok. Ovcam je puščal kri, da ne bi trpele kot on, a so žal poginile.</w:t>
      </w:r>
    </w:p>
    <w:p>
      <w:pPr>
        <w:pStyle w:val="Normal"/>
        <w:jc w:val="both"/>
        <w:rPr/>
      </w:pPr>
      <w:r>
        <w:rPr/>
      </w:r>
    </w:p>
    <w:p>
      <w:pPr>
        <w:pStyle w:val="Normal"/>
        <w:jc w:val="both"/>
        <w:rPr/>
      </w:pPr>
      <w:r>
        <w:rPr/>
        <w:t>V resnici beležimo pri njem hudo hipertenzijo, diagnostiko oz. osnovne laboratorijske preiskave zavrača, terapije ne sprejme.</w:t>
      </w:r>
    </w:p>
    <w:p>
      <w:pPr>
        <w:pStyle w:val="Normal"/>
        <w:jc w:val="both"/>
        <w:rPr/>
      </w:pPr>
      <w:r>
        <w:rPr/>
      </w:r>
    </w:p>
    <w:p>
      <w:pPr>
        <w:pStyle w:val="Normal"/>
        <w:jc w:val="both"/>
        <w:rPr/>
      </w:pPr>
      <w:r>
        <w:rPr>
          <w:b/>
        </w:rPr>
        <w:t>Primer 2</w:t>
      </w:r>
      <w:r>
        <w:rPr/>
        <w:t xml:space="preserve">: 42-letna bolnica s shizofrenijo maničnodepresivnega tipa v fazi hude potrtosti pride v ambulanto s pritožbo, da ji sin in snaha po ceveh centralne napeljave spuščata plin. Zato je močno oslabela, samo spala bi. </w:t>
      </w:r>
    </w:p>
    <w:p>
      <w:pPr>
        <w:pStyle w:val="Normal"/>
        <w:jc w:val="both"/>
        <w:rPr/>
      </w:pPr>
      <w:r>
        <w:rPr/>
      </w:r>
    </w:p>
    <w:p>
      <w:pPr>
        <w:pStyle w:val="Normal"/>
        <w:jc w:val="both"/>
        <w:rPr/>
      </w:pPr>
      <w:r>
        <w:rPr/>
        <w:t xml:space="preserve">Pri pozornosti ob pogovoru (dotikov telesa bolnica ne pusti), zdravnik opazi izredno bledico vidnih sluznic. Bolnica pristane na nekaj preiskav, saj bo potem imela dokaz o zastrupitvi. Z osnovnimi laboratorijskimi preiskavami zdravnik ugotovi hudo anemijo, kri v blatu, koloskopija pokaže razširjen karcinom kolona, bolnica pa v zdravljenje ne pristane. Ne sprejme diagnoze in je prepričana, da bo umrla zaradi plina iz cevi centralne napeljave. </w:t>
      </w:r>
    </w:p>
    <w:p>
      <w:pPr>
        <w:pStyle w:val="Normal"/>
        <w:jc w:val="both"/>
        <w:rPr/>
      </w:pPr>
      <w:r>
        <w:rPr/>
      </w:r>
    </w:p>
    <w:p>
      <w:pPr>
        <w:pStyle w:val="Normal"/>
        <w:jc w:val="both"/>
        <w:rPr/>
      </w:pPr>
      <w:r>
        <w:rPr/>
        <w:t>Bolnik, ki je sicer sprejemljiv za terapevtske ukrepe v zvezi s psihozo, je ponavadi zaradi stranskih učinkov nevroleptične terapije dodatno omejen v izražanju svojega stanja. Rigidnost, čustvena otopelost in spremenjen stil govora sta dodatna ovira pri interpretaciji in prepoznavanju težav v ambulanti družinske medicine. Pogosto tudi strokovnjak posamezne simptome napačno pripisuje stranskim učinkom nevroleptične terapije.</w:t>
      </w:r>
    </w:p>
    <w:p>
      <w:pPr>
        <w:pStyle w:val="Normal"/>
        <w:jc w:val="both"/>
        <w:rPr/>
      </w:pPr>
      <w:r>
        <w:rPr/>
      </w:r>
    </w:p>
    <w:p>
      <w:pPr>
        <w:pStyle w:val="Normal"/>
        <w:jc w:val="both"/>
        <w:rPr/>
      </w:pPr>
      <w:r>
        <w:rPr>
          <w:b/>
        </w:rPr>
        <w:t>Primer 3</w:t>
      </w:r>
      <w:r>
        <w:rPr/>
        <w:t xml:space="preserve">: 41-letni bolnik, z dobro vodeno psihozo, prihaja enkrat mesečno v ambulanto družinske medicine po depo terapijo. V vmesnem času ne prihaja. Zdravnika obišče bolnikova mama, s katero živi bolnik v skupnem gospodinjstvu in pove, da je sin čuden, da ga zanaša in da je postal nekako drugačen. Zdravnik mamo potolaži, da gre verjetno za stranske učinke zdravil. Ob naslednji aplikaciji depo terapije osebni zdravnik bolnika zaradi svoje odsotnosti ne vidi. Sreča ga v dežurni službi, ko je klican na urgentno situacijo. Omenjeni bolnik je nezavesten, in ima izrazito nevrološko simptomatiko , ki je posledica akutnega dogodka v levi možganski hemisferi. Desnostransko je hemiplegičen, med prevozom utrpi še epileptični napad. Klinična diagnoza je krvavitev v možganski tumor leve hemisfere. K sreči je tumor operabilen, bolnik preživi brez nevrološkega deficita. </w:t>
      </w:r>
    </w:p>
    <w:p>
      <w:pPr>
        <w:pStyle w:val="Heading3"/>
        <w:rPr/>
      </w:pPr>
      <w:r>
        <w:rPr/>
        <w:t>Ovire na strani zdravnika</w:t>
      </w:r>
    </w:p>
    <w:p>
      <w:pPr>
        <w:pStyle w:val="Normal"/>
        <w:jc w:val="both"/>
        <w:rPr/>
      </w:pPr>
      <w:r>
        <w:rPr/>
        <w:t xml:space="preserve">So tesno prepletene z ovirami, ki izhajajo iz bolnika, saj je osnova sodelovanja med bolnikom in zdravnikom tesen partnerski odnos </w:t>
      </w:r>
      <w:r>
        <w:rPr>
          <w:iCs/>
        </w:rPr>
        <w:t>(15).</w:t>
      </w:r>
      <w:r>
        <w:rPr/>
        <w:t xml:space="preserve"> Tako je glavna ovira pri prepoznavanju simptomov nove, ponavadi telesne bolezni prav dejstvo, ki izhaja iz stila iskanja zdravniške pomoči pri psihotiku: ta premalo kritično obiskuje svojega zdravnika in mu pomanjkljivo interpretira svoje težave. Zato si mora zdravnik družinske medicine zagotoviti aktivni nadzor oz. spremljanje bolnika ter veliko senzibilnost pri zaznavanju in iskanju novih simptomov. Naslednja ovira je pomanjkanje informacij o bolniku.Izredno pomembno je, da zdravnik specialist družinske dobro pozna svoje opredeljene bolnike, njihov življenjski slog, družine, iz katerih izhajajo in v katerih živijo. Pri tem mora izkoristiti vsak obisk bolnika ali družinskega člana, da si pridobi čimveč objektivnih informacij o svojem bolniku, kar mu bo morda vendarle omogočilo zgodnje odkrivanje nove bolezni pri bolniku s psihozo. Pri promociji zdravega načina življenja je zdravnik omejen, saj je bolnik s psihozo zaradi omenjenih motenj za te nasvete premalo kritičen in ponavadi zdravega življenjskega sloga ne more ali noče vgraditi v svoj blodnjavi svet </w:t>
      </w:r>
      <w:r>
        <w:rPr>
          <w:iCs/>
        </w:rPr>
        <w:t>(17).</w:t>
      </w:r>
      <w:r>
        <w:rPr/>
        <w:t xml:space="preserve"> </w:t>
      </w:r>
    </w:p>
    <w:p>
      <w:pPr>
        <w:pStyle w:val="Normal"/>
        <w:rPr/>
      </w:pPr>
      <w:r>
        <w:rPr/>
      </w:r>
    </w:p>
    <w:p>
      <w:pPr>
        <w:pStyle w:val="Normal"/>
        <w:jc w:val="both"/>
        <w:rPr/>
      </w:pPr>
      <w:r>
        <w:rPr>
          <w:b/>
        </w:rPr>
        <w:t>Primer 4</w:t>
      </w:r>
      <w:r>
        <w:rPr/>
        <w:t>: Reden obiskovalec ambulante družinske medicine je 56-letni bolnik s psihozo, sicer dolgoletni hud kadilec, odvisen od alkohola in uspaval. Ima hipertenzijo, povišan holesterol in diabetes. Hkrati težave z želodcem in občasno neredno bitje srca.</w:t>
      </w:r>
    </w:p>
    <w:p>
      <w:pPr>
        <w:pStyle w:val="Normal"/>
        <w:jc w:val="both"/>
        <w:rPr/>
      </w:pPr>
      <w:r>
        <w:rPr/>
      </w:r>
    </w:p>
    <w:p>
      <w:pPr>
        <w:pStyle w:val="Normal"/>
        <w:jc w:val="both"/>
        <w:rPr/>
      </w:pPr>
      <w:r>
        <w:rPr/>
        <w:t>Zdravnik pravilno opredeli dejavnike tveganja za srčnožilni dogodek in obolenje prebavnega trakta, vendar pri bolniku vedno znova kljub večtirni predpisani terapiji beleži neurejen tlak, povišan holesterol, neurejen krvni sladkor in hude pritožbe o bolečini v želodcu. Vsi nasveti o opustitvi kajenja, alkohola in uspaval, so odveč. Bolnik je bil večkrat hospitaliziran z namenom zdravljenja odvisnosti, vendar brez učinka. Pove, da če ne bo imel tablet, cigaret in alkohola bo »znorel ali pa si kaj naredil«.</w:t>
      </w:r>
    </w:p>
    <w:p>
      <w:pPr>
        <w:pStyle w:val="Normal"/>
        <w:jc w:val="both"/>
        <w:rPr/>
      </w:pPr>
      <w:r>
        <w:rPr/>
        <w:t>Zdravnik v družini ne najde podpornega člena in s popolnim občutkom nemoči »spremlja« bolnika ter vedno znova snuje strategije, s katerimi bi pridobil bolnikovo kritično sodelovanje</w:t>
      </w:r>
      <w:r>
        <w:rPr>
          <w:rFonts w:cs="Arial" w:ascii="Arial" w:hAnsi="Arial"/>
          <w:iCs/>
        </w:rPr>
        <w:t>.</w:t>
      </w:r>
    </w:p>
    <w:p>
      <w:pPr>
        <w:pStyle w:val="Normal"/>
        <w:jc w:val="both"/>
        <w:rPr>
          <w:rFonts w:ascii="Arial" w:hAnsi="Arial" w:cs="Arial"/>
          <w:iCs/>
        </w:rPr>
      </w:pPr>
      <w:r>
        <w:rPr>
          <w:rFonts w:cs="Arial" w:ascii="Arial" w:hAnsi="Arial"/>
          <w:iCs/>
        </w:rPr>
      </w:r>
    </w:p>
    <w:p>
      <w:pPr>
        <w:pStyle w:val="Normal"/>
        <w:jc w:val="both"/>
        <w:rPr/>
      </w:pPr>
      <w:r>
        <w:rPr>
          <w:szCs w:val="16"/>
        </w:rPr>
        <w:t xml:space="preserve">Znano je, da se pri številnih pogostih težavnih obiskovalcih ambulant družinske medicine, kamor prihajajo z vedno novimi telesnimi simptomi mnogokrat skriva depresija, ki ponavadi vsaj pri moški populaciji ostaja neprepoznana, saj zdravnik </w:t>
      </w:r>
      <w:r>
        <w:rPr/>
        <w:t xml:space="preserve">spregleda zgodnje znake depresije, zlasti pri moških in se pretirano posveča telesnim simptomom, zlasti če gre za neizkušenega in klinično usmerjenega zdravnika. Zato je na tem področju je pomembno izobraževanje, saj nekateri avtorji ocenjujejo, da je celo do 87 % vseh samomorov med bolniki z depresijo </w:t>
      </w:r>
      <w:r>
        <w:rPr>
          <w:iCs/>
        </w:rPr>
        <w:t>(18).</w:t>
      </w:r>
    </w:p>
    <w:p>
      <w:pPr>
        <w:pStyle w:val="Normal"/>
        <w:rPr>
          <w:rFonts w:ascii="Arial" w:hAnsi="Arial" w:cs="Arial"/>
        </w:rPr>
      </w:pPr>
      <w:r>
        <w:rPr>
          <w:rFonts w:cs="Arial" w:ascii="Arial" w:hAnsi="Arial"/>
        </w:rPr>
      </w:r>
    </w:p>
    <w:p>
      <w:pPr>
        <w:pStyle w:val="Normal"/>
        <w:jc w:val="both"/>
        <w:rPr/>
      </w:pPr>
      <w:r>
        <w:rPr>
          <w:b/>
        </w:rPr>
        <w:t>Primer 5</w:t>
      </w:r>
      <w:r>
        <w:rPr/>
        <w:t>: 48-letni upokojeni pismonoša je pogost in težaven obiskovalec ambulant. Toži za vedno novimi telesnimi simptomi. Pogosto klicari tudi v dežurno ambulanto: stiska ga v prsih, boli ga v trebuhu, ima krče in motnje pri odvajanju blata, kar naprej si meri krvni tlak, ki je kronično nizek.Osebni zdravnik je izkoristil že vse diagnostične možnosti, zaradi hudih pritiskov bolnika ne jemlje več resno in ga noče nikamor več napotiti.</w:t>
      </w:r>
    </w:p>
    <w:p>
      <w:pPr>
        <w:pStyle w:val="Normal"/>
        <w:jc w:val="both"/>
        <w:rPr/>
      </w:pPr>
      <w:r>
        <w:rPr/>
        <w:t>Nastala je resna situacija, v kateri je največja grožnja povečana možnost strokovne napake zaradi izčrpanosti odnosa med bolnikom in zdravnikom.</w:t>
      </w:r>
    </w:p>
    <w:p>
      <w:pPr>
        <w:pStyle w:val="Heading3"/>
        <w:rPr/>
      </w:pPr>
      <w:r>
        <w:rPr/>
        <w:t>Ovire na strani sistema</w:t>
      </w:r>
    </w:p>
    <w:p>
      <w:pPr>
        <w:pStyle w:val="Normal"/>
        <w:jc w:val="both"/>
        <w:rPr/>
      </w:pPr>
      <w:r>
        <w:rPr/>
        <w:t>Kot omenjam v uvodu so ljudje z duševno boleznijo v naši družbi še vedno stigmatizirani. Mnogo strokovnih in laičnih krogov se sicer trudi in ukvarja z duševnim zdravjem, vendar še vedno za to tvegano skupino ni poskrbljeno v zadostni meri. Duševni bolnik je za okolje moteč. Delovni proces pridobitno usmerjene družbe zahteva popolno psihofizično pripravljenost za delo, od tu težnje po predčasni upokojitvi duševnih bolnikov, s čimer se dostopnost do zdravstvene službe še zmanjša.</w:t>
      </w:r>
    </w:p>
    <w:p>
      <w:pPr>
        <w:pStyle w:val="Normal"/>
        <w:jc w:val="both"/>
        <w:rPr/>
      </w:pPr>
      <w:r>
        <w:rPr/>
      </w:r>
    </w:p>
    <w:p>
      <w:pPr>
        <w:pStyle w:val="Normal"/>
        <w:jc w:val="both"/>
        <w:rPr/>
      </w:pPr>
      <w:r>
        <w:rPr/>
        <w:t>Svojci duševnega bolnika še vedno mnogokrat prikrivajo resnost bolezni in njeno neobvladljivost ter tako obolelega svojca držijo stran od družbe in torej tudi stran od zdravstvenih uslug.</w:t>
      </w:r>
    </w:p>
    <w:p>
      <w:pPr>
        <w:pStyle w:val="Heading1"/>
        <w:rPr/>
      </w:pPr>
      <w:r>
        <w:rPr/>
        <w:t>Sklep</w:t>
      </w:r>
    </w:p>
    <w:p>
      <w:pPr>
        <w:pStyle w:val="Normal"/>
        <w:jc w:val="both"/>
        <w:rPr/>
      </w:pPr>
      <w:r>
        <w:rPr/>
        <w:t>V laičnih krogih velja prepričanje, da je populacija ljudi s psihozami srečna v svojem svetu iluzij, lažnih predstav, daleč proč od vsakodnevnih obveznosti, stresa in zahtevnosti sodobne razvite družbe. Strokovnjaki, ki se srečujemo s temi bolniki, vemo za hude stiske in more, ki nam jih opisujejo bolniki, ki doživljajo slušne ali optične halucinacije, poslušajo zvoke z vesolja, vdihujejo strup iz radiatorskih cevi in večino življenja pred nekom bežijo ali trepetajo. Nam se njihov psihotični svet ne zdi rožnat . Mnogokrat, ko ure poslušamo psihiatričnega bolnika, ki ga skušamo prisilno hospitalizirati v stresu celo posumimo, da njihov svet dejansko obstaja, le mi ga ne znamo videti in slišati. V Sloveniji ni študije, ki bi proučila vzroke za prezgodnjo smrtnost bolnikov s psihiatrično boleznijo. Nikakor na mrliški list ne moremo zapisati, da je nekdo umrl zaradi shizofrenije, pred nami pa je mrtev človek, ki nas vse življenje ni pustil v svoj svet in je ostal nedostopen za tipala sodobne medicine.</w:t>
      </w:r>
    </w:p>
    <w:p>
      <w:pPr>
        <w:pStyle w:val="Normal"/>
        <w:jc w:val="both"/>
        <w:rPr/>
      </w:pPr>
      <w:r>
        <w:rPr/>
      </w:r>
    </w:p>
    <w:p>
      <w:pPr>
        <w:pStyle w:val="Normal"/>
        <w:jc w:val="both"/>
        <w:rPr/>
      </w:pPr>
      <w:r>
        <w:rPr/>
        <w:t>Hote ali nehote si moramo priznati, da je za to visokorizično populacijo zdravstveno slabše poskrbljeno kot za »normalne« bolnike. Odgovornosti za tako stanje pa nikakor ne more prevzeti družinska medicina.</w:t>
      </w:r>
    </w:p>
    <w:p>
      <w:pPr>
        <w:pStyle w:val="Literatura"/>
        <w:rPr/>
      </w:pPr>
      <w:r>
        <w:rPr/>
        <w:t>Literatura</w:t>
      </w:r>
    </w:p>
    <w:p>
      <w:pPr>
        <w:pStyle w:val="Normal"/>
        <w:numPr>
          <w:ilvl w:val="0"/>
          <w:numId w:val="2"/>
        </w:numPr>
        <w:rPr/>
      </w:pPr>
      <w:r>
        <w:rPr/>
        <w:t>Barclay L.Half of Americans May Meet DSM-IV Criteria for a Menthal Disorder During their Llifetime.</w:t>
      </w:r>
      <w:r>
        <w:rPr>
          <w:iCs/>
        </w:rPr>
        <w:t xml:space="preserve">Medscape.medical news.2005, June. </w:t>
      </w:r>
      <w:r>
        <w:rPr/>
        <w:t>Dosegljivo na URL:http://www.medscape.com/viewarticle/506348</w:t>
      </w:r>
    </w:p>
    <w:p>
      <w:pPr>
        <w:pStyle w:val="Normal"/>
        <w:numPr>
          <w:ilvl w:val="0"/>
          <w:numId w:val="2"/>
        </w:numPr>
        <w:rPr/>
      </w:pPr>
      <w:r>
        <w:rPr/>
        <w:t>Tomori M.Zdravnik v psihosocialnem sistemu bolnika.V: Brinšek B, Stamos V, eds. Nevrotske, stresne in somatoformne motnje v splošni medicini in psihiatriji. Zbornik predavanj.Begunje: Psihiatrična bolnišnica Begunje, 1996: 15-24.</w:t>
      </w:r>
    </w:p>
    <w:p>
      <w:pPr>
        <w:pStyle w:val="Normal"/>
        <w:numPr>
          <w:ilvl w:val="0"/>
          <w:numId w:val="2"/>
        </w:numPr>
        <w:rPr/>
      </w:pPr>
      <w:r>
        <w:rPr/>
        <w:t>Kersnik J.Osnovni epidemiološki podatki o duševnih motnjah pri obiskovalcih zdravnika družinske medicine. Zdrav.Vestn 1999; 68:357-60.</w:t>
      </w:r>
    </w:p>
    <w:p>
      <w:pPr>
        <w:pStyle w:val="Normal"/>
        <w:numPr>
          <w:ilvl w:val="0"/>
          <w:numId w:val="2"/>
        </w:numPr>
        <w:rPr/>
      </w:pPr>
      <w:r>
        <w:rPr/>
        <w:t>Bass C. Sommatization. Medicine, 1996; 25: 58-61</w:t>
      </w:r>
    </w:p>
    <w:p>
      <w:pPr>
        <w:pStyle w:val="Normal"/>
        <w:numPr>
          <w:ilvl w:val="0"/>
          <w:numId w:val="2"/>
        </w:numPr>
        <w:rPr/>
      </w:pPr>
      <w:r>
        <w:rPr/>
        <w:t>Goldberg RJ.Diagnostic dilemas presented by patient with anxiety and depresion. Am J Med, 1995; 98: 278-84</w:t>
      </w:r>
    </w:p>
    <w:p>
      <w:pPr>
        <w:pStyle w:val="Normal"/>
        <w:numPr>
          <w:ilvl w:val="0"/>
          <w:numId w:val="2"/>
        </w:numPr>
        <w:rPr/>
      </w:pPr>
      <w:r>
        <w:rPr/>
        <w:t>Dickey B et al. Medicamorbidity, menthal ilness, and substance use disorders. Psychiatr Serv 2002 Ju; 53: 861-7</w:t>
      </w:r>
    </w:p>
    <w:p>
      <w:pPr>
        <w:pStyle w:val="Normal"/>
        <w:numPr>
          <w:ilvl w:val="0"/>
          <w:numId w:val="2"/>
        </w:numPr>
        <w:rPr/>
      </w:pPr>
      <w:r>
        <w:rPr/>
        <w:t>Schulman J,.Muskin P, .Shapiro P.. Psychiatry and Cardiovascular Disease.Focus 2005. Dosegljivo na:http://focus.psychiatryonline.org/cgi/content/abstract/3/2/208</w:t>
      </w:r>
    </w:p>
    <w:p>
      <w:pPr>
        <w:pStyle w:val="Normal"/>
        <w:numPr>
          <w:ilvl w:val="0"/>
          <w:numId w:val="2"/>
        </w:numPr>
        <w:rPr/>
      </w:pPr>
      <w:r>
        <w:rPr/>
        <w:t>Blank MB et al. Co-occurence of HIV and serious menthal ilness among Medicaid recipients Psychiatr Serv 2002 Jul; 53: 868-73</w:t>
      </w:r>
    </w:p>
    <w:p>
      <w:pPr>
        <w:pStyle w:val="Normal"/>
        <w:numPr>
          <w:ilvl w:val="0"/>
          <w:numId w:val="2"/>
        </w:numPr>
        <w:rPr/>
      </w:pPr>
      <w:r>
        <w:rPr/>
        <w:t>Simon N, Rosenbaum J. Anxiety and Depresion Comorbidity: Implications and Intervention. Medscape Psychiatry &amp; Menthal Health Journal 2003;10(IV)</w:t>
      </w:r>
    </w:p>
    <w:p>
      <w:pPr>
        <w:pStyle w:val="Normal"/>
        <w:numPr>
          <w:ilvl w:val="0"/>
          <w:numId w:val="2"/>
        </w:numPr>
        <w:rPr/>
      </w:pPr>
      <w:r>
        <w:rPr/>
        <w:t>Goodvin R, Olfson M, Feder A, Fuentes M, Pilowski DJ, Weissman MM. Panic and suicidal ideation in primary care. Depress Anxiety.2001;14: 244-246.</w:t>
      </w:r>
    </w:p>
    <w:p>
      <w:pPr>
        <w:pStyle w:val="Normal"/>
        <w:numPr>
          <w:ilvl w:val="0"/>
          <w:numId w:val="2"/>
        </w:numPr>
        <w:rPr/>
      </w:pPr>
      <w:r>
        <w:rPr/>
        <w:t>Brady K. Comorbidity with substance Abuse.American associatoin 156th Annual Meeting 2003 May 17-22; San Francisco, California;</w:t>
      </w:r>
    </w:p>
    <w:p>
      <w:pPr>
        <w:pStyle w:val="Telobesedila2"/>
        <w:numPr>
          <w:ilvl w:val="0"/>
          <w:numId w:val="2"/>
        </w:numPr>
        <w:rPr>
          <w:color w:val="000000"/>
        </w:rPr>
      </w:pPr>
      <w:r>
        <w:rPr>
          <w:color w:val="000000"/>
        </w:rPr>
        <w:t>Copersino M, Serper M.Comorbidity of Schizophrenia and Cocaine Abuse: Phenomenology and Treatment.Medscape Psychiatry &amp; Mental Health Journal 2002 7(I)</w:t>
      </w:r>
    </w:p>
    <w:p>
      <w:pPr>
        <w:pStyle w:val="Normal"/>
        <w:numPr>
          <w:ilvl w:val="0"/>
          <w:numId w:val="2"/>
        </w:numPr>
        <w:rPr/>
      </w:pPr>
      <w:r>
        <w:rPr/>
        <w:t>Starfield B, Lemke K, Bernhardt T, Foldes S, Forrest C,Weiner J. Commorbidity : Implications for the Importance of Primary Care in Case Management. Ann Fam Med 2003;1(I): 8-14</w:t>
      </w:r>
    </w:p>
    <w:p>
      <w:pPr>
        <w:pStyle w:val="Normal"/>
        <w:numPr>
          <w:ilvl w:val="0"/>
          <w:numId w:val="2"/>
        </w:numPr>
        <w:rPr/>
      </w:pPr>
      <w:r>
        <w:rPr/>
        <w:t xml:space="preserve">McWhinney I. Being a general practitioner: What it means. </w:t>
      </w:r>
      <w:r>
        <w:rPr>
          <w:lang w:val="de-DE"/>
        </w:rPr>
        <w:t xml:space="preserve">In: Kochen M, Rebhandl E, Maier M, eds. </w:t>
      </w:r>
      <w:r>
        <w:rPr/>
        <w:t xml:space="preserve">Challenges to our professional attitudes - past and present. </w:t>
      </w:r>
      <w:r>
        <w:rPr>
          <w:lang w:val="de-DE"/>
        </w:rPr>
        <w:t xml:space="preserve">Wien: Pressestelle und verl. der Osterr. </w:t>
      </w:r>
      <w:r>
        <w:rPr/>
        <w:t>Arztekammer; 2001. pp. 13-21.</w:t>
      </w:r>
    </w:p>
    <w:p>
      <w:pPr>
        <w:pStyle w:val="Telobesedila2"/>
        <w:numPr>
          <w:ilvl w:val="0"/>
          <w:numId w:val="2"/>
        </w:numPr>
        <w:rPr>
          <w:color w:val="000000"/>
        </w:rPr>
      </w:pPr>
      <w:r>
        <w:rPr>
          <w:color w:val="000000"/>
        </w:rPr>
        <w:t>Švab I, ured. Sporazumevanje med zdravnikom in bolnikom. 12. učne delavnice za zdravnike splošne medicine. Ljubljana: Sekcija za splošno medicino SZD. 1995.</w:t>
      </w:r>
    </w:p>
    <w:p>
      <w:pPr>
        <w:pStyle w:val="Footnote"/>
        <w:numPr>
          <w:ilvl w:val="0"/>
          <w:numId w:val="2"/>
        </w:numPr>
        <w:rPr/>
      </w:pPr>
      <w:r>
        <w:rPr/>
        <w:t>Tomori M, Ziherl S. Psihiatrija. Ljubljana: Medicinska fakulteta,1999.</w:t>
      </w:r>
    </w:p>
    <w:p>
      <w:pPr>
        <w:pStyle w:val="Normal"/>
        <w:numPr>
          <w:ilvl w:val="0"/>
          <w:numId w:val="2"/>
        </w:numPr>
        <w:rPr/>
      </w:pPr>
      <w:r>
        <w:rPr/>
        <w:t xml:space="preserve">Klančar D. Vloga zdravnika družinske medicine pri zmanjševanju samomorilnosti moških. In:zbornik predavanj Schrottovi dnevi. Ljubljana: 2005: </w:t>
      </w:r>
    </w:p>
    <w:p>
      <w:pPr>
        <w:pStyle w:val="Normal"/>
        <w:numPr>
          <w:ilvl w:val="0"/>
          <w:numId w:val="2"/>
        </w:numPr>
        <w:rPr/>
      </w:pPr>
      <w:r>
        <w:rPr/>
        <w:t>Kuo Irving, MD:Suicide prevention. 16th European Colege of Neuropsychopharmacology Congress Mood Disorders 2003 Sept 20-24; Prague, Czech Republic.</w:t>
      </w:r>
    </w:p>
    <w:p>
      <w:pPr>
        <w:pStyle w:val="Normal"/>
        <w:rPr/>
      </w:pPr>
      <w:r>
        <w:rPr/>
      </w:r>
      <w:r>
        <w:br w:type="page"/>
      </w:r>
    </w:p>
    <w:p>
      <w:pPr>
        <w:pStyle w:val="Footnote"/>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505" w:h="11906"/>
      <w:pgMar w:left="851" w:right="851" w:gutter="0" w:header="567" w:top="1021" w:footer="39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ist. </w:t>
      </w:r>
      <w:r>
        <w:rPr>
          <w:b/>
          <w:bCs/>
        </w:rPr>
        <w:t>Darinka Klančar</w:t>
      </w:r>
      <w:r>
        <w:rPr/>
        <w:t>, dr. med., ZD dr. Božidarja Lavriča, Cesta 4. maja 17, 1380 Cerkn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SOČASNE BOLEZNI IN STAN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rPr>
      <w:t>KLANČAR D. SOČASNE BOLEZNI IN STANJA DUŠEVNIH BOLNIKO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u w:val="single"/>
      </w:rPr>
    </w:pPr>
    <w:r>
      <w:rPr>
        <w:rFonts w:cs="Arial" w:ascii="Arial" w:hAnsi="Arial"/>
        <w:sz w:val="16"/>
        <w:u w:val="single"/>
      </w:rPr>
      <w:t>SOČASNE BOLEZNI IN STAN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rPr>
  </w:style>
  <w:style w:type="paragraph" w:styleId="Heading3">
    <w:name w:val="Heading 3"/>
    <w:basedOn w:val="Normal"/>
    <w:next w:val="Normal"/>
    <w:qFormat/>
    <w:pPr>
      <w:keepNext w:val="true"/>
      <w:numPr>
        <w:ilvl w:val="2"/>
        <w:numId w:val="1"/>
      </w:numPr>
      <w:spacing w:before="240" w:after="60"/>
      <w:outlineLvl w:val="2"/>
    </w:pPr>
    <w:rPr>
      <w:b/>
      <w:bCs/>
      <w:sz w:val="22"/>
      <w:szCs w:val="26"/>
    </w:rPr>
  </w:style>
  <w:style w:type="paragraph" w:styleId="Heading4">
    <w:name w:val="Heading 4"/>
    <w:basedOn w:val="Normal"/>
    <w:next w:val="Normal"/>
    <w:qFormat/>
    <w:pPr>
      <w:keepNext w:val="true"/>
      <w:numPr>
        <w:ilvl w:val="3"/>
        <w:numId w:val="1"/>
      </w:numPr>
      <w:outlineLvl w:val="3"/>
    </w:pP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Strong">
    <w:name w:val="Strong"/>
    <w:basedOn w:val="Privzetapisavaodstavka"/>
    <w:qFormat/>
    <w:rPr>
      <w:b/>
    </w:rPr>
  </w:style>
  <w:style w:type="character" w:styleId="Hyperlink">
    <w:name w:val="Hyperlink"/>
    <w:basedOn w:val="Privzetapisavaodstavka"/>
    <w:qFormat/>
    <w:rPr>
      <w:color w:val="0000FF"/>
      <w:u w:val="single"/>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66"/>
      <w:u w:val="single"/>
    </w:rPr>
  </w:style>
  <w:style w:type="character" w:styleId="Komentarsklic">
    <w:name w:val="Komentar - sklic"/>
    <w:basedOn w:val="Privzetapisavaodstavk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k">
    <w:name w:val="Lik"/>
    <w:basedOn w:val="Normal"/>
    <w:qFormat/>
    <w:pPr>
      <w:shd w:fill="CCCCCC" w:val="clear"/>
      <w:overflowPunct w:val="false"/>
      <w:autoSpaceDE w:val="false"/>
      <w:jc w:val="center"/>
      <w:textAlignment w:val="baseline"/>
    </w:pPr>
    <w:rPr>
      <w:rFonts w:ascii="Arial" w:hAnsi="Arial" w:cs="Arial"/>
      <w:b/>
      <w:sz w:val="28"/>
    </w:rPr>
  </w:style>
  <w:style w:type="paragraph" w:styleId="Lik2">
    <w:name w:val="lik2"/>
    <w:basedOn w:val="Normal"/>
    <w:qFormat/>
    <w:pPr>
      <w:pBdr>
        <w:top w:val="single" w:sz="6" w:space="1" w:color="000000" w:shadow="1"/>
        <w:left w:val="single" w:sz="6" w:space="4" w:color="000000" w:shadow="1"/>
        <w:bottom w:val="single" w:sz="6" w:space="1" w:color="000000" w:shadow="1"/>
        <w:right w:val="single" w:sz="6" w:space="4" w:color="000000" w:shadow="1"/>
      </w:pBdr>
      <w:shd w:fill="F2F2F2" w:val="clear"/>
      <w:overflowPunct w:val="false"/>
      <w:autoSpaceDE w:val="false"/>
      <w:jc w:val="both"/>
      <w:textAlignment w:val="baseline"/>
    </w:pPr>
    <w:rPr>
      <w:rFonts w:ascii="Tahoma" w:hAnsi="Tahoma" w:cs="Tahoma"/>
      <w:b/>
    </w:rPr>
  </w:style>
  <w:style w:type="paragraph" w:styleId="Literatura">
    <w:name w:val="Literatura"/>
    <w:basedOn w:val="Heading1"/>
    <w:qFormat/>
    <w:pPr>
      <w:numPr>
        <w:ilvl w:val="0"/>
        <w:numId w:val="0"/>
      </w:numPr>
      <w:pBdr>
        <w:top w:val="single" w:sz="6" w:space="1" w:color="000000"/>
      </w:pBdr>
      <w:overflowPunct w:val="false"/>
      <w:autoSpaceDE w:val="false"/>
      <w:ind w:left="708" w:hanging="708"/>
      <w:textAlignment w:val="baseline"/>
      <w:outlineLvl w:val="9"/>
    </w:pPr>
    <w:rPr>
      <w:rFonts w:ascii="Times New Roman" w:hAnsi="Times New Roman" w:cs="Times New Roman"/>
      <w:bCs w:val="false"/>
      <w:kern w:val="2"/>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k3">
    <w:name w:val="lik3"/>
    <w:basedOn w:val="Normal"/>
    <w:qFormat/>
    <w:pPr>
      <w:overflowPunct w:val="false"/>
      <w:autoSpaceDE w:val="false"/>
      <w:jc w:val="both"/>
      <w:textAlignment w:val="baseline"/>
    </w:pPr>
    <w:rPr/>
  </w:style>
  <w:style w:type="paragraph" w:styleId="Footnote">
    <w:name w:val="Footnote Text"/>
    <w:basedOn w:val="Normal"/>
    <w:pPr/>
    <w:rPr/>
  </w:style>
  <w:style w:type="paragraph" w:styleId="Subtitle">
    <w:name w:val="Subtitle"/>
    <w:basedOn w:val="Normal"/>
    <w:next w:val="TextBody"/>
    <w:qFormat/>
    <w:pPr>
      <w:spacing w:lineRule="atLeast" w:line="240"/>
      <w:ind w:left="23" w:hanging="0"/>
    </w:pPr>
    <w:rPr>
      <w:b/>
      <w:bCs/>
      <w:color w:val="000000"/>
      <w:sz w:val="24"/>
      <w:szCs w:val="24"/>
    </w:rPr>
  </w:style>
  <w:style w:type="paragraph" w:styleId="Telobesedila3">
    <w:name w:val="Telo besedila 3"/>
    <w:basedOn w:val="Normal"/>
    <w:qFormat/>
    <w:pPr>
      <w:spacing w:before="0" w:after="120"/>
    </w:pPr>
    <w:rPr>
      <w:sz w:val="16"/>
      <w:szCs w:val="16"/>
    </w:rPr>
  </w:style>
  <w:style w:type="paragraph" w:styleId="Navadensplet">
    <w:name w:val="Navaden (splet)"/>
    <w:basedOn w:val="Normal"/>
    <w:qFormat/>
    <w:pPr>
      <w:spacing w:before="100" w:after="100"/>
    </w:pPr>
    <w:rPr>
      <w:rFonts w:ascii="Arial Unicode MS" w:hAnsi="Arial Unicode MS" w:eastAsia="Arial Unicode MS" w:cs="Arial Unicode MS"/>
      <w:sz w:val="24"/>
      <w:szCs w:val="24"/>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tyle>
  <w:style w:type="paragraph" w:styleId="TextBodyIndent">
    <w:name w:val="Body Text Indent"/>
    <w:basedOn w:val="Normal"/>
    <w:pPr>
      <w:ind w:left="709" w:hanging="425"/>
    </w:pPr>
    <w:rPr/>
  </w:style>
  <w:style w:type="paragraph" w:styleId="Telobesedila2">
    <w:name w:val="Telo besedila 2"/>
    <w:basedOn w:val="Normal"/>
    <w:qFormat/>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1:24:00Z</dcterms:created>
  <dc:creator>Darjo Brlec</dc:creator>
  <dc:description/>
  <cp:keywords/>
  <dc:language>en-US</dc:language>
  <cp:lastModifiedBy>Klančar</cp:lastModifiedBy>
  <dcterms:modified xsi:type="dcterms:W3CDTF">2007-05-09T21:24:00Z</dcterms:modified>
  <cp:revision>2</cp:revision>
  <dc:subject/>
  <dc:title>MRLIŠKO PREGLEDNA SLUŽBA IN ZDRAVNIK SPLOŠNE/DRUŽINSKE MEDICINE</dc:title>
</cp:coreProperties>
</file>