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k"/>
        <w:shd w:fill="auto" w:val="clear"/>
        <w:jc w:val="both"/>
        <w:rPr/>
      </w:pPr>
      <w:r>
        <w:rPr/>
      </w:r>
    </w:p>
    <w:p>
      <w:pPr>
        <w:pStyle w:val="Lik"/>
        <w:shd w:fill="auto" w:val="clear"/>
        <w:jc w:val="both"/>
        <w:rPr/>
      </w:pPr>
      <w:r>
        <w:rPr/>
      </w:r>
    </w:p>
    <w:p>
      <w:pPr>
        <w:pStyle w:val="Lik"/>
        <w:jc w:val="both"/>
        <w:rPr>
          <w:b w:val="false"/>
          <w:b w:val="false"/>
        </w:rPr>
      </w:pPr>
      <w:r>
        <w:rPr/>
        <w:t>BOLNIK Z DUŠEVNO BOLEZNIJO V SKUPNOSTI</w:t>
      </w:r>
    </w:p>
    <w:p>
      <w:pPr>
        <w:pStyle w:val="Normal"/>
        <w:jc w:val="both"/>
        <w:rPr>
          <w:b/>
          <w:b/>
        </w:rPr>
      </w:pPr>
      <w:r>
        <w:rPr>
          <w:b/>
        </w:rPr>
      </w:r>
    </w:p>
    <w:p>
      <w:pPr>
        <w:pStyle w:val="Lik2"/>
        <w:rPr/>
      </w:pPr>
      <w:r>
        <w:rPr/>
        <w:t>Darinka Klančar</w:t>
      </w:r>
      <w:r>
        <w:rPr>
          <w:rStyle w:val="FootnoteCharacters"/>
          <w:rStyle w:val="FootnoteAnchor"/>
        </w:rPr>
        <w:footnoteReference w:id="2"/>
      </w:r>
    </w:p>
    <w:p>
      <w:pPr>
        <w:pStyle w:val="Normal"/>
        <w:jc w:val="both"/>
        <w:rPr/>
      </w:pPr>
      <w:r>
        <w:rPr/>
      </w:r>
    </w:p>
    <w:p>
      <w:pPr>
        <w:pStyle w:val="Subtitle"/>
        <w:ind w:left="0" w:hanging="0"/>
        <w:jc w:val="center"/>
        <w:rPr>
          <w:b w:val="false"/>
          <w:b w:val="false"/>
          <w:bCs w:val="false"/>
          <w:i/>
          <w:i/>
          <w:color w:val="000000"/>
          <w:sz w:val="18"/>
          <w:szCs w:val="18"/>
        </w:rPr>
      </w:pPr>
      <w:r>
        <w:rPr>
          <w:b w:val="false"/>
          <w:bCs w:val="false"/>
          <w:i/>
          <w:color w:val="000000"/>
          <w:sz w:val="18"/>
          <w:szCs w:val="18"/>
        </w:rPr>
        <w:t>Je bila to modrost? Je bila vednost</w:t>
      </w:r>
    </w:p>
    <w:p>
      <w:pPr>
        <w:pStyle w:val="Subtitle"/>
        <w:ind w:left="0" w:hanging="0"/>
        <w:jc w:val="center"/>
        <w:rPr>
          <w:b w:val="false"/>
          <w:b w:val="false"/>
          <w:bCs w:val="false"/>
          <w:i/>
          <w:i/>
          <w:color w:val="000000"/>
          <w:sz w:val="18"/>
          <w:szCs w:val="18"/>
        </w:rPr>
      </w:pPr>
      <w:r>
        <w:rPr>
          <w:b w:val="false"/>
          <w:bCs w:val="false"/>
          <w:i/>
          <w:color w:val="000000"/>
          <w:sz w:val="18"/>
          <w:szCs w:val="18"/>
        </w:rPr>
        <w:t>Ali spet samo varljivost lepote,</w:t>
      </w:r>
    </w:p>
    <w:p>
      <w:pPr>
        <w:pStyle w:val="Subtitle"/>
        <w:ind w:left="0" w:hanging="0"/>
        <w:jc w:val="center"/>
        <w:rPr>
          <w:b w:val="false"/>
          <w:b w:val="false"/>
          <w:bCs w:val="false"/>
          <w:i/>
          <w:i/>
          <w:color w:val="000000"/>
          <w:sz w:val="18"/>
          <w:szCs w:val="18"/>
        </w:rPr>
      </w:pPr>
      <w:r>
        <w:rPr>
          <w:b w:val="false"/>
          <w:bCs w:val="false"/>
          <w:i/>
          <w:color w:val="000000"/>
          <w:sz w:val="18"/>
          <w:szCs w:val="18"/>
        </w:rPr>
        <w:t>da so zaradi nje vsa zaznavanja na pol poti do resnice</w:t>
      </w:r>
    </w:p>
    <w:p>
      <w:pPr>
        <w:pStyle w:val="Subtitle"/>
        <w:ind w:left="0" w:hanging="0"/>
        <w:jc w:val="center"/>
        <w:rPr>
          <w:b w:val="false"/>
          <w:b w:val="false"/>
          <w:bCs w:val="false"/>
          <w:i/>
          <w:i/>
          <w:color w:val="000000"/>
          <w:sz w:val="18"/>
          <w:szCs w:val="18"/>
        </w:rPr>
      </w:pPr>
      <w:r>
        <w:rPr>
          <w:b w:val="false"/>
          <w:bCs w:val="false"/>
          <w:i/>
          <w:color w:val="000000"/>
          <w:sz w:val="18"/>
          <w:szCs w:val="18"/>
        </w:rPr>
        <w:t>zamotana v zlato mrežo?</w:t>
      </w:r>
    </w:p>
    <w:p>
      <w:pPr>
        <w:pStyle w:val="Subtitle"/>
        <w:ind w:left="0" w:hanging="0"/>
        <w:jc w:val="center"/>
        <w:rPr>
          <w:b w:val="false"/>
          <w:b w:val="false"/>
          <w:bCs w:val="false"/>
          <w:i/>
          <w:i/>
          <w:color w:val="000000"/>
          <w:sz w:val="18"/>
          <w:szCs w:val="18"/>
        </w:rPr>
      </w:pPr>
      <w:r>
        <w:rPr>
          <w:bCs w:val="false"/>
          <w:i/>
          <w:color w:val="000000"/>
          <w:sz w:val="18"/>
          <w:szCs w:val="18"/>
        </w:rPr>
        <w:t>Virginia Woolf</w:t>
      </w:r>
    </w:p>
    <w:p>
      <w:pPr>
        <w:pStyle w:val="Heading1"/>
        <w:jc w:val="both"/>
        <w:rPr>
          <w:b w:val="false"/>
          <w:b w:val="false"/>
          <w:bCs w:val="false"/>
          <w:i/>
          <w:i/>
          <w:color w:val="000000"/>
          <w:sz w:val="18"/>
          <w:szCs w:val="18"/>
        </w:rPr>
      </w:pPr>
      <w:r>
        <w:rPr>
          <w:b w:val="false"/>
          <w:bCs w:val="false"/>
          <w:i/>
          <w:color w:val="000000"/>
          <w:sz w:val="18"/>
          <w:szCs w:val="18"/>
        </w:rPr>
      </w:r>
    </w:p>
    <w:p>
      <w:pPr>
        <w:pStyle w:val="Heading1"/>
        <w:jc w:val="both"/>
        <w:rPr/>
      </w:pPr>
      <w:r>
        <w:rPr/>
      </w:r>
    </w:p>
    <w:p>
      <w:pPr>
        <w:pStyle w:val="Heading1"/>
        <w:jc w:val="both"/>
        <w:rPr/>
      </w:pPr>
      <w:r>
        <w:rPr/>
        <w:t>Uvod</w:t>
      </w:r>
    </w:p>
    <w:p>
      <w:pPr>
        <w:pStyle w:val="Normal"/>
        <w:jc w:val="both"/>
        <w:rPr/>
      </w:pPr>
      <w:r>
        <w:rPr/>
        <w:t>Bolniki z duševno boleznijo so družbeno stigmatizirana rizična populacija, pri kateri srečamo kompleksne probleme na številnih področjih življenja. Ta populacija prihaja v stik s celo vrsto javnih služb in institucij: zdravstvena služba na primarnem nivoju, bolnišnice, službe nujne medicinske pomoči, programi za zdravljenje odvisnosti, policija, sodišča, zapori, socialna služba, zavetišča, dobrodelne ustanove. Za to tvegano skupino pa kljub temu  ni poskrbljeno v zadostni meri. Duševni bolnik je za okolje moteč. Ponavadi živi socialno umaknjeno življenje, neredno jemlje predpisano terapijo in koristi zdravstveno službo le v kritičnih fazah poslabšanja bolezni. Večina bolnikov je povratnikov, večkrat tretiranih s prisilno hospitalizacijo. Ta je v naših razmerah praktično edini koordiniran odziv družbe na moteče in nevarno življenje bolnika z duševno boleznijo. Rezultat neorganiziranega  odziva družbe je socialna umaknjenost, nezaposljivost, brezdomskost teh bolnikov, slabo sodelovanje v zdravljenju in posledično slaba kvaliteta življenja(1).</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ZNAČILNOSTI OBRAVNAVE BOLNIKOV Z DUŠEVNO BOLEZNIJO V NAŠI DRUŽBI</w:t>
      </w:r>
    </w:p>
    <w:p>
      <w:pPr>
        <w:pStyle w:val="Normal"/>
        <w:spacing w:before="100" w:after="100"/>
        <w:jc w:val="both"/>
        <w:rPr/>
      </w:pPr>
      <w:r>
        <w:rPr/>
        <w:t>Glavni deficiti bolnikov s shizofrenijo kot najbolj tipično in raziskovano duševno bolezen so motnje zaznavanja, spomina, pozornosti in abstraktnega mišljenja, kar ima za posledico kompleksne probleme teh bolnikov: slabo socialno funkcioniranje, težja zaposljivost, nesposobnost samostojnega življenja. Bolniki s duševno boleznijo pomenijo ponavadi hud stres za družino, v kateri živijo, so moteči za širšo družbeno skupnost, nezaželjeni na delovnem mestu, ne navezujejo ustreznih partnerskih stikov, ostajajo brez družin, nezdravo živijo, neustrezno koristijo zdravstveno službo in pogosteje kot ostala populacija obolevajo za drugimi boleznimi in odvisnostmi(2). Velik problem je slabo sodelovanje v procesu zdravljenja, neredno jemanje zdravil in periodična poslabšanja bolezni, ki zahtevajo (prisilno) hospitalizacijo, ki je ponavadi dolgotrajna. Po vrnitvi iz bolnišnice so bolniki prepuščeni samim sebi in podporni klimi v ožji družini. Če te podpore ni, ostane bolnik stigmatiziran s svojo diagnozo, ki vsaj v manjših krajih na podeželju nikoli ne ostane tajna, potisnjen na rob družbenega življenja. Delodajalci izkazujejo velike težnje po odstranitvi takega nezanesljivega delavca iz delovnega procesa in izvajajo pritiske na zdravnike družinske medicine, da speljejo postopke pred invalidsko komisijo. Zdravstveni sistem ne poskrbi v zadostni meri za te bolnike, saj ob sedanji organiziranosti bolnik po odpustu iz bolnišnice dobi le kratko odpustnico z navodili za nadaljne medikamentozno zdravljenje. Odpustnica pride v roke zdravniku, ki praviloma nima kontakta z bolnikom, saj se ta po odpustu pri njem prostovoljno praviloma ne javi. Od zdravnikove iniciative in požrtvovalnosti je odvisno, ali bo na dom takega bolnika poslal patronažno sestro, da preveri stanje in poskuša navezati nit med bolnikom in zdravnikom. Od že omenjene podporne klime v bolnikovi družini pa je odvisno ali se ta kontakt dejansko vzpostavi in tudi vzdržuje. Iz navedenega izhaja, da je v naši družbi kljub težnji po deinstitucionalizaciji bolnikov z duševno boleznijo ni nacionalnega programa organizirane skrbi za to populacijo. Reševanje problemov je sektorsko, neučinkovito. V zdravstveni službi gre v glavnem  za  reševanje kritičnih situacij ob poslabšanju osnovne bolezni, pridružene patologije, urgentnih situacij, neugodnem izidu s samomorom. Socialna služba se srečuje z bolniki ob nastanku kritične socialne situacije, organi pregona pa ob pridruženem kriminalnem dejanju. Številne nevladne organizacije sicer skušajo reševati stiske svojcev obolelih in zagotoviti bolniku in njegovi ožji okolici kolikor se da znosno socialno življenje, vendar gre za stihijske in nepovezane poskuse , katerih rezultatov nihče znanstveno ne raziskuje in uporabi za eventuelni nacionalni program reševanja perečega problema družbe.</w:t>
      </w:r>
    </w:p>
    <w:p>
      <w:pPr>
        <w:pStyle w:val="Normal"/>
        <w:spacing w:before="100" w:after="100"/>
        <w:jc w:val="both"/>
        <w:rPr/>
      </w:pPr>
      <w:r>
        <w:rPr/>
      </w:r>
    </w:p>
    <w:p>
      <w:pPr>
        <w:pStyle w:val="Normal"/>
        <w:spacing w:before="100" w:after="100"/>
        <w:jc w:val="both"/>
        <w:rPr/>
      </w:pPr>
      <w:r>
        <w:rPr/>
        <w:t>ZNAČILNOSTI OBRAVNAVE BOLNIKOV Z DUŠEVNO BOLEZNIJO V DRUGIH DRUŽBAH</w:t>
      </w:r>
    </w:p>
    <w:p>
      <w:pPr>
        <w:pStyle w:val="Normal"/>
        <w:spacing w:before="100" w:after="100"/>
        <w:jc w:val="both"/>
        <w:rPr/>
      </w:pPr>
      <w:r>
        <w:rPr/>
        <w:t>Mnoge države so razvile modele organiziranega pristopa k vodenju bolnikov z duševno boleznijo s ciljem stabilizirati njihov socialni položaj in s tem povečati kva- liteto življenja ter hkrati ekonomsko neodvisnost. Gre za nefarmakološke ukrepe z namenom zmanjšati stiske duševnih bolnikov, znižati stopnjo hospitalizacije in povečati kvaliteto socialnega življenja. Pri tem so se nekateri izkazali za zelo učinkovite (3), česar pa za vse raziskave niso potrdile. Po svetu so v zadnjih dvajsetih letih, sledeč valu deinstitucionalizacije opravili namreč številne raziskave učinkov pristopa družbe k obravnavi in vodenju bolnikov z duševno boleznijo. Proučevalo se je vpliv organiziranega pristopa lokalne skupnosti k vodenju duševnega bolnika, posegov  v družino, oranizirane skrbi za zaposlitev , učenje veščin za učinkovitejšo  socializacijo, učenje za samoobvladovanje bolezni in integrirano vodenje sočasne obolevnosti (4). Izsledki raziskav kažejo na ugodne učinke takih intervencij na pogostnost recidivov, ponovnih hospitalizacij, stabilnost v domačem okolju, zaposljivost, stopnjo socializacije, pojavnost psihotičnih simptomov in zlorabo prepovedanih substanc.</w:t>
      </w:r>
    </w:p>
    <w:p>
      <w:pPr>
        <w:pStyle w:val="Normal"/>
        <w:spacing w:before="100" w:after="100"/>
        <w:jc w:val="both"/>
        <w:rPr/>
      </w:pPr>
      <w:r>
        <w:rPr/>
        <w:t>V nadaljevanji prikazujem nekaj intervencij, ki so se izkazale za uspešne v drugih državah. Vredno bi bilo razmisliti o aplikaciji teh metod v našo prakso. Pri tem zdravnik družinske medicine ne more prevzeti polne odgovornosti, saj gre za državno regulativo, ki bi dokončno zagotovila boljše vodenje bolnikov z duševno boleznijo.</w:t>
      </w:r>
    </w:p>
    <w:p>
      <w:pPr>
        <w:pStyle w:val="Normal"/>
        <w:spacing w:before="100" w:after="100"/>
        <w:jc w:val="both"/>
        <w:rPr/>
      </w:pPr>
      <w:r>
        <w:rPr/>
        <w:t>1.PRIBLIŽANJE ZDRAVSTVENE SLUŽBE V BOLNIKOVO OKOLJE</w:t>
      </w:r>
    </w:p>
    <w:p>
      <w:pPr>
        <w:pStyle w:val="Normal"/>
        <w:spacing w:before="100" w:after="100"/>
        <w:jc w:val="both"/>
        <w:rPr/>
      </w:pPr>
      <w:r>
        <w:rPr/>
        <w:t>MODELI</w:t>
      </w:r>
    </w:p>
    <w:p>
      <w:pPr>
        <w:pStyle w:val="Normal"/>
        <w:spacing w:before="100" w:after="100"/>
        <w:jc w:val="both"/>
        <w:rPr/>
      </w:pPr>
      <w:r>
        <w:rPr/>
        <w:t xml:space="preserve">Praviloma ima bolnik z duševno boleznijo težave pri krmarjenju in iskanju uslug v kompleksnem in fragmentiranem zdravstvenem sistemu. Razvili so še številni modeli, ki poskušajo približati bolniku usluge v domače okolje (5). Eden najučinkovitejših modelov je Stein-Testov ACT (Assertive Community Treatment) model. V tem modelu gre za multidisciplinarne time, ki vodijo do 10 bolnikov, strokovnjaki v timu delujejo usklajeno, v bolnikovem domačem okolju, oskrba je zagotovljena 24 ur na dan, bolezen sama je dobro vodena, bolnik ima s timom številne kontakte, pri tem gre za pomoč pri vsakodnevnih praktičnih problemih iz življenja. Številne študije so pokazale, da so najbolj izraziti vplivi modela : znižanje hospitalizacije , večja stabilnost v domačem okolju in večje zadovoljstvo bolnika. Nekatere od študij so nakazale, da je pri tem prišlo do zmanjšanja in ublažitve psihotičnih simptomov, le redke pa so dokazale pozitiven učinek na poklicno usposabljanje (6). Vsekakor pa se je model izkazal za finančno učinkovitega, kar je predvsem posledica racionalne rabe virov in znižanja hospitalizma(7). Model se je izkazal za najučinkovitejšega v populaciji pogostih obiskovalcev ambulant, brezdomcev in bolnikov z visoko stopnjo hospitalizma (8-10) </w:t>
      </w:r>
    </w:p>
    <w:p>
      <w:pPr>
        <w:pStyle w:val="Normal"/>
        <w:spacing w:before="100" w:after="100"/>
        <w:jc w:val="both"/>
        <w:rPr/>
      </w:pPr>
      <w:r>
        <w:rPr/>
      </w:r>
    </w:p>
    <w:p>
      <w:pPr>
        <w:pStyle w:val="Normal"/>
        <w:spacing w:before="100" w:after="100"/>
        <w:jc w:val="both"/>
        <w:rPr/>
      </w:pPr>
      <w:r>
        <w:rPr/>
        <w:t>UPORABA V NAŠI PRAKSI</w:t>
      </w:r>
    </w:p>
    <w:p>
      <w:pPr>
        <w:pStyle w:val="Normal"/>
        <w:spacing w:before="100" w:after="100"/>
        <w:jc w:val="both"/>
        <w:rPr/>
      </w:pPr>
      <w:r>
        <w:rPr/>
        <w:t>V Sloveniji je osnovana mreža pihiatričnih dispanzerjev, ki delujejo kot podaljšana roka hospitalne dejavnosti in zaradi svoje številčne insuficience uspejo opravljati le kurativno dejavnost. To pomeni naročanje na kontrolne preglede na daljše termine brez možnosti vlivanja na bolnike, ki se na kontrole ne odzivajo. Ambulante družinske medicine na drugi strani pa so preobremenjene z ostalo patologijo in prav tako nimajo nadzora nad to ranljivo populacijo. Patronažna služba kot podaljšana roka zdravljenja na domu se ponavadi vključi le v najbolj kritičnih situacijah, ko nastane akutni problem s slabo vodenim bolnikom. Številne organizacije (npr Šent) vključujejo visokokvalificirane strokovnjake, vendar jih nacionalna politika obravnava kot društvene organizacije, zato je njihova sicer bogata dejavnost omejena v zaprte kroge kljub bogati teoretični in praktični dejavnosti.   V naši državi bi se morala osnovati mreža kriznih centrov po regionalnem principu. V vsaki regiji bi deloval en ali več multidisciplinarnih timov. Bolnikom bi bil tako zagotovljen nadzor v neposrednem delovnem in življenjskem okolju, zagotovljen bi bil nadzor nad razdeljevanjem in uživanjem medikamentozne terapije. kar bi preprečilo mnogo prisilnih hospitalizacij zaradi slabo vodene bolezni. Delo strokovnjakov v timu pa ne bi bila samo zdravljenje ampak tudi rehabilitacija in učenje socialnih veščin(11). Znižanje institucionalizacije bi vsekakor izboljšalo psihosocialno funkcioniranje bolnikov, njihovo delovno sposobnost in kvaliteto življenja. Zdravnik družinske medicine bi bil pomemben vmesni člen med ostalimi strokovnjaki in bolnikom zaradi dejstva, da dobro pozna bolnika in razmere v katerih živi ter vse prednosti in ovire tega okolja.</w:t>
      </w:r>
    </w:p>
    <w:p>
      <w:pPr>
        <w:pStyle w:val="Normal"/>
        <w:spacing w:before="100" w:after="100"/>
        <w:jc w:val="both"/>
        <w:rPr/>
      </w:pPr>
      <w:r>
        <w:rPr/>
        <w:t>2. OBRAVNAVA DRUŽINE</w:t>
      </w:r>
    </w:p>
    <w:p>
      <w:pPr>
        <w:pStyle w:val="Normal"/>
        <w:spacing w:before="100" w:after="100"/>
        <w:jc w:val="both"/>
        <w:rPr/>
      </w:pPr>
      <w:r>
        <w:rPr/>
        <w:t>MODELI</w:t>
      </w:r>
    </w:p>
    <w:p>
      <w:pPr>
        <w:pStyle w:val="Normal"/>
        <w:spacing w:before="100" w:after="100"/>
        <w:jc w:val="both"/>
        <w:rPr/>
      </w:pPr>
      <w:r>
        <w:rPr/>
        <w:t>Družina ozr družinski člani  igrajo pri bolniku z duševno boleznijo pomembno vlogo. Bolnik se po hospitalizaciji vedno znova vrača v svojo družino (če jo ima), nekateri bolniki niso praktično nikoli hospitalizirani (12). Študije niso uspele dokazati neposredne vzročne vloge družine pri nastanku shizofrenije (13), dokazana pa je vloga bioloških faktorjev (14). V zadnjem času so številne družine pripravljene odprto spregovoriti o bremenu, ki ga pomeni življenje s svojcem z duševno boleznijo na eni  in o negativnih izkušnjah z zdravstveno službo na drugi strani(15,16). Napetosti v družini v mnogih primerih sprožijo poslabšanje duševne bolezni(17). Tudi na tem področju intervencij so se razvili številni programi osveščanja družinskih članov  o duševni bolezni ter o osnovnih principih vodenja le-te. Uspešni so le dolgoročno naravnani programi (18), kar se izkazuje v boljšem sodelovanju  bolnika pri jemanju predpisane terapije, večji kakovosti življenja  bolnika in vseh članov družine. Zniža se število recidivov in hospitalizacij(19).</w:t>
      </w:r>
    </w:p>
    <w:p>
      <w:pPr>
        <w:pStyle w:val="Normal"/>
        <w:spacing w:before="100" w:after="100"/>
        <w:jc w:val="both"/>
        <w:rPr/>
      </w:pPr>
      <w:r>
        <w:rPr/>
        <w:t>UPORABA V NAŠI PRAKSI</w:t>
      </w:r>
    </w:p>
    <w:p>
      <w:pPr>
        <w:pStyle w:val="Normal"/>
        <w:spacing w:before="100" w:after="100"/>
        <w:jc w:val="both"/>
        <w:rPr/>
      </w:pPr>
      <w:r>
        <w:rPr/>
        <w:t>Če bi se osnovali že omenjeni timi po regionalnem principu, bi imeli lahko pomembno vlogo pri edukaciji in nudenju podpore družinam z duševnim bolnikom. Pri tem bi strokovnjaki zdravstvene stroke lahko nudili informacije o bolezni in njenem vodenju, ostali strokovnjaki  pa nudili podporo pri ostalih veščinah: komunikacija, obvladovanje stresa. Strokovni timi bi po potrebi vključili številne že obstoječe društvene dejavnosti, ki so sedaj nekoordinirane. S tem bi se zagotovila nenehna podpora družini v stresu v zvezi z duševno boleznijo, pravočasno prepoznavanje poslabšanj bolezni in pomoč družinskim članom z namenom preprečiti sekundarno patologijo(depresija, zasvojenost). Zdravnik družinske medicine bi bil v tem primeru koordinator intervencij v družini.</w:t>
      </w:r>
    </w:p>
    <w:p>
      <w:pPr>
        <w:pStyle w:val="Normal"/>
        <w:spacing w:before="100" w:after="100"/>
        <w:jc w:val="both"/>
        <w:rPr/>
      </w:pPr>
      <w:r>
        <w:rPr/>
        <w:t>PODPORA PRI ZAPOSLOVANJU</w:t>
      </w:r>
    </w:p>
    <w:p>
      <w:pPr>
        <w:pStyle w:val="Normal"/>
        <w:spacing w:before="100" w:after="100"/>
        <w:jc w:val="both"/>
        <w:rPr/>
      </w:pPr>
      <w:r>
        <w:rPr/>
        <w:t>MODELI</w:t>
      </w:r>
    </w:p>
    <w:p>
      <w:pPr>
        <w:pStyle w:val="Normal"/>
        <w:spacing w:before="100" w:after="100"/>
        <w:jc w:val="both"/>
        <w:rPr/>
      </w:pPr>
      <w:r>
        <w:rPr/>
        <w:t>Študije kažejo,da imajo bolniki z duševno boleznijo veliko željo po zaposlitvi (20), pri tem pa je stopnja zaposlenosti nizka (5-15%)(21).Mnogi zdravstveni sistemi imajo organizirano splošno delovno usposabljanje pred namestitvijo na delovno mesto, vendar pa je učinkovitost tega sistema majhna(22).Kot bolj učinkovita se je izkazala podporna usmerjena delovna rehabilitacija po namestitvi bolnika z zmanjšanimi delovnimi sposobnostmi na  delovno mesto. Pri tem je zelo pomembna podporna klima delovnega okolja in bolnikov izbor področja dela, ki ga zanima. Programi delovnega usposabljanja morajo nuditi dolgoročno  podporo bolniku v njegovem delovnem okolju in pri tem delovnih dosežkov ne obravnavati kot pomankljivosti, ampak prednosti v bolnikovi delovni rehabilitaciji. Študije so   potrdile, da se na ta način doseže višja stopnja zaposlenosti(23). Z višjo stopnjo zaposljivosti se doseže večja ekonomska neodvisnost rizične populacije in posledično manjše breme za državo.</w:t>
      </w:r>
    </w:p>
    <w:p>
      <w:pPr>
        <w:pStyle w:val="Normal"/>
        <w:spacing w:before="100" w:after="100"/>
        <w:jc w:val="both"/>
        <w:rPr/>
      </w:pPr>
      <w:r>
        <w:rPr/>
        <w:t>UPORABA V NAŠI PRAKSI</w:t>
      </w:r>
    </w:p>
    <w:p>
      <w:pPr>
        <w:pStyle w:val="Normal"/>
        <w:spacing w:before="100" w:after="100"/>
        <w:jc w:val="both"/>
        <w:rPr/>
      </w:pPr>
      <w:r>
        <w:rPr/>
        <w:t>V našem sistemu obstaja nekaj ni specializiranih rehabilitacijskih programov, ki bi zajamejo tako populacijo otrok s posebnimi potrebami, med katerimi prevladujejo mladi bolniki z nevrološkimi obolenji, zajetih pa je tudi nekaj bolnikov z duševno boleznijo. Pri tem gre za zaprt  model institucionalizirane delovne aktivnosti. Slovenija nima posebnih rehabilitacijskih programov za delovno usposabljanje bolnikov po odpustu iz bolnišnice in vrnitvi v delovno okolje. Bolniki so tako prepuščeni bolj ali manj negativni klimi delovnega okolja, kamor se vračajo stigmatizirani s psihiatrično diagnozo in vsekakor zmanjšano delovno zmožnostjo. Delodajalec ponavadi izraža tendenco po čimprejšnji odstranitvi takega delavca iz delovnega okolja preko ocene na invalidski komisiji, kar je tudi za bolnika sprejemljiva rešitev, vendar do invalidske upokojitve ponavadi ne pride. Bolnik tako ostaja v delovnem okolju. Številne krize in poslabšanja ter nizka motiviranost za delo v neugodni delovni klimi pa postanejo razlog za absentizem in tako se naenkrat vsa problematika z omejeno zaposljivostjo bolnika z duševno boleznijo prenese na zdravnika družinske medicine.</w:t>
      </w:r>
    </w:p>
    <w:p>
      <w:pPr>
        <w:pStyle w:val="Normal"/>
        <w:spacing w:before="100" w:after="100"/>
        <w:jc w:val="both"/>
        <w:rPr/>
      </w:pPr>
      <w:r>
        <w:rPr/>
        <w:t>Izredno dobrodošli bi bili regionalno zasnovani delovnorehabilitacijski centri, ki bi bolnikom z duševno boleznijo nudili delovno rehabilitacijo v skladu z njihovimi interesi, preostalo delovno zmožnostjo, izobrazbo in veščinami , ki jih obvlada. Pomembno vlogo pri snovanju rehabilitacijskih programov bi imeli seveda že omenjeni multidisciplinarni regijski timi strokovnjakov.</w:t>
      </w:r>
    </w:p>
    <w:p>
      <w:pPr>
        <w:pStyle w:val="Normal"/>
        <w:spacing w:before="100" w:after="100"/>
        <w:jc w:val="both"/>
        <w:rPr/>
      </w:pPr>
      <w:r>
        <w:rPr/>
      </w:r>
    </w:p>
    <w:p>
      <w:pPr>
        <w:pStyle w:val="Normal"/>
        <w:spacing w:before="100" w:after="100"/>
        <w:jc w:val="both"/>
        <w:rPr/>
      </w:pPr>
      <w:r>
        <w:rPr/>
        <w:t>UČENJE VEŠČINE SOCIALNE KOMUNIKACIJE IN SAMOOBVLDOVANJA BOLEZNI</w:t>
      </w:r>
    </w:p>
    <w:p>
      <w:pPr>
        <w:pStyle w:val="Normal"/>
        <w:spacing w:before="100" w:after="100"/>
        <w:jc w:val="both"/>
        <w:rPr/>
      </w:pPr>
      <w:r>
        <w:rPr/>
        <w:t>MODELI</w:t>
      </w:r>
    </w:p>
    <w:p>
      <w:pPr>
        <w:pStyle w:val="Normal"/>
        <w:spacing w:before="100" w:after="100"/>
        <w:jc w:val="both"/>
        <w:rPr/>
      </w:pPr>
      <w:r>
        <w:rPr/>
        <w:t>Ena od osnovnih značilnosti shizofrenije in drugih duševnih bolezni je zmanjšana sposobnost socialnega funkcioniranja, nesposobnost igranja vloge študenta, partnerja, delavca, slaba skrb za telesno zdravje in motnje v zaznavanju simptomov, ki napovedujejo poslabšanje bolezni. Bolnik z duševno boleznijo je v glavnem v procesu zdravljenja pasivni objekt. Vse to v začaranem krogu povzroča številna poslabšanja in ponovne hospitalizacije (24).Psihiatrične klinike številnih držav so razvile številne programe za učenje veščin socialne komunikacije in aktivno vključitev bolnika v proces vodenja bolezni(25,26). Bolniki se naučijo prepoznavati zgodnje simptome poslabšanja bolezni, tehnik obvladovanja stresa in pomena pozitivnega odnosa do medikamentozne terapije.</w:t>
      </w:r>
    </w:p>
    <w:p>
      <w:pPr>
        <w:pStyle w:val="Normal"/>
        <w:spacing w:before="100" w:after="100"/>
        <w:jc w:val="both"/>
        <w:rPr/>
      </w:pPr>
      <w:r>
        <w:rPr/>
        <w:t>UPORABA V NAŠI PRAKSI</w:t>
      </w:r>
    </w:p>
    <w:p>
      <w:pPr>
        <w:pStyle w:val="Normal"/>
        <w:spacing w:before="100" w:after="100"/>
        <w:jc w:val="both"/>
        <w:rPr/>
      </w:pPr>
      <w:r>
        <w:rPr/>
        <w:t>Bolnik z duševno boleznijo v slovenskem zdravstvenem sistemu je absolutno pasivni objekt, prepuščen naključju in bolj ali manj negativnemu okolju, v katerem živi. Pri nas nimamo programov za učenje veščin socialne komunikacije in aktivno vključitev bolnika. Bolnik z velikimi defekti na področju zaznavanja tako mnogokrat spolzi skozi zdravstveni sistem, ostane brez nadzora, opusti terapijo, živi socialno odmaknjeno in nezdravo življenje. Slovenija bi nujno potrebovala program učenja omenjenih veščin, kar bi bila vsekakor naloga strokovnjakov psihiatrične stroke v multidisciplinarnih regijskih timih.</w:t>
      </w:r>
    </w:p>
    <w:p>
      <w:pPr>
        <w:pStyle w:val="Normal"/>
        <w:spacing w:before="100" w:after="100"/>
        <w:jc w:val="both"/>
        <w:rPr/>
      </w:pPr>
      <w:r>
        <w:rPr/>
        <w:t>ZAKLJUČEK</w:t>
      </w:r>
    </w:p>
    <w:p>
      <w:pPr>
        <w:pStyle w:val="Normal"/>
        <w:spacing w:before="100" w:after="100"/>
        <w:jc w:val="both"/>
        <w:rPr/>
      </w:pPr>
      <w:r>
        <w:rPr/>
        <w:t>Raziskave so nedvomno pokazale na ugodne učinke organiziranega strokovnega pristopa k obvladovanju duševne bolezni v skupnosti. Približanje dejavnosti v bolnikovo ožje življenjsko okolje zniža stopnjo hospitalizacije in stabilizira bivanje v družinskem in delovnem okolju. Modeli podporne delovne rehabilitacje so se izkazali kot pomemben prispevek k večji zaposlenosti, ekonomski neodvisnosti in večji kvaliteti življenja bolnikov z duševno boleznijo. Kognitivna terapija pomembno pripomore k aktivni vključitvi bolnika v proces zdravljenja in samoobvladovanja bolezni. Lokalno delujoči timi strokovnjakov pripomorejo k večji učinkovitosti pri zagotavljanju duševnega zdravja v skupnosti.</w:t>
      </w:r>
    </w:p>
    <w:p>
      <w:pPr>
        <w:pStyle w:val="Normal"/>
        <w:spacing w:before="100" w:after="100"/>
        <w:jc w:val="both"/>
        <w:rPr/>
      </w:pPr>
      <w:r>
        <w:rPr/>
        <w:t>V Sloveniji nimamo nacionalnega programa skrbi za duševno zdravje. Kljub težnjam po deinstitucionalizaciji bolnikov z duševno boleznijo in čimprejšnji vrnitvi le-teh v delovno okolje, ostaja populacija duševnih bolnikov na socialni rob pomaknjena visokorizična populacija s posebnimi potrebami. V tej populaciji se kopiči soobolevnost, pridružene telesne bolezni, sekundarne odvisnosti in nenazadnje najneugodnejši izid –samomor, ki je v naši družbi vse bolj pereč problem. Tudi na tem področju še ni nacionalnega programa.</w:t>
      </w:r>
    </w:p>
    <w:p>
      <w:pPr>
        <w:pStyle w:val="Normal"/>
        <w:spacing w:before="100" w:after="100"/>
        <w:jc w:val="both"/>
        <w:rPr/>
      </w:pPr>
      <w:r>
        <w:rPr/>
        <w:t xml:space="preserve">Zdravnik družinske medicine  v tako zasnovanem sistemu kljub svoji visoki usposobljenosti in veščinam, ki jih obvlada, poznavajoč bolnikovo družinsko situacijo, ne more prevzemati odgovornosti za slabo urejeno oskrbo in s tem številne neugodne izide.   </w:t>
      </w:r>
    </w:p>
    <w:p>
      <w:pPr>
        <w:pStyle w:val="Normal"/>
        <w:spacing w:before="100" w:after="100"/>
        <w:ind w:left="426" w:hanging="0"/>
        <w:jc w:val="both"/>
        <w:rPr/>
      </w:pPr>
      <w:r>
        <w:rPr/>
      </w:r>
    </w:p>
    <w:p>
      <w:pPr>
        <w:pStyle w:val="Normal"/>
        <w:spacing w:before="100" w:after="100"/>
        <w:ind w:left="426" w:hanging="0"/>
        <w:jc w:val="both"/>
        <w:rPr/>
      </w:pPr>
      <w:r>
        <w:rPr/>
      </w:r>
    </w:p>
    <w:p>
      <w:pPr>
        <w:pStyle w:val="Normal"/>
        <w:spacing w:before="100" w:after="100"/>
        <w:ind w:left="426" w:hanging="0"/>
        <w:jc w:val="both"/>
        <w:rPr/>
      </w:pPr>
      <w:r>
        <w:rPr/>
      </w:r>
    </w:p>
    <w:p>
      <w:pPr>
        <w:pStyle w:val="Normal"/>
        <w:spacing w:before="100" w:after="100"/>
        <w:ind w:left="426" w:hanging="0"/>
        <w:jc w:val="both"/>
        <w:rPr/>
      </w:pPr>
      <w:r>
        <w:rPr/>
      </w:r>
    </w:p>
    <w:p>
      <w:pPr>
        <w:pStyle w:val="Normal"/>
        <w:spacing w:before="100" w:after="100"/>
        <w:ind w:left="426" w:hanging="0"/>
        <w:jc w:val="both"/>
        <w:rPr/>
      </w:pPr>
      <w:r>
        <w:rPr/>
      </w:r>
    </w:p>
    <w:p>
      <w:pPr>
        <w:pStyle w:val="Normal"/>
        <w:spacing w:before="100" w:after="100"/>
        <w:ind w:left="426" w:hanging="0"/>
        <w:jc w:val="both"/>
        <w:rPr/>
      </w:pPr>
      <w:r>
        <w:rPr/>
      </w:r>
    </w:p>
    <w:p>
      <w:pPr>
        <w:pStyle w:val="Normal"/>
        <w:spacing w:before="100" w:after="100"/>
        <w:ind w:left="426" w:hanging="0"/>
        <w:jc w:val="both"/>
        <w:rPr/>
      </w:pPr>
      <w:r>
        <w:rPr/>
      </w:r>
    </w:p>
    <w:p>
      <w:pPr>
        <w:pStyle w:val="Normal"/>
        <w:spacing w:before="100" w:after="100"/>
        <w:ind w:left="426" w:hanging="0"/>
        <w:jc w:val="both"/>
        <w:rPr/>
      </w:pPr>
      <w:r>
        <w:rPr/>
      </w:r>
    </w:p>
    <w:p>
      <w:pPr>
        <w:pStyle w:val="Normal"/>
        <w:jc w:val="both"/>
        <w:rPr/>
      </w:pPr>
      <w:r>
        <w:rPr/>
        <w:t>Literatura:</w:t>
      </w:r>
    </w:p>
    <w:p>
      <w:pPr>
        <w:pStyle w:val="Normal"/>
        <w:jc w:val="both"/>
        <w:rPr/>
      </w:pPr>
      <w:r>
        <w:rPr/>
      </w:r>
    </w:p>
    <w:p>
      <w:pPr>
        <w:pStyle w:val="Normal"/>
        <w:jc w:val="both"/>
        <w:rPr/>
      </w:pPr>
      <w:r>
        <w:rPr/>
        <w:t>(1)</w:t>
      </w:r>
      <w:r>
        <w:rPr>
          <w:b/>
          <w:bCs/>
        </w:rPr>
        <w:t xml:space="preserve"> </w:t>
      </w:r>
      <w:r>
        <w:rPr>
          <w:bCs/>
        </w:rPr>
        <w:t>Monahan J., Swartz M, Bonnie R.J.</w:t>
      </w:r>
      <w:r>
        <w:rPr/>
        <w:t xml:space="preserve"> Mandated Treatment in the Community for People with Mental Disorders</w:t>
      </w:r>
    </w:p>
    <w:p>
      <w:pPr>
        <w:pStyle w:val="Normal"/>
        <w:jc w:val="both"/>
        <w:rPr/>
      </w:pPr>
      <w:r>
        <w:rPr/>
        <w:t>Treating People Without Their Consent Has Always Been the Defining Human Rights Issue in Mental Health Law. Health Aff. 2003; 22(5): 28-38</w:t>
      </w:r>
    </w:p>
    <w:p>
      <w:pPr>
        <w:pStyle w:val="Normal"/>
        <w:jc w:val="both"/>
        <w:rPr/>
      </w:pPr>
      <w:r>
        <w:rPr/>
        <w:t>(2) Dickey B et al. Medicamorbidity, menthal ilness, and substance use disorders. Psychiatr Serv 2002 Ju; 53: 861-7</w:t>
      </w:r>
    </w:p>
    <w:p>
      <w:pPr>
        <w:pStyle w:val="Normal"/>
        <w:spacing w:before="100" w:after="100"/>
        <w:rPr/>
      </w:pPr>
      <w:r>
        <w:rPr/>
        <w:t>(3)Stein LI, Test MA. Alternatives to mental hospital treatment: conceptual, model, treatment program and clinical evaluation. Arch Gen Psychiatry. 1980;37:392-397.</w:t>
      </w:r>
    </w:p>
    <w:p>
      <w:pPr>
        <w:pStyle w:val="Normal"/>
        <w:jc w:val="both"/>
        <w:rPr/>
      </w:pPr>
      <w:r>
        <w:rPr/>
      </w:r>
    </w:p>
    <w:p>
      <w:pPr>
        <w:pStyle w:val="Normal"/>
        <w:jc w:val="both"/>
        <w:rPr/>
      </w:pPr>
      <w:r>
        <w:rPr/>
        <w:t xml:space="preserve">(4) Mueser K.t., Bond G.R., drake R.E..Community-Based Treatment of Schizophrenia and Other Severe menthal Disorders. Medscape General Medicine.2001; 3(1) </w:t>
      </w:r>
    </w:p>
    <w:p>
      <w:pPr>
        <w:pStyle w:val="Normal"/>
        <w:jc w:val="both"/>
        <w:rPr>
          <w:color w:val="0000FF"/>
        </w:rPr>
      </w:pPr>
      <w:hyperlink r:id="rId2">
        <w:r>
          <w:rPr>
            <w:rStyle w:val="InternetLink"/>
          </w:rPr>
          <w:t>http://www.medscape.com/veiwarticle430529</w:t>
        </w:r>
      </w:hyperlink>
    </w:p>
    <w:p>
      <w:pPr>
        <w:pStyle w:val="Normal"/>
        <w:spacing w:before="100" w:after="100"/>
        <w:rPr>
          <w:color w:val="0000FF"/>
        </w:rPr>
      </w:pPr>
      <w:r>
        <w:rPr>
          <w:color w:val="0000FF"/>
        </w:rPr>
      </w:r>
    </w:p>
    <w:p>
      <w:pPr>
        <w:pStyle w:val="Normal"/>
        <w:spacing w:before="100" w:after="100"/>
        <w:rPr/>
      </w:pPr>
      <w:r>
        <w:rPr/>
        <w:t xml:space="preserve">(5) Solomon P. The efficacy of case management services for severely mentally disabled clients. Community Ment Health J. 1992;28:163-180. </w:t>
      </w:r>
    </w:p>
    <w:p>
      <w:pPr>
        <w:pStyle w:val="Normal"/>
        <w:spacing w:before="100" w:after="100"/>
        <w:rPr/>
      </w:pPr>
      <w:r>
        <w:rPr/>
        <w:t xml:space="preserve">(6) Mueser KT, Bond GR, Drake RE, et al. Models of community care for severe mental illness: a review of research on case management. Schizophr Bull. 1998;24:37-74. </w:t>
      </w:r>
    </w:p>
    <w:p>
      <w:pPr>
        <w:pStyle w:val="Normal"/>
        <w:spacing w:before="100" w:after="100"/>
        <w:rPr/>
      </w:pPr>
      <w:r>
        <w:rPr/>
        <w:t xml:space="preserve">(7)Latimer E. Economic impacts of assertive community treatment: a review of the literature. Can J Psychiatry. 1999;44:443-454. </w:t>
      </w:r>
    </w:p>
    <w:p>
      <w:pPr>
        <w:pStyle w:val="Normal"/>
        <w:spacing w:before="100" w:after="100"/>
        <w:rPr/>
      </w:pPr>
      <w:r>
        <w:rPr/>
        <w:t xml:space="preserve">(8) Morse GA, Calsyn RJ, Allen G, et al. Experimental comparison of the effects of three treatment programs for homeless mentally ill people. Hospital Community Psychiatry. 1992;43:1005-1010. </w:t>
      </w:r>
    </w:p>
    <w:p>
      <w:pPr>
        <w:pStyle w:val="Normal"/>
        <w:spacing w:before="100" w:after="100"/>
        <w:rPr/>
      </w:pPr>
      <w:r>
        <w:rPr/>
        <w:t xml:space="preserve">(9)Rothbard AB, Kuno E, Schinnar AP, et al. Service utilization and cost of community care for discharged state hospital patients: a 3-year follow-up study. Am J Psychiatry. 1999;156:920-927. </w:t>
      </w:r>
    </w:p>
    <w:p>
      <w:pPr>
        <w:pStyle w:val="Normal"/>
        <w:spacing w:before="100" w:after="100"/>
        <w:rPr/>
      </w:pPr>
      <w:r>
        <w:rPr/>
        <w:t xml:space="preserve">(10)Hadley TR, Turk R, McGurrin M. Community treatment teams: an alternative to state hospitals. Psychiatr Q. 1997;68:77-90. </w:t>
      </w:r>
    </w:p>
    <w:p>
      <w:pPr>
        <w:pStyle w:val="Normal"/>
        <w:spacing w:before="100" w:after="100"/>
        <w:rPr/>
      </w:pPr>
      <w:r>
        <w:rPr/>
        <w:t xml:space="preserve"> </w:t>
      </w:r>
      <w:r>
        <w:rPr/>
        <w:t xml:space="preserve">(11) McGrew JH, Bond GR, Dietzen L, et al. Measuring the fidelity of implementation of a mental health program model. J Consult Clin Psychol. 1994;62:670-678. </w:t>
      </w:r>
    </w:p>
    <w:p>
      <w:pPr>
        <w:pStyle w:val="Normal"/>
        <w:spacing w:before="100" w:after="100"/>
        <w:rPr/>
      </w:pPr>
      <w:r>
        <w:rPr/>
        <w:t xml:space="preserve">(12)Talbott JA. The chronic mental patient: a national perspective. In: Mirabi M, ed. </w:t>
      </w:r>
      <w:r>
        <w:rPr>
          <w:i/>
          <w:iCs/>
        </w:rPr>
        <w:t>The Chronically Mentally Ill: Research and Services.</w:t>
      </w:r>
      <w:r>
        <w:rPr/>
        <w:t xml:space="preserve"> New York, NY: Spectrum Publications; 1984: 3-32</w:t>
      </w:r>
    </w:p>
    <w:p>
      <w:pPr>
        <w:pStyle w:val="Normal"/>
        <w:spacing w:before="100" w:after="100"/>
        <w:rPr/>
      </w:pPr>
      <w:r>
        <w:rPr/>
        <w:t xml:space="preserve">(13)Waxler NE. Parent and child effects on cognitive performance: an experimental approach to the etiological and responsive theories of schizophrenia. Fam Process. 1974;13:1-22. </w:t>
      </w:r>
    </w:p>
    <w:p>
      <w:pPr>
        <w:pStyle w:val="Normal"/>
        <w:spacing w:before="100" w:after="100"/>
        <w:rPr/>
      </w:pPr>
      <w:r>
        <w:rPr/>
        <w:t xml:space="preserve">(14)Gottesman II, Shields J. </w:t>
      </w:r>
      <w:r>
        <w:rPr>
          <w:i/>
          <w:iCs/>
        </w:rPr>
        <w:t>Schizophrenia and Genetics: A Twin Study Vantage Point</w:t>
      </w:r>
      <w:r>
        <w:rPr/>
        <w:t xml:space="preserve">. London, England: Academic Press; 1972. </w:t>
      </w:r>
    </w:p>
    <w:p>
      <w:pPr>
        <w:pStyle w:val="Normal"/>
        <w:spacing w:before="100" w:after="100"/>
        <w:rPr/>
      </w:pPr>
      <w:r>
        <w:rPr/>
        <w:t xml:space="preserve">(15)Hatfield AB, Lefley HP. </w:t>
      </w:r>
      <w:r>
        <w:rPr>
          <w:i/>
          <w:iCs/>
        </w:rPr>
        <w:t>Families of the Mentally Ill: Coping and Adaptation</w:t>
      </w:r>
      <w:r>
        <w:rPr/>
        <w:t xml:space="preserve">. New York, NY: Guilford; 1987. </w:t>
      </w:r>
    </w:p>
    <w:p>
      <w:pPr>
        <w:pStyle w:val="Normal"/>
        <w:spacing w:before="100" w:after="100"/>
        <w:rPr/>
      </w:pPr>
      <w:r>
        <w:rPr/>
        <w:t>(16)Appleton WS. Mistreatment of patients' families by psychiatrists. Am J Psychiatry. 1974;131:655-657.</w:t>
      </w:r>
    </w:p>
    <w:p>
      <w:pPr>
        <w:pStyle w:val="Normal"/>
        <w:spacing w:before="100" w:after="100"/>
        <w:rPr/>
      </w:pPr>
      <w:r>
        <w:rPr/>
        <w:t>(17) Butzlaff RL, Hooley JM. Expressed emotion and psychiatric relapse. Arch Gen Psychiatry. 1998;55:547-552.</w:t>
      </w:r>
    </w:p>
    <w:p>
      <w:pPr>
        <w:pStyle w:val="Normal"/>
        <w:spacing w:before="100" w:after="100"/>
        <w:rPr/>
      </w:pPr>
      <w:r>
        <w:rPr/>
        <w:t>(18) Glynn SM. Family-based treatment for major mental illness: a new role for psychologists. Calif Psychologist. 1993;25:22-23.</w:t>
      </w:r>
    </w:p>
    <w:p>
      <w:pPr>
        <w:pStyle w:val="Normal"/>
        <w:spacing w:before="100" w:after="100"/>
        <w:rPr/>
      </w:pPr>
      <w:r>
        <w:rPr/>
        <w:t xml:space="preserve">(19) Linszen D, Dingemans P, Van der Does AJW, et al. Treatment, expressed emotion and relapse in recent onset schizophrenic disorders. Psychol Med. 1996;26:333-342. </w:t>
      </w:r>
    </w:p>
    <w:p>
      <w:pPr>
        <w:pStyle w:val="Normal"/>
        <w:spacing w:before="100" w:after="100"/>
        <w:rPr/>
      </w:pPr>
      <w:r>
        <w:rPr/>
        <w:t>(20) Rogers ES, Walsh D, Masotta L, et al. Massachusetts Survey of Client Preferences for Community Support Services (Final Report). Boston, Mass: Center for Psychiatric Rehabilitation; 1991.</w:t>
      </w:r>
    </w:p>
    <w:p>
      <w:pPr>
        <w:pStyle w:val="Normal"/>
        <w:spacing w:before="100" w:after="100"/>
        <w:rPr/>
      </w:pPr>
      <w:r>
        <w:rPr/>
        <w:t>(21) Anthony WA, Blanch A. Supported employment for persons who are psychiatrically disabled: an historical and conceptual perspective. Psychosocial Rehabilitation J. 1987;11:5-23.</w:t>
      </w:r>
    </w:p>
    <w:p>
      <w:pPr>
        <w:pStyle w:val="Normal"/>
        <w:spacing w:before="100" w:after="100"/>
        <w:rPr/>
      </w:pPr>
      <w:r>
        <w:rPr/>
        <w:t xml:space="preserve">(22) Crowther R, Marshall M, Bond GR, Huxley P. Vocational rehabilitation for people with severe mental disorders (Cochrane Review). In: </w:t>
      </w:r>
      <w:r>
        <w:rPr>
          <w:i/>
          <w:iCs/>
        </w:rPr>
        <w:t>The Cochrane Library</w:t>
      </w:r>
      <w:r>
        <w:rPr/>
        <w:t>, Issue 1. Oxford, England: Update Software Ltd; 1998.</w:t>
      </w:r>
    </w:p>
    <w:p>
      <w:pPr>
        <w:pStyle w:val="Normal"/>
        <w:spacing w:before="100" w:after="100"/>
        <w:rPr/>
      </w:pPr>
      <w:r>
        <w:rPr/>
        <w:t>(23) Drake RE, McHugo GJ, Becker DR, et al. The New Hampshire study of supported employment for people with severe mental illness: vocational outcomes. J Consult Clin Psychol. 1996;64:391-399.</w:t>
      </w:r>
    </w:p>
    <w:p>
      <w:pPr>
        <w:pStyle w:val="Normal"/>
        <w:spacing w:before="100" w:after="100"/>
        <w:rPr/>
      </w:pPr>
      <w:r>
        <w:rPr/>
        <w:t xml:space="preserve">(24) Rajkumar S, Thara R. Factors affecting relapse in schizophrenia. Schizophr Res. 1989;2:403-409. </w:t>
      </w:r>
    </w:p>
    <w:p>
      <w:pPr>
        <w:pStyle w:val="Normal"/>
        <w:spacing w:before="100" w:after="100"/>
        <w:rPr/>
      </w:pPr>
      <w:r>
        <w:rPr/>
        <w:t xml:space="preserve">(25) Bellack AS, Mueser KT, Gingerich S, et al. </w:t>
      </w:r>
      <w:r>
        <w:rPr>
          <w:i/>
          <w:iCs/>
        </w:rPr>
        <w:t>Social Skills Training for Schizophrenia: A Step-By-Step Guide</w:t>
      </w:r>
      <w:r>
        <w:rPr/>
        <w:t xml:space="preserve">. New York, NY: Guilford; 1997. </w:t>
      </w:r>
    </w:p>
    <w:p>
      <w:pPr>
        <w:pStyle w:val="Normal"/>
        <w:spacing w:before="100" w:after="100"/>
        <w:rPr/>
      </w:pPr>
      <w:r>
        <w:rPr/>
        <w:t xml:space="preserve">(26) Chamberlin J. </w:t>
      </w:r>
      <w:r>
        <w:rPr>
          <w:i/>
          <w:iCs/>
        </w:rPr>
        <w:t>On Our Own: Patient-Controlled Alternatives to the Mental Health System</w:t>
      </w:r>
      <w:r>
        <w:rPr/>
        <w:t>. New York, NY: Hawthorne; 1978.</w:t>
      </w:r>
    </w:p>
    <w:p>
      <w:pPr>
        <w:pStyle w:val="Normal"/>
        <w:spacing w:before="100" w:after="100"/>
        <w:rPr/>
      </w:pPr>
      <w:r>
        <w:rPr/>
      </w:r>
    </w:p>
    <w:p>
      <w:pPr>
        <w:pStyle w:val="Normal"/>
        <w:spacing w:before="100" w:after="100"/>
        <w:rPr/>
      </w:pPr>
      <w:r>
        <w:rPr/>
      </w:r>
    </w:p>
    <w:p>
      <w:pPr>
        <w:pStyle w:val="Normal"/>
        <w:spacing w:before="100" w:after="100"/>
        <w:rPr/>
      </w:pPr>
      <w:r>
        <w:rPr/>
        <w:t xml:space="preserve"> </w:t>
      </w:r>
    </w:p>
    <w:p>
      <w:pPr>
        <w:pStyle w:val="Normal"/>
        <w:spacing w:before="100" w:after="100"/>
        <w:rPr/>
      </w:pPr>
      <w:r>
        <w:rPr/>
        <w:t xml:space="preserve"> </w:t>
      </w:r>
    </w:p>
    <w:p>
      <w:pPr>
        <w:pStyle w:val="Normal"/>
        <w:spacing w:before="100" w:after="100"/>
        <w:rPr/>
      </w:pPr>
      <w:r>
        <w:rPr/>
        <w:t xml:space="preserve"> </w:t>
      </w:r>
    </w:p>
    <w:p>
      <w:pPr>
        <w:pStyle w:val="Normal"/>
        <w:spacing w:before="100" w:after="100"/>
        <w:rPr/>
      </w:pPr>
      <w:r>
        <w:rPr/>
      </w:r>
    </w:p>
    <w:p>
      <w:pPr>
        <w:pStyle w:val="Normal"/>
        <w:spacing w:before="100" w:after="100"/>
        <w:rPr/>
      </w:pPr>
      <w:r>
        <w:rPr/>
        <w:t xml:space="preserve"> </w:t>
      </w:r>
    </w:p>
    <w:p>
      <w:pPr>
        <w:pStyle w:val="Normal"/>
        <w:spacing w:before="100" w:after="100"/>
        <w:rPr/>
      </w:pPr>
      <w:r>
        <w:rPr/>
        <w:t xml:space="preserve">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505" w:h="11906"/>
      <w:pgMar w:left="851" w:right="851" w:gutter="0" w:header="567" w:top="102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ist. </w:t>
      </w:r>
      <w:r>
        <w:rPr>
          <w:b/>
          <w:bCs/>
        </w:rPr>
        <w:t>Darinka Klančar</w:t>
      </w:r>
      <w:r>
        <w:rPr/>
        <w:t>, dr. med., Zavod za zdravstvene dejavnosti in svetovanje eVITA, Cesta pod Slivnico 21 Cerk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Družinska medicina v lokalni skupnosti</w:t>
    </w:r>
  </w:p>
  <w:p>
    <w:pPr>
      <w:pStyle w:val="Header"/>
      <w:rPr/>
    </w:pPr>
    <w:r>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Družinska medicina v lokalni skupnosti</w:t>
    </w:r>
  </w:p>
  <w:p>
    <w:pPr>
      <w:pStyle w:val="Header"/>
      <w:rPr/>
    </w:pPr>
    <w:r>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Družinska medicina v lokalni skupnosti</w:t>
    </w:r>
  </w:p>
  <w:p>
    <w:pPr>
      <w:pStyle w:val="Normal"/>
      <w:spacing w:lineRule="auto" w:line="360"/>
      <w:rPr/>
    </w:pPr>
    <w:r>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outlineLvl w:val="3"/>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
    <w:name w:val="Strong"/>
    <w:basedOn w:val="Privzetapisavaodstavka"/>
    <w:qFormat/>
    <w:rPr>
      <w:b/>
    </w:rPr>
  </w:style>
  <w:style w:type="character" w:styleId="Hyperlink">
    <w:name w:val="Hyperlink"/>
    <w:basedOn w:val="Privzetapisavaodstavka"/>
    <w:qFormat/>
    <w:rPr>
      <w:color w:val="0000FF"/>
      <w:u w:val="single"/>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66"/>
      <w:u w:val="single"/>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
    <w:name w:val="Lik"/>
    <w:basedOn w:val="Normal"/>
    <w:qFormat/>
    <w:pPr>
      <w:shd w:fill="CCCCCC" w:val="clear"/>
      <w:overflowPunct w:val="false"/>
      <w:autoSpaceDE w:val="false"/>
      <w:jc w:val="center"/>
      <w:textAlignment w:val="baseline"/>
    </w:pPr>
    <w:rPr>
      <w:rFonts w:ascii="Arial" w:hAnsi="Arial" w:cs="Arial"/>
      <w:b/>
      <w:sz w:val="28"/>
    </w:rPr>
  </w:style>
  <w:style w:type="paragraph" w:styleId="Lik2">
    <w:name w:val="lik2"/>
    <w:basedOn w:val="Normal"/>
    <w:qFormat/>
    <w:pPr>
      <w:pBdr>
        <w:top w:val="single" w:sz="6" w:space="1" w:color="000000" w:shadow="1"/>
        <w:left w:val="single" w:sz="6" w:space="4" w:color="000000" w:shadow="1"/>
        <w:bottom w:val="single" w:sz="6" w:space="1" w:color="000000" w:shadow="1"/>
        <w:right w:val="single" w:sz="6" w:space="4" w:color="000000" w:shadow="1"/>
      </w:pBdr>
      <w:shd w:fill="F2F2F2" w:val="clear"/>
      <w:overflowPunct w:val="false"/>
      <w:autoSpaceDE w:val="false"/>
      <w:jc w:val="both"/>
      <w:textAlignment w:val="baseline"/>
    </w:pPr>
    <w:rPr>
      <w:rFonts w:ascii="Tahoma" w:hAnsi="Tahoma" w:cs="Tahoma"/>
      <w:b/>
    </w:rPr>
  </w:style>
  <w:style w:type="paragraph" w:styleId="Literatura">
    <w:name w:val="Literatura"/>
    <w:basedOn w:val="Heading1"/>
    <w:qFormat/>
    <w:pPr>
      <w:numPr>
        <w:ilvl w:val="0"/>
        <w:numId w:val="0"/>
      </w:numPr>
      <w:pBdr>
        <w:top w:val="single" w:sz="6" w:space="1" w:color="000000"/>
      </w:pBdr>
      <w:overflowPunct w:val="false"/>
      <w:autoSpaceDE w:val="false"/>
      <w:ind w:left="708" w:hanging="708"/>
      <w:textAlignment w:val="baseline"/>
      <w:outlineLvl w:val="9"/>
    </w:pPr>
    <w:rPr>
      <w:rFonts w:ascii="Times New Roman" w:hAnsi="Times New Roman" w:cs="Times New Roman"/>
      <w:bCs w:val="false"/>
      <w:kern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k3">
    <w:name w:val="lik3"/>
    <w:basedOn w:val="Normal"/>
    <w:qFormat/>
    <w:pPr>
      <w:overflowPunct w:val="false"/>
      <w:autoSpaceDE w:val="false"/>
      <w:jc w:val="both"/>
      <w:textAlignment w:val="baseline"/>
    </w:pPr>
    <w:rPr/>
  </w:style>
  <w:style w:type="paragraph" w:styleId="Footnote">
    <w:name w:val="Footnote Text"/>
    <w:basedOn w:val="Normal"/>
    <w:pPr/>
    <w:rPr/>
  </w:style>
  <w:style w:type="paragraph" w:styleId="Subtitle">
    <w:name w:val="Subtitle"/>
    <w:basedOn w:val="Normal"/>
    <w:next w:val="TextBody"/>
    <w:qFormat/>
    <w:pPr>
      <w:spacing w:lineRule="atLeast" w:line="240"/>
      <w:ind w:left="23" w:hanging="0"/>
    </w:pPr>
    <w:rPr>
      <w:b/>
      <w:bCs/>
      <w:color w:val="000000"/>
      <w:sz w:val="24"/>
      <w:szCs w:val="24"/>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 w:val="24"/>
      <w:szCs w:val="2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TextBodyIndent">
    <w:name w:val="Body Text Indent"/>
    <w:basedOn w:val="Normal"/>
    <w:pPr>
      <w:ind w:left="709" w:hanging="425"/>
    </w:pPr>
    <w:rPr/>
  </w:style>
  <w:style w:type="paragraph" w:styleId="Telobesedila2">
    <w:name w:val="Telo besedila 2"/>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veiwarticle4305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6:21:00Z</dcterms:created>
  <dc:creator>Darjo Brlec</dc:creator>
  <dc:description/>
  <cp:keywords/>
  <dc:language>en-US</dc:language>
  <cp:lastModifiedBy>Klančar</cp:lastModifiedBy>
  <dcterms:modified xsi:type="dcterms:W3CDTF">2006-09-10T16:21:00Z</dcterms:modified>
  <cp:revision>2</cp:revision>
  <dc:subject/>
  <dc:title>MRLIŠKO PREGLEDNA SLUŽBA IN ZDRAVNIK SPLOŠNE/DRUŽINSKE MEDICINE</dc:title>
</cp:coreProperties>
</file>