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ins w:id="0" w:author="Darinka" w:date="2006-03-12T14:32:00Z">
        <w:r>
          <w:rPr>
            <w:b/>
          </w:rPr>
          <w:t>+</w:t>
        </w:r>
      </w:ins>
      <w:r>
        <w:rPr>
          <w:b/>
        </w:rPr>
        <w:t>Vloga zdravnika družinske medicine pri zmanjševanju samomora pri slovenskih moških</w:t>
      </w:r>
    </w:p>
    <w:p>
      <w:pPr>
        <w:pStyle w:val="Normal"/>
        <w:rPr>
          <w:b/>
          <w:b/>
        </w:rPr>
      </w:pPr>
      <w:r>
        <w:rPr>
          <w:b/>
        </w:rPr>
        <w:t>The Role of Family Practitioner in Lowering the Suicide Behaviour between Slovene Men</w:t>
      </w:r>
    </w:p>
    <w:p>
      <w:pPr>
        <w:pStyle w:val="Normal"/>
        <w:rPr>
          <w:b/>
          <w:b/>
          <w:del w:id="2" w:author="Marko Jerič" w:date="2005-01-28T14:11:00Z"/>
        </w:rPr>
      </w:pPr>
      <w:del w:id="1" w:author="Marko Jerič" w:date="2005-01-28T14:11:00Z">
        <w:r>
          <w:rPr>
            <w:b/>
          </w:rPr>
        </w:r>
      </w:del>
    </w:p>
    <w:p>
      <w:pPr>
        <w:pStyle w:val="Normal"/>
        <w:rPr>
          <w:b/>
          <w:b/>
          <w:del w:id="4" w:author="Marko Jerič" w:date="2005-01-28T14:11:00Z"/>
        </w:rPr>
      </w:pPr>
      <w:del w:id="3" w:author="Marko Jerič" w:date="2005-01-28T14:11:00Z">
        <w:r>
          <w:rPr>
            <w:b/>
          </w:rPr>
        </w:r>
      </w:del>
    </w:p>
    <w:p>
      <w:pPr>
        <w:pStyle w:val="Normal"/>
        <w:rPr/>
      </w:pPr>
      <w:r>
        <w:rPr/>
        <w:t>asist. Darinka Klančar, dr. med., Zdravstveni dom Cerknica, Cesta 4. maja 17</w:t>
      </w:r>
      <w:ins w:id="5" w:author="Marko Jerič" w:date="2005-01-28T14:07:00Z">
        <w:r>
          <w:rPr/>
          <w:t xml:space="preserve"> </w:t>
        </w:r>
      </w:ins>
      <w:r>
        <w:rPr/>
        <w:t>Cerknica</w:t>
      </w:r>
    </w:p>
    <w:p>
      <w:pPr>
        <w:pStyle w:val="Normal"/>
        <w:rPr/>
      </w:pPr>
      <w:r>
        <w:rPr/>
        <w:t>Izvleček</w:t>
      </w:r>
    </w:p>
    <w:p>
      <w:pPr>
        <w:pStyle w:val="Normal"/>
        <w:rPr/>
      </w:pPr>
      <w:r>
        <w:rPr/>
        <w:t xml:space="preserve">KLJUČNE BESEDE: </w:t>
      </w:r>
    </w:p>
    <w:p>
      <w:pPr>
        <w:pStyle w:val="Normal"/>
        <w:rPr/>
      </w:pPr>
      <w:r>
        <w:rPr/>
        <w:t xml:space="preserve">Slovenski zdravnik se v svoji zdravniški praksi sreča z najmanj petnajstimi primeri samomora, od tega več kot tri četrtine pri moških. Na zdravstveno stanje moških vplivajo njihove genetske značilnosti in značilnosti njihovega življenjskega sloga; </w:t>
      </w:r>
      <w:ins w:id="6" w:author="Marko Jerič" w:date="2005-01-28T14:08:00Z">
        <w:r>
          <w:rPr/>
          <w:t>; pri slednjem predvsem</w:t>
        </w:r>
      </w:ins>
      <w:del w:id="7" w:author="Marko Jerič" w:date="2005-01-28T14:08:00Z">
        <w:r>
          <w:rPr/>
          <w:delText>. V življenjskem slogu moškega sta dve pomembni značilnosti:</w:delText>
        </w:r>
      </w:del>
      <w:del w:id="8" w:author="Darinka" w:date="2005-01-31T06:57:00Z">
        <w:r>
          <w:rPr/>
          <w:delText xml:space="preserve"> </w:delText>
        </w:r>
      </w:del>
      <w:r>
        <w:rPr/>
        <w:t>način iskanja zdravstvene pomoči in tvegan način življenja. Življenjskim navadam moških družba rada da negativni vrednostni predznak.</w:t>
      </w:r>
    </w:p>
    <w:p>
      <w:pPr>
        <w:pStyle w:val="Normal"/>
        <w:rPr>
          <w:del w:id="10" w:author="Marko Jerič" w:date="2005-01-28T14:10:00Z"/>
        </w:rPr>
      </w:pPr>
      <w:r>
        <w:rPr/>
        <w:t>Zdravnik specialist družinske medicine je usposobljen v temeljnih načelih stroke in deluje v skladu s svojimi sposobnostmi (znanji, veščinami in stališči).</w:t>
      </w:r>
      <w:ins w:id="9" w:author="Marko Jerič" w:date="2005-01-28T14:10:00Z">
        <w:r>
          <w:rPr/>
          <w:t xml:space="preserve"> </w:t>
        </w:r>
      </w:ins>
    </w:p>
    <w:p>
      <w:pPr>
        <w:pStyle w:val="Normal"/>
        <w:rPr/>
      </w:pPr>
      <w:r>
        <w:rPr/>
        <w:t xml:space="preserve">Glavna ovira pri uveljavljanju </w:t>
      </w:r>
      <w:ins w:id="11" w:author="Marko Jerič" w:date="2005-01-28T14:10:00Z">
        <w:r>
          <w:rPr/>
          <w:t xml:space="preserve">teh </w:t>
        </w:r>
      </w:ins>
      <w:r>
        <w:rPr/>
        <w:t xml:space="preserve">znanj in veščin je v dejstvu, da delovno aktivni moški zelo </w:t>
      </w:r>
      <w:r>
        <w:rPr>
          <w:kern w:val="2"/>
        </w:rPr>
        <w:t>redko iščejo zdravniš</w:t>
      </w:r>
      <w:r>
        <w:rPr/>
        <w:t>ko pomoč, če pa jo že, izražajo telesno simptomatiko.</w:t>
      </w:r>
    </w:p>
    <w:p>
      <w:pPr>
        <w:pStyle w:val="Normal"/>
        <w:rPr/>
      </w:pPr>
      <w:r>
        <w:rPr/>
        <w:t xml:space="preserve">Ukrepi s strani države so pri populaciji moških s tveganim načinom življenja usmerjeni v specifične organske sisteme. Moški, ki </w:t>
      </w:r>
      <w:ins w:id="12" w:author="Marko Jerič" w:date="2005-01-28T14:13:00Z">
        <w:r>
          <w:rPr/>
          <w:t>imajo povečano tveganje</w:t>
        </w:r>
      </w:ins>
      <w:del w:id="13" w:author="Marko Jerič" w:date="2005-01-28T14:13:00Z">
        <w:r>
          <w:rPr/>
          <w:delText>so rizični</w:delText>
        </w:r>
      </w:del>
      <w:r>
        <w:rPr/>
        <w:t xml:space="preserve"> za samomor, ostajajo spregledana populacija. Ideja o posebnih dispanzerjih za moške je drzna ali pa sploh nesprejemljiva. Zdravniki družinske medicine pogosto  spregledamo zgodnje znake depresije, zlasti pri moških. Država nima ustreznega preventivnega programa za najbolj ogroženo skupino bolnikov.</w:t>
      </w:r>
    </w:p>
    <w:p>
      <w:pPr>
        <w:pStyle w:val="Normal"/>
        <w:rPr/>
      </w:pPr>
      <w:r>
        <w:rPr/>
      </w:r>
    </w:p>
    <w:p>
      <w:pPr>
        <w:pStyle w:val="Normal"/>
        <w:rPr>
          <w:lang w:val="en-GB"/>
        </w:rPr>
      </w:pPr>
      <w:r>
        <w:rPr>
          <w:lang w:val="en-GB"/>
        </w:rPr>
        <w:t>Abstract</w:t>
      </w:r>
    </w:p>
    <w:p>
      <w:pPr>
        <w:pStyle w:val="Normal"/>
        <w:rPr>
          <w:lang w:val="en-GB"/>
        </w:rPr>
      </w:pPr>
      <w:r>
        <w:rPr>
          <w:lang w:val="en-GB"/>
        </w:rPr>
        <w:t xml:space="preserve">KEY WORDS: </w:t>
      </w:r>
    </w:p>
    <w:p>
      <w:pPr>
        <w:pStyle w:val="Normal"/>
        <w:rPr/>
      </w:pPr>
      <w:r>
        <w:rPr>
          <w:lang w:val="en-GB"/>
        </w:rPr>
        <w:t>A Slovene general practitioner meets at least fifteen cases of suicide, three quarters between men. The men</w:t>
      </w:r>
      <w:r>
        <w:rPr>
          <w:sz w:val="28"/>
          <w:vertAlign w:val="superscript"/>
          <w:lang w:val="en-GB"/>
        </w:rPr>
        <w:t>,</w:t>
      </w:r>
      <w:r>
        <w:rPr>
          <w:lang w:val="en-GB"/>
        </w:rPr>
        <w:t xml:space="preserve"> s health condition is determined with genetic caracteristics and  life style. There are two important caracteristics in man smportant caracteristics in man sg for medical service and a riskful model of behaviour. We use to label the men s life habits with negative sign. The family physician is qualified in basic profesional principals  in accordance with his competences (knowlede, skill, attitude). The main obstacle in competence enforcement is the fact that working man hardly and rarely seeks for medical service. And if he does, he complains about phisical signs. The state preventive measures in men</w:t>
      </w:r>
      <w:r>
        <w:rPr>
          <w:sz w:val="28"/>
          <w:vertAlign w:val="superscript"/>
          <w:lang w:val="en-GB"/>
        </w:rPr>
        <w:t>,</w:t>
      </w:r>
      <w:r>
        <w:rPr>
          <w:lang w:val="en-GB"/>
        </w:rPr>
        <w:t xml:space="preserve"> s health are orientated in specific areas of phisical health. Men with high suicide risk remain unnoticed population . It is to early for the idea of specific men</w:t>
      </w:r>
      <w:r>
        <w:rPr>
          <w:sz w:val="28"/>
          <w:vertAlign w:val="superscript"/>
          <w:lang w:val="en-GB"/>
        </w:rPr>
        <w:t>,</w:t>
      </w:r>
      <w:r>
        <w:rPr>
          <w:lang w:val="en-GB"/>
        </w:rPr>
        <w:t xml:space="preserve"> s clinic like it is the case in women health care.</w:t>
      </w:r>
    </w:p>
    <w:p>
      <w:pPr>
        <w:pStyle w:val="Footer"/>
        <w:tabs>
          <w:tab w:val="clear" w:pos="4536"/>
          <w:tab w:val="clear" w:pos="9072"/>
        </w:tabs>
        <w:spacing w:lineRule="auto" w:line="480"/>
        <w:jc w:val="both"/>
        <w:rPr>
          <w:kern w:val="2"/>
          <w:lang w:val="en-GB"/>
        </w:rPr>
      </w:pPr>
      <w:r>
        <w:rPr>
          <w:kern w:val="2"/>
          <w:lang w:val="en-GB"/>
        </w:rPr>
        <w:t>Eary signs of depresive ilness is frequently overlooked in the general pracitice particulary in men. The state has no preventive program for the risky men popluation neither for those the most endangered.</w:t>
      </w:r>
    </w:p>
    <w:p>
      <w:pPr>
        <w:pStyle w:val="Footer"/>
        <w:tabs>
          <w:tab w:val="clear" w:pos="4536"/>
          <w:tab w:val="clear" w:pos="9072"/>
        </w:tabs>
        <w:spacing w:lineRule="auto" w:line="480"/>
        <w:jc w:val="both"/>
        <w:rPr>
          <w:kern w:val="2"/>
          <w:lang w:val="en-GB"/>
        </w:rPr>
      </w:pPr>
      <w:r>
        <w:rPr>
          <w:kern w:val="2"/>
          <w:lang w:val="en-GB"/>
        </w:rPr>
      </w:r>
    </w:p>
    <w:p>
      <w:pPr>
        <w:pStyle w:val="Footer"/>
        <w:tabs>
          <w:tab w:val="clear" w:pos="4536"/>
          <w:tab w:val="clear" w:pos="9072"/>
        </w:tabs>
        <w:spacing w:lineRule="auto" w:line="480"/>
        <w:jc w:val="both"/>
        <w:rPr/>
      </w:pPr>
      <w:r>
        <w:rPr/>
        <w:t>UVOD</w:t>
      </w:r>
    </w:p>
    <w:p>
      <w:pPr>
        <w:pStyle w:val="Footer"/>
        <w:tabs>
          <w:tab w:val="clear" w:pos="4536"/>
          <w:tab w:val="clear" w:pos="9072"/>
        </w:tabs>
        <w:spacing w:lineRule="auto" w:line="480"/>
        <w:jc w:val="both"/>
        <w:rPr/>
      </w:pPr>
      <w:r>
        <w:rPr/>
        <w:t xml:space="preserve">V stari Perziji je veljal samomor ob cestnem ropu in zakonolomstvu za najhujši moralni prestopek </w:t>
      </w:r>
      <w:r>
        <w:rPr>
          <w:i/>
          <w:iCs/>
        </w:rPr>
        <w:t>(1).</w:t>
      </w:r>
      <w:r>
        <w:rPr/>
        <w:t xml:space="preserve"> V Sloveniji že nekaj desetletij beležimo precej stabilen količnik 30 samomorov na 100.000 prebivalcev </w:t>
      </w:r>
      <w:r>
        <w:rPr>
          <w:i/>
          <w:iCs/>
        </w:rPr>
        <w:t>(2)</w:t>
      </w:r>
      <w:r>
        <w:rPr/>
        <w:t>, kar našo državo uvršča med 10 evropskih držav z najvišjim samomorilnim količnikom (slika 1).</w:t>
      </w:r>
    </w:p>
    <w:p>
      <w:pPr>
        <w:pStyle w:val="Footer"/>
        <w:tabs>
          <w:tab w:val="clear" w:pos="4536"/>
          <w:tab w:val="clear" w:pos="9072"/>
        </w:tabs>
        <w:spacing w:lineRule="auto" w:line="480"/>
        <w:jc w:val="both"/>
        <w:rPr/>
      </w:pPr>
      <w:r>
        <w:rPr/>
        <w:t>Slika1. Evropske države z najvišjim indeksom samomorilnosti.</w:t>
      </w:r>
    </w:p>
    <w:p>
      <w:pPr>
        <w:pStyle w:val="Heading1"/>
        <w:jc w:val="both"/>
        <w:rPr/>
      </w:pPr>
      <w:r>
        <w:rPr/>
        <w:drawing>
          <wp:inline distT="0" distB="0" distL="0" distR="0">
            <wp:extent cx="201104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11045" cy="1803400"/>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t xml:space="preserve">Slovenski zdravnik se v svoji zdravniški praksi sreča z najmanj petnajstimi primeri samomora (ali vsake 3 leta z enim primerom), od tega več kot tri četrtine pri moških. V moški populaciji je namreč  samomorilni indeks kar 3–4-krat višji kot pri ženskah. Po podatkih o specifični umrljivosti </w:t>
      </w:r>
      <w:r>
        <w:rPr>
          <w:i/>
          <w:iCs/>
        </w:rPr>
        <w:t>(3)</w:t>
      </w:r>
      <w:r>
        <w:rPr/>
        <w:t xml:space="preserve"> je pričakovati, da bo zaradi samomora umrlo enako število ljudi kot zaradi raka debelega črevesa in danke skupaj oz. polovico toliko kolikor zaradi infarkta. Problem je tem večji, ker se večina teh smrti zgodi med 20. in 44. letom, ko je samomor najpogostejši vzrok smrti mladih moških (samomorilni indeks 0,43). Bolezni srca in ožilja ter rak, ki imajo sicer v celotni populaciji najvišjo stopnjo umrljivosti, kosijo v populaciji, starejši od 45 let </w:t>
      </w:r>
      <w:r>
        <w:rPr>
          <w:i/>
          <w:iCs/>
        </w:rPr>
        <w:t>(4).</w:t>
      </w:r>
      <w:r>
        <w:rPr/>
        <w:t xml:space="preserve"> Samomor pomeni hud pretres za družino, prijatelje in zdravnika in veliko družbeno škodo, saj umirajo ljudje v svojih najbolj ustvarjalnih letih </w:t>
      </w:r>
      <w:r>
        <w:rPr>
          <w:i/>
          <w:iCs/>
        </w:rPr>
        <w:t>(5).</w:t>
      </w:r>
    </w:p>
    <w:p>
      <w:pPr>
        <w:pStyle w:val="Heading1"/>
        <w:jc w:val="both"/>
        <w:rPr>
          <w:i/>
          <w:i/>
          <w:iCs/>
        </w:rPr>
      </w:pPr>
      <w:r>
        <w:rPr>
          <w:i/>
          <w:iCs/>
        </w:rPr>
      </w:r>
    </w:p>
    <w:p>
      <w:pPr>
        <w:pStyle w:val="Heading1"/>
        <w:jc w:val="both"/>
        <w:rPr/>
      </w:pPr>
      <w:r>
        <w:rPr/>
        <w:t>POSEBNOSTI ZDRAVSTVENEGA STANJA MOŠKIH</w:t>
      </w:r>
    </w:p>
    <w:p>
      <w:pPr>
        <w:pStyle w:val="Heading1"/>
        <w:jc w:val="both"/>
        <w:rPr/>
      </w:pPr>
      <w:r>
        <w:rPr/>
        <w:t xml:space="preserve">Na zdravstveno stanje moških vplivajo njihove genetske značilnosti in značilnosti njihovega življenjskega sloga. Vpliv genov so obravnavale številne družinske študije ter raziskave dvojčkov in posvojencev. Ko gre za samomor v družini, je povečano tveganje za samomor za ostale člane družine </w:t>
      </w:r>
      <w:r>
        <w:rPr>
          <w:i/>
          <w:iCs/>
        </w:rPr>
        <w:t>(6),</w:t>
      </w:r>
      <w:r>
        <w:rPr>
          <w:color w:val="0000FF"/>
        </w:rPr>
        <w:t xml:space="preserve"> </w:t>
      </w:r>
      <w:r>
        <w:rPr/>
        <w:t xml:space="preserve">samomorilnost mladih moških pa zelo povezana s samomorilnostjo njihovih sorodnikov. Vendar družinske študije ne morejo natančno opredeliti vpliva genov, saj člani družine delijo tudi skupno življenjsko okolje. Bolj natančne so študije dvojčkov: med enojajčnimi dvojčki je značilno večja konkordanca samomorilnega vedenja kot med dvojajčnimi </w:t>
      </w:r>
      <w:r>
        <w:rPr>
          <w:i/>
          <w:iCs/>
        </w:rPr>
        <w:t>(7).</w:t>
      </w:r>
    </w:p>
    <w:p>
      <w:pPr>
        <w:pStyle w:val="Heading1"/>
        <w:rPr/>
      </w:pPr>
      <w:r>
        <w:rPr/>
        <w:t xml:space="preserve">V življenjskem slogu moškega sta dve pomembni značilnosti: način iskanja zdravstvene pomoči in tvegan način življenja. Kljub dejstvu da slovenski mož in oče že dolgo ni več tradicionalni lik, ki ga srečujemo v literaturi </w:t>
      </w:r>
      <w:r>
        <w:rPr>
          <w:i/>
          <w:iCs/>
        </w:rPr>
        <w:t>(8),</w:t>
      </w:r>
      <w:r>
        <w:rPr>
          <w:color w:val="FF0000"/>
        </w:rPr>
        <w:t xml:space="preserve"> </w:t>
      </w:r>
      <w:r>
        <w:rPr/>
        <w:t xml:space="preserve">pa še vedno velja predstava, da je znamenje njegove slabosti, če išče pomoč. Tak način obnašanja se zrcali tudi iz podatkov o delu zdravstvene službe, ki kažejo, da ženske pogosteje obiskujejo zdravnika in so pripravljene za svoje zdravje narediti več kot moški, ob tem pa je stopnja bolnišničnih sprejemov zaradi življenjsko ogrožajočih stanj pri obeh skupinah podobna </w:t>
      </w:r>
      <w:r>
        <w:rPr>
          <w:i/>
          <w:iCs/>
        </w:rPr>
        <w:t>(9, 10).</w:t>
      </w:r>
      <w:r>
        <w:rPr>
          <w:color w:val="FF0000"/>
        </w:rPr>
        <w:t xml:space="preserve"> </w:t>
      </w:r>
      <w:r>
        <w:rPr/>
        <w:t xml:space="preserve">Veliko samomorov se zgodi prav zaradi nerazpoznavnih duševnih motenj – moški te še posebno težko razkrijejo zdravniku. Življenjske navade moških so take, da jim zlahka damo negativni vrednostni predznak. Umreti zaradi nasilja, cigaret, alkohola, ciroze jeter je nekaj, kar so si sami zaslužili in za kar naj bi sami nosili posledice </w:t>
      </w:r>
      <w:r>
        <w:rPr>
          <w:i/>
          <w:iCs/>
        </w:rPr>
        <w:t>(11).</w:t>
        <w:br/>
      </w:r>
    </w:p>
    <w:p>
      <w:pPr>
        <w:pStyle w:val="Heading1"/>
        <w:jc w:val="both"/>
        <w:rPr/>
      </w:pPr>
      <w:r>
        <w:rPr/>
        <w:t>UKREPI ZA ZMANJŠEVANJE SAMOMORILNOSTI</w:t>
      </w:r>
    </w:p>
    <w:p>
      <w:pPr>
        <w:pStyle w:val="Heading1"/>
        <w:jc w:val="both"/>
        <w:rPr/>
      </w:pPr>
      <w:r>
        <w:rPr/>
        <w:t>Ukrepi so splošni sistemski in specifično zdravstveni. Razlikujejo se glede na stopnjo ogroženosti, in tako govorimo o primarni (splošna populacija mladih moških), sekundarni (populacija moških z duševno motnjo – depresija) in terciarni preventivi (populacija moških s psihiatričnim obolenjem – psihoza ali po poskusu samomora).</w:t>
      </w:r>
    </w:p>
    <w:p>
      <w:pPr>
        <w:pStyle w:val="Heading1"/>
        <w:jc w:val="both"/>
        <w:rPr/>
      </w:pPr>
      <w:r>
        <w:rPr/>
        <w:t>VLOGA DRUŽINSKEGA ZDRAVNIKA</w:t>
      </w:r>
    </w:p>
    <w:p>
      <w:pPr>
        <w:pStyle w:val="Heading1"/>
        <w:jc w:val="both"/>
        <w:rPr/>
      </w:pPr>
      <w:r>
        <w:rPr/>
        <w:t xml:space="preserve">Zdravnik specialist družinske medicine je usposobljen v temeljnih načelih stroke. Je osebni zdravnik, odgovoren za zagotavljanje vsestranske </w:t>
      </w:r>
      <w:del w:id="14" w:author="Marko Jerič" w:date="2005-01-28T14:23:00Z">
        <w:r>
          <w:rPr/>
          <w:delText xml:space="preserve">kontinuirane </w:delText>
        </w:r>
      </w:del>
      <w:ins w:id="15" w:author="Marko Jerič" w:date="2005-01-28T14:23:00Z">
        <w:r>
          <w:rPr/>
          <w:t xml:space="preserve">in stalne </w:t>
        </w:r>
      </w:ins>
      <w:r>
        <w:rPr/>
        <w:t xml:space="preserve">zdravstvene oskrbe posameznika, ki išče zdravniško pomoč ne glede na svojo starost, spol ali bolezen. Skrbi za posameznike v okviru njihovih družin, skupnosti, pri tem pa spoštuje bolnikovo samostojnost. Odgovoren je do skupnosti. Pri dogovarjanju z bolnikom o načrtu vodenja bolezni upošteva psihične, psihološke, socialne in eksistencialne dejavnike. Pri tem uporablja znanje in zaupanje, pridobljeno na osnovi večkratnih stikov z bolnikom. Zdravnik </w:t>
      </w:r>
      <w:ins w:id="16" w:author="Marko Jerič" w:date="2005-01-28T14:24:00Z">
        <w:r>
          <w:rPr/>
          <w:t xml:space="preserve">specialist </w:t>
        </w:r>
      </w:ins>
      <w:r>
        <w:rPr/>
        <w:t xml:space="preserve">družinske medicine izvaja svojo strokovno vlogo s pospeševanjem zdravja, preprečevanjem bolezni, z zdravljenjem in paliativno oskrbo, tudi s pomočjo drugih dejavnosti in služb </w:t>
      </w:r>
      <w:r>
        <w:rPr>
          <w:i/>
          <w:iCs/>
        </w:rPr>
        <w:t>(12).</w:t>
      </w:r>
    </w:p>
    <w:p>
      <w:pPr>
        <w:pStyle w:val="Heading1"/>
        <w:jc w:val="both"/>
        <w:rPr/>
      </w:pPr>
      <w:r>
        <w:rPr/>
        <w:t>Ukrepi družinskega zdravnika so torej usmerjeni v človeka in ne v bolezen njegovih organov. Njegov pristop je celovit in celosten, usmerjen v človeka, družbo, upoštevajoč tudi psihosocialne dejavnike bolezni. Zdravnik deluje v skladu s svojimi šestimi sposobnostmi (znanji, veščinami in stališči):</w:t>
      </w:r>
    </w:p>
    <w:p>
      <w:pPr>
        <w:pStyle w:val="Heading1"/>
        <w:numPr>
          <w:ilvl w:val="0"/>
          <w:numId w:val="4"/>
        </w:numPr>
        <w:jc w:val="both"/>
        <w:rPr/>
      </w:pPr>
      <w:r>
        <w:rPr/>
        <w:t>vodenje primarne zdravstvene oskrbe</w:t>
      </w:r>
    </w:p>
    <w:p>
      <w:pPr>
        <w:pStyle w:val="Heading1"/>
        <w:numPr>
          <w:ilvl w:val="0"/>
          <w:numId w:val="4"/>
        </w:numPr>
        <w:jc w:val="both"/>
        <w:rPr/>
      </w:pPr>
      <w:r>
        <w:rPr/>
        <w:t>v osebo usmerjena zdravstvena oskrba</w:t>
      </w:r>
    </w:p>
    <w:p>
      <w:pPr>
        <w:pStyle w:val="Heading1"/>
        <w:numPr>
          <w:ilvl w:val="0"/>
          <w:numId w:val="4"/>
        </w:numPr>
        <w:jc w:val="both"/>
        <w:rPr/>
      </w:pPr>
      <w:r>
        <w:rPr/>
        <w:t>zmožnost reševanja specifičnih problemov</w:t>
      </w:r>
    </w:p>
    <w:p>
      <w:pPr>
        <w:pStyle w:val="Heading1"/>
        <w:numPr>
          <w:ilvl w:val="0"/>
          <w:numId w:val="4"/>
        </w:numPr>
        <w:jc w:val="both"/>
        <w:rPr/>
      </w:pPr>
      <w:r>
        <w:rPr/>
        <w:t>celostni pristop</w:t>
      </w:r>
    </w:p>
    <w:p>
      <w:pPr>
        <w:pStyle w:val="Heading1"/>
        <w:numPr>
          <w:ilvl w:val="0"/>
          <w:numId w:val="4"/>
        </w:numPr>
        <w:jc w:val="both"/>
        <w:rPr/>
      </w:pPr>
      <w:r>
        <w:rPr/>
        <w:t>usmerjenost v skupnost</w:t>
      </w:r>
    </w:p>
    <w:p>
      <w:pPr>
        <w:pStyle w:val="Heading1"/>
        <w:numPr>
          <w:ilvl w:val="0"/>
          <w:numId w:val="4"/>
        </w:numPr>
        <w:jc w:val="both"/>
        <w:rPr/>
      </w:pPr>
      <w:r>
        <w:rPr/>
        <w:t xml:space="preserve">celovito oblikovanje modelov  </w:t>
      </w:r>
    </w:p>
    <w:p>
      <w:pPr>
        <w:pStyle w:val="Heading1"/>
        <w:jc w:val="both"/>
        <w:rPr/>
      </w:pPr>
      <w:r>
        <w:rPr/>
      </w:r>
    </w:p>
    <w:p>
      <w:pPr>
        <w:pStyle w:val="Heading1"/>
        <w:jc w:val="both"/>
        <w:rPr/>
      </w:pPr>
      <w:r>
        <w:rPr/>
        <w:t xml:space="preserve">Pri ukrepih družinskega zdravnika na področju </w:t>
      </w:r>
      <w:r>
        <w:rPr>
          <w:b/>
          <w:bCs/>
        </w:rPr>
        <w:t>preventive v splošni populaciji mladih moških</w:t>
      </w:r>
      <w:r>
        <w:rPr/>
        <w:t xml:space="preserve"> se mora le-ta zavedati številnih potencialnih dejavnikov tveganja (stresi, duševne, vedenjske motnje, brezposelnost, neizobraženost, ločenost, ovdovelost, poklic, prekomerno uživanje alkohola …), vendar je reševanje dejavnikov, ki pretežno ogrožajo moške, zapleteno in je naloga države </w:t>
      </w:r>
      <w:r>
        <w:rPr>
          <w:i/>
          <w:iCs/>
        </w:rPr>
        <w:t>(11)</w:t>
      </w:r>
      <w:r>
        <w:rPr/>
        <w:t xml:space="preserve"> . Gre za promocijo duševnega in telesnega zdravja, ohranjanja in izboljšanja </w:t>
      </w:r>
      <w:del w:id="17" w:author="Marko Jerič" w:date="2005-01-28T14:24:00Z">
        <w:r>
          <w:rPr/>
          <w:delText xml:space="preserve">kvalitete </w:delText>
        </w:r>
      </w:del>
      <w:ins w:id="18" w:author="Marko Jerič" w:date="2005-01-28T14:24:00Z">
        <w:r>
          <w:rPr/>
          <w:t xml:space="preserve">kakovosti </w:t>
        </w:r>
      </w:ins>
      <w:r>
        <w:rPr/>
        <w:t>in načina življenja. Osnovna prizadevanja morajo biti usmerjena v krepitev samozavesti, dviga občutka lastne vrednosti, izgradnje pozitivne samopodobe in učenja prevzemanja odgovornosti in pravilnih načinov komunikacije ter reševanja problemov.</w:t>
      </w:r>
    </w:p>
    <w:p>
      <w:pPr>
        <w:pStyle w:val="Heading1"/>
        <w:jc w:val="both"/>
        <w:rPr/>
      </w:pPr>
      <w:r>
        <w:rPr/>
        <w:t xml:space="preserve">Glavna ovira pri uveljavljanju prve </w:t>
      </w:r>
      <w:del w:id="19" w:author="Marko Jerič" w:date="2005-01-28T14:25:00Z">
        <w:r>
          <w:rPr/>
          <w:delText xml:space="preserve">kompetence </w:delText>
        </w:r>
      </w:del>
      <w:ins w:id="20" w:author="Marko Jerič" w:date="2005-01-28T14:25:00Z">
        <w:r>
          <w:rPr/>
          <w:t xml:space="preserve">sposobnosti </w:t>
        </w:r>
      </w:ins>
      <w:r>
        <w:rPr/>
        <w:t xml:space="preserve">je v dejstvu, da (mladi) delovno aktivni moški zelo redko iščejo zdravniško pomoč, če pa jo že, gre za telesno simptomatiko. Zato je izredno pomembno, da je zdravnik </w:t>
      </w:r>
      <w:ins w:id="21" w:author="Marko Jerič" w:date="2005-01-28T14:25:00Z">
        <w:r>
          <w:rPr/>
          <w:t xml:space="preserve">specialist </w:t>
        </w:r>
      </w:ins>
      <w:r>
        <w:rPr/>
        <w:t xml:space="preserve">družinske medicine dejansko vešč pri uveljavljanju druge in tretje </w:t>
      </w:r>
      <w:del w:id="22" w:author="Marko Jerič" w:date="2005-01-28T14:25:00Z">
        <w:r>
          <w:rPr/>
          <w:delText>kompetence</w:delText>
        </w:r>
      </w:del>
      <w:ins w:id="23" w:author="Marko Jerič" w:date="2005-01-28T14:25:00Z">
        <w:r>
          <w:rPr/>
          <w:t>sposobnosti</w:t>
        </w:r>
      </w:ins>
      <w:r>
        <w:rPr/>
        <w:t xml:space="preserve">, kar pomeni, da dobro pozna svoje opredeljene bolnike, njihov življenjski </w:t>
      </w:r>
      <w:del w:id="24" w:author="Marko Jerič" w:date="2005-01-28T14:25:00Z">
        <w:r>
          <w:rPr/>
          <w:delText>stil</w:delText>
        </w:r>
      </w:del>
      <w:ins w:id="25" w:author="Marko Jerič" w:date="2005-01-28T14:25:00Z">
        <w:r>
          <w:rPr/>
          <w:t>slog</w:t>
        </w:r>
      </w:ins>
      <w:r>
        <w:rPr/>
        <w:t xml:space="preserve">, družine, iz katerih izhajajo in v katerih živijo, odzivanje na kritične dogodke v preteklosti in pretekle bolezni. Pri tem mora izkoristiti vsak obisk bolnika za vzpostavitev trajnega kakovostnega odnosa, ki zagotavlja </w:t>
      </w:r>
      <w:del w:id="26" w:author="Marko Jerič" w:date="2005-01-28T14:25:00Z">
        <w:r>
          <w:rPr/>
          <w:delText xml:space="preserve">kontinuirano </w:delText>
        </w:r>
      </w:del>
      <w:ins w:id="27" w:author="Marko Jerič" w:date="2005-01-28T14:25:00Z">
        <w:r>
          <w:rPr/>
          <w:t xml:space="preserve">stalno </w:t>
        </w:r>
      </w:ins>
      <w:r>
        <w:rPr/>
        <w:t xml:space="preserve">oskrbo ter zgodnje odkrivanje bolezni. Zdravnik mora biti bolnikov zaupnik in ne pridigar, ki kritično obsoja vsako njegovo odločitev. Le v pogojih zaupanja in spoštovanja bolnika kot celote si zdravnik zagotovi občutljivost pri zgodnjem odkrivanju eventualnih zametkov vedenjske ali celo duševne motnje. Pri promociji zdravega načina življenja je zdravnik omejen na delovanje v svoji ambulanti, v kateri vsakodnevno rešuje zelo raznolike situacije, prav zato lahko spregleda zgodnje znake vedenjskih motenj. Dodatna ovira v sodobnem času mu je lahko nepoznavanje bivanjskih in kulturnih značilnosti moške populacije zaradi vedno večjih </w:t>
      </w:r>
      <w:del w:id="28" w:author="Marko Jerič" w:date="2005-01-28T14:26:00Z">
        <w:r>
          <w:rPr/>
          <w:delText xml:space="preserve">migracij </w:delText>
        </w:r>
      </w:del>
      <w:ins w:id="29" w:author="Marko Jerič" w:date="2005-01-28T14:26:00Z">
        <w:r>
          <w:rPr/>
          <w:t xml:space="preserve">selitev </w:t>
        </w:r>
      </w:ins>
      <w:r>
        <w:rPr/>
        <w:t xml:space="preserve">in mešanja populacij (druge </w:t>
      </w:r>
      <w:del w:id="30" w:author="Marko Jerič" w:date="2005-01-28T14:26:00Z">
        <w:r>
          <w:rPr/>
          <w:delText>nacionalnosti</w:delText>
        </w:r>
      </w:del>
      <w:ins w:id="31" w:author="Marko Jerič" w:date="2005-01-28T14:26:00Z">
        <w:r>
          <w:rPr/>
          <w:t>narodnosti</w:t>
        </w:r>
      </w:ins>
      <w:r>
        <w:rPr/>
        <w:t>, vere) (</w:t>
      </w:r>
      <w:del w:id="32" w:author="Marko Jerič" w:date="2005-01-28T14:26:00Z">
        <w:r>
          <w:rPr/>
          <w:delText xml:space="preserve">kompetence </w:delText>
        </w:r>
      </w:del>
      <w:ins w:id="33" w:author="Marko Jerič" w:date="2005-01-28T14:26:00Z">
        <w:r>
          <w:rPr/>
          <w:t xml:space="preserve">sposobnosti </w:t>
        </w:r>
      </w:ins>
      <w:r>
        <w:rPr/>
        <w:t>4–6).</w:t>
      </w:r>
    </w:p>
    <w:p>
      <w:pPr>
        <w:pStyle w:val="Heading1"/>
        <w:jc w:val="both"/>
        <w:rPr/>
      </w:pPr>
      <w:r>
        <w:rPr/>
        <w:t xml:space="preserve">V populaciji </w:t>
      </w:r>
      <w:r>
        <w:rPr>
          <w:b/>
          <w:bCs/>
        </w:rPr>
        <w:t>srednje ogroženih moških</w:t>
      </w:r>
      <w:r>
        <w:rPr/>
        <w:t xml:space="preserve"> naleti zdravnik </w:t>
      </w:r>
      <w:ins w:id="34" w:author="Marko Jerič" w:date="2005-01-28T14:26:00Z">
        <w:r>
          <w:rPr/>
          <w:t xml:space="preserve">specialist </w:t>
        </w:r>
      </w:ins>
      <w:r>
        <w:rPr/>
        <w:t xml:space="preserve">družinske medicine na enake ovire pri uveljavljanju svoje prve </w:t>
      </w:r>
      <w:del w:id="35" w:author="Marko Jerič" w:date="2005-01-28T14:26:00Z">
        <w:r>
          <w:rPr/>
          <w:delText>kompetence</w:delText>
        </w:r>
      </w:del>
      <w:ins w:id="36" w:author="Marko Jerič" w:date="2005-01-28T14:26:00Z">
        <w:r>
          <w:rPr/>
          <w:t>sposobnosti</w:t>
        </w:r>
      </w:ins>
      <w:r>
        <w:rPr/>
        <w:t xml:space="preserve">, ima pa glavno vlogo pri prepoznavanju depresije ali druge duševne motnje, tveganega ali škodljivega uživanja alkohola ter raznih oblik socialne neprilagojenosti. Zdravniki </w:t>
      </w:r>
      <w:ins w:id="37" w:author="Marko Jerič" w:date="2005-01-28T14:26:00Z">
        <w:r>
          <w:rPr/>
          <w:t xml:space="preserve">specialisti </w:t>
        </w:r>
      </w:ins>
      <w:r>
        <w:rPr/>
        <w:t xml:space="preserve">družinske medicine pogosto  spregledamo zgodnje znake depresije, zlasti pri moških. Na tem področju je pomembno torej izobraževanje. Nekateri avtorji ocenjujejo, da je celo do 87 % vseh samomorov med bolniki z depresijo </w:t>
      </w:r>
      <w:r>
        <w:rPr>
          <w:i/>
          <w:iCs/>
        </w:rPr>
        <w:t>(13),</w:t>
      </w:r>
      <w:r>
        <w:rPr/>
        <w:t xml:space="preserve"> čeprav drugi dokazujejo, da samomorilno vedenje ni razložljivo zgolj s prisotnostjo te duševne motnje </w:t>
      </w:r>
      <w:r>
        <w:rPr>
          <w:i/>
          <w:iCs/>
        </w:rPr>
        <w:t>(14),</w:t>
      </w:r>
      <w:r>
        <w:rPr/>
        <w:t xml:space="preserve"> kar je razumljivo, če upoštevamo številne dejavnike tveganja. V Gotlandski študiji so z usmerjenim izobraževanjem pokazali, kako so z izobraževanjem zdravnikov v prepoznavanju depresije dosegli zmanjšanje samomorilnosti v ženski populaciji. Depresija pri moških je očitno ostala neprepoznana. Pri analizi </w:t>
      </w:r>
      <w:del w:id="38" w:author="Marko Jerič" w:date="2005-01-28T14:28:00Z">
        <w:r>
          <w:rPr/>
          <w:delText xml:space="preserve">uspelih </w:delText>
        </w:r>
      </w:del>
      <w:ins w:id="39" w:author="Marko Jerič" w:date="2005-01-28T14:28:00Z">
        <w:r>
          <w:rPr/>
          <w:t xml:space="preserve">zaključenih </w:t>
        </w:r>
      </w:ins>
      <w:r>
        <w:rPr/>
        <w:t xml:space="preserve">samomorov pri moških so namreč ugotavljali, da so ti moški zelo pogosto iskali pomoč, vendar zaradi običajnih telesnih simptomov </w:t>
      </w:r>
      <w:r>
        <w:rPr>
          <w:i/>
          <w:iCs/>
        </w:rPr>
        <w:t>(15).</w:t>
      </w:r>
      <w:r>
        <w:rPr/>
        <w:t xml:space="preserve"> Država je kot dejavnike tveganja za prezgodnjo smrt moških izbrala samo očitno merljive znake. Ukrepi s strani države so pri populaciji ogroženih moških s tveganim načinom življenja tako usmerjeni v specifična področja (znameniti kadilski zakon, omejevanje točenja alkoholnih pijač, zakonska ureditev glede prepovedanih drog) </w:t>
      </w:r>
      <w:r>
        <w:rPr>
          <w:i/>
          <w:iCs/>
        </w:rPr>
        <w:t>(11)</w:t>
      </w:r>
      <w:r>
        <w:rPr/>
        <w:t xml:space="preserve">. Temu sledi nekaj poskusov posameznih preventivnih programov, ki pa praviloma ne vplivajo na spremembo življenjskega </w:t>
      </w:r>
      <w:del w:id="40" w:author="Marko Jerič" w:date="2005-01-28T14:28:00Z">
        <w:r>
          <w:rPr/>
          <w:delText xml:space="preserve">stila </w:delText>
        </w:r>
      </w:del>
      <w:ins w:id="41" w:author="Marko Jerič" w:date="2005-01-28T14:28:00Z">
        <w:r>
          <w:rPr/>
          <w:t xml:space="preserve">sloga </w:t>
        </w:r>
      </w:ins>
      <w:r>
        <w:rPr/>
        <w:t xml:space="preserve">in ponovno izgradnjo </w:t>
      </w:r>
      <w:ins w:id="42" w:author="Marko Jerič" w:date="2005-01-28T14:28:00Z">
        <w:r>
          <w:rPr/>
          <w:t xml:space="preserve">sistema </w:t>
        </w:r>
      </w:ins>
      <w:r>
        <w:rPr/>
        <w:t xml:space="preserve">vrednot pri posamezniku. Moški, ki </w:t>
      </w:r>
      <w:del w:id="43" w:author="Marko Jerič" w:date="2005-01-28T14:28:00Z">
        <w:r>
          <w:rPr/>
          <w:delText>so rizični</w:delText>
        </w:r>
      </w:del>
      <w:ins w:id="44" w:author="Marko Jerič" w:date="2005-01-28T14:28:00Z">
        <w:r>
          <w:rPr/>
          <w:t>imajo povečano tveganje</w:t>
        </w:r>
      </w:ins>
      <w:r>
        <w:rPr/>
        <w:t xml:space="preserve"> za samomor, tako ostajajo spregledana populacija. Ideja o posebnih dispanzerjih za moške je v tem trenutku za marsikoga drzna ali pa sploh nesprejemljiva. Zato je pomembno, da zdravnik zgradi polno empatijo tudi z najbolj pogostimi in najbolj težavnimi bolniki v svoji ordinaciji in zagotovi pogoje za </w:t>
      </w:r>
      <w:del w:id="45" w:author="Marko Jerič" w:date="2005-01-28T14:29:00Z">
        <w:r>
          <w:rPr/>
          <w:delText xml:space="preserve">kontinuiran </w:delText>
        </w:r>
      </w:del>
      <w:ins w:id="46" w:author="Marko Jerič" w:date="2005-01-28T14:29:00Z">
        <w:r>
          <w:rPr/>
          <w:t xml:space="preserve">stalen </w:t>
        </w:r>
      </w:ins>
      <w:r>
        <w:rPr/>
        <w:t xml:space="preserve">proces komunikacije. V tem procesu poskuša ob sumu na depresijo ali drugo duševno motnjo nenasilno in ob upoštevanju vseh bolnikovih strahov in bojazni zgraditi povsem novo </w:t>
      </w:r>
      <w:del w:id="47" w:author="Marko Jerič" w:date="2005-01-28T14:29:00Z">
        <w:r>
          <w:rPr/>
          <w:delText xml:space="preserve">kvaliteto </w:delText>
        </w:r>
      </w:del>
      <w:ins w:id="48" w:author="Marko Jerič" w:date="2005-01-28T14:29:00Z">
        <w:r>
          <w:rPr/>
          <w:t xml:space="preserve">kakovost </w:t>
        </w:r>
      </w:ins>
      <w:r>
        <w:rPr/>
        <w:t xml:space="preserve">sodelovanja in preusmeriti bolnikova </w:t>
      </w:r>
      <w:del w:id="49" w:author="Marko Jerič" w:date="2005-01-28T14:29:00Z">
        <w:r>
          <w:rPr/>
          <w:delText xml:space="preserve">patološka </w:delText>
        </w:r>
      </w:del>
      <w:ins w:id="50" w:author="Marko Jerič" w:date="2005-01-28T14:29:00Z">
        <w:r>
          <w:rPr/>
          <w:t xml:space="preserve">bolezenska </w:t>
        </w:r>
      </w:ins>
      <w:r>
        <w:rPr/>
        <w:t xml:space="preserve">razmišljanja v reševanje dejanskega problema – torej zdravljenje depresije. Pri tem mora zlasti spretno uporabiti svojo 6. </w:t>
      </w:r>
      <w:del w:id="51" w:author="Marko Jerič" w:date="2005-01-28T14:30:00Z">
        <w:r>
          <w:rPr/>
          <w:delText xml:space="preserve">kompetenco </w:delText>
        </w:r>
      </w:del>
      <w:ins w:id="52" w:author="Marko Jerič" w:date="2005-01-28T14:30:00Z">
        <w:r>
          <w:rPr/>
          <w:t xml:space="preserve">sposobnost </w:t>
        </w:r>
      </w:ins>
      <w:r>
        <w:rPr/>
        <w:t xml:space="preserve">in zgraditi celovit model reševanja bolnikove situacije. Nikakor si ne sme privoščiti stigmatizacije bolnika in nepotrebne napotitve na </w:t>
      </w:r>
      <w:del w:id="53" w:author="Marko Jerič" w:date="2005-01-28T14:30:00Z">
        <w:r>
          <w:rPr/>
          <w:delText xml:space="preserve">sekundarni </w:delText>
        </w:r>
      </w:del>
      <w:ins w:id="54" w:author="Marko Jerič" w:date="2005-01-28T14:30:00Z">
        <w:r>
          <w:rPr/>
          <w:t xml:space="preserve">sekundarno </w:t>
        </w:r>
      </w:ins>
      <w:del w:id="55" w:author="Marko Jerič" w:date="2005-01-28T14:30:00Z">
        <w:r>
          <w:rPr/>
          <w:delText xml:space="preserve">nivo </w:delText>
        </w:r>
      </w:del>
      <w:ins w:id="56" w:author="Marko Jerič" w:date="2005-01-28T14:30:00Z">
        <w:r>
          <w:rPr/>
          <w:t xml:space="preserve">raven </w:t>
        </w:r>
      </w:ins>
      <w:r>
        <w:rPr/>
        <w:t xml:space="preserve">samo zaradi lastne nemoči kompleksnega reševanja problemov. </w:t>
      </w:r>
    </w:p>
    <w:p>
      <w:pPr>
        <w:pStyle w:val="Heading1"/>
        <w:jc w:val="both"/>
        <w:rPr/>
      </w:pPr>
      <w:r>
        <w:rPr/>
        <w:t xml:space="preserve">V skupini </w:t>
      </w:r>
      <w:r>
        <w:rPr>
          <w:b/>
          <w:bCs/>
        </w:rPr>
        <w:t>zelo ogroženih</w:t>
      </w:r>
      <w:r>
        <w:rPr/>
        <w:t xml:space="preserve"> moških po poskusu samomora ali po odpustu iz psihiatrične bolnišnice so </w:t>
      </w:r>
      <w:del w:id="57" w:author="Marko Jerič" w:date="2005-01-28T14:30:00Z">
        <w:r>
          <w:rPr/>
          <w:delText xml:space="preserve">kompetence </w:delText>
        </w:r>
      </w:del>
      <w:ins w:id="58" w:author="Marko Jerič" w:date="2005-01-28T14:30:00Z">
        <w:r>
          <w:rPr/>
          <w:t xml:space="preserve">naloge </w:t>
        </w:r>
      </w:ins>
      <w:r>
        <w:rPr/>
        <w:t>zdravnika popolnoma jasne, vendar obstajajo velike ovire pri njihovem uveljavljanju. Država nima ustreznega preventivnega programa za to najbolj ogroženo skupino bolnikov, kot je to izdelala za druga bolezenska stanja (bolezni srca in ožilja, odvisnost od nedovoljenih drog). Po poskusu samomora ostane človek zaznamovan v svojem delovnem in socialnem okolju</w:t>
      </w:r>
      <w:del w:id="59" w:author="Marko Jerič" w:date="2005-01-28T14:30:00Z">
        <w:r>
          <w:rPr/>
          <w:delText>.</w:delText>
        </w:r>
      </w:del>
      <w:ins w:id="60" w:author="Marko Jerič" w:date="2005-01-28T14:30:00Z">
        <w:r>
          <w:rPr/>
          <w:t>,</w:t>
        </w:r>
      </w:ins>
      <w:r>
        <w:rPr/>
        <w:t xml:space="preserve"> </w:t>
      </w:r>
      <w:del w:id="61" w:author="Marko Jerič" w:date="2005-01-28T14:30:00Z">
        <w:r>
          <w:rPr/>
          <w:delText>H</w:delText>
        </w:r>
      </w:del>
      <w:ins w:id="62" w:author="Marko Jerič" w:date="2005-01-28T14:30:00Z">
        <w:r>
          <w:rPr/>
          <w:t>h</w:t>
        </w:r>
      </w:ins>
      <w:r>
        <w:rPr/>
        <w:t xml:space="preserve">krati </w:t>
      </w:r>
      <w:ins w:id="63" w:author="Marko Jerič" w:date="2005-01-28T14:31:00Z">
        <w:r>
          <w:rPr/>
          <w:t xml:space="preserve">pa </w:t>
        </w:r>
      </w:ins>
      <w:r>
        <w:rPr/>
        <w:t xml:space="preserve">se brez procesa rehabilitacije vrne v okolje, v katerem nanj prežijo enaki obremenilni dejavniki kot pred poskusom samomora. Prav </w:t>
      </w:r>
      <w:del w:id="64" w:author="Marko Jerič" w:date="2005-01-28T14:31:00Z">
        <w:r>
          <w:rPr/>
          <w:delText xml:space="preserve">stigma </w:delText>
        </w:r>
      </w:del>
      <w:ins w:id="65" w:author="Marko Jerič" w:date="2005-01-28T14:31:00Z">
        <w:r>
          <w:rPr/>
          <w:t xml:space="preserve">zaznamovanost zaradi </w:t>
        </w:r>
      </w:ins>
      <w:r>
        <w:rPr/>
        <w:t xml:space="preserve">duševne bolezni je mnogokrat razlog za ponovni poskus. V državi ni mreže kriznih centrov, ki bi pomenili po eni strani vmesno stopnico pri </w:t>
      </w:r>
      <w:del w:id="66" w:author="Marko Jerič" w:date="2005-01-28T14:31:00Z">
        <w:r>
          <w:rPr/>
          <w:delText>re</w:delText>
        </w:r>
      </w:del>
      <w:ins w:id="67" w:author="Marko Jerič" w:date="2005-01-28T14:31:00Z">
        <w:r>
          <w:rPr/>
          <w:t xml:space="preserve">ponovni </w:t>
        </w:r>
      </w:ins>
      <w:r>
        <w:rPr/>
        <w:t>socializaciji po vrnitvi iz bolnišnice, na drugi pa široko odprt sistem za reševanje kriznih situacij. Bolnik se po bolnišničnem zdravljenju zaradi duševne bolezni ali celo po poskusu samomora  z odpustnim pismom (ponavadi) vrne k svojemu zdravniku. Ta je torej postavljen, da odigra svojo vlogo posrednika, usmerjevalca bolnika k ustreznim strokovnjakom. Zdravnik je pripravljen vložiti veliko truda in časa ter sredstev v bolnika, da bi izpolnil svojo drugo sposobnost.</w:t>
      </w:r>
    </w:p>
    <w:p>
      <w:pPr>
        <w:pStyle w:val="Heading1"/>
        <w:jc w:val="both"/>
        <w:rPr/>
      </w:pPr>
      <w:r>
        <w:rPr/>
        <w:t xml:space="preserve">Naslednja zelo zahtevna je urgentna situacija reševanja </w:t>
      </w:r>
      <w:del w:id="68" w:author="Marko Jerič" w:date="2005-01-28T14:32:00Z">
        <w:r>
          <w:rPr/>
          <w:delText xml:space="preserve">neuspelega </w:delText>
        </w:r>
      </w:del>
      <w:ins w:id="69" w:author="Marko Jerič" w:date="2005-01-28T14:32:00Z">
        <w:r>
          <w:rPr/>
          <w:t xml:space="preserve">nedokončanega </w:t>
        </w:r>
      </w:ins>
      <w:r>
        <w:rPr/>
        <w:t xml:space="preserve">samomorilnega poskusa: zastrupitev, strelna rana …, pri čemer se od zdravnika zahteva poleg strokovnega znanja tudi etična neoporečnost. Zdravnik ravna v nasprotju z bolnikovo voljo, pri tem mu rešuje življenje, ki je za bolnika brez vrednosti. Očitno ima zdravnik polno težav pri uveljavljanju </w:t>
      </w:r>
      <w:ins w:id="70" w:author="Marko Jerič" w:date="2005-01-28T14:32:00Z">
        <w:r>
          <w:rPr/>
          <w:t xml:space="preserve">3. </w:t>
        </w:r>
      </w:ins>
      <w:r>
        <w:rPr/>
        <w:t>sposobnosti</w:t>
      </w:r>
      <w:del w:id="71" w:author="Marko Jerič" w:date="2005-01-28T14:32:00Z">
        <w:r>
          <w:rPr/>
          <w:delText xml:space="preserve"> 3</w:delText>
        </w:r>
      </w:del>
      <w:r>
        <w:rPr/>
        <w:t xml:space="preserve">. Ker nimamo mreže ambulant (kriznih centrov), ki bi prevzele </w:t>
      </w:r>
      <w:del w:id="72" w:author="Marko Jerič" w:date="2005-01-28T14:32:00Z">
        <w:r>
          <w:rPr/>
          <w:delText xml:space="preserve">koordinacijo </w:delText>
        </w:r>
      </w:del>
      <w:ins w:id="73" w:author="Marko Jerič" w:date="2005-01-28T14:32:00Z">
        <w:r>
          <w:rPr/>
          <w:t xml:space="preserve">usklajevanje </w:t>
        </w:r>
      </w:ins>
      <w:r>
        <w:rPr/>
        <w:t xml:space="preserve">med </w:t>
      </w:r>
      <w:del w:id="74" w:author="Marko Jerič" w:date="2005-01-28T14:33:00Z">
        <w:r>
          <w:rPr/>
          <w:delText xml:space="preserve">sekundarnim </w:delText>
        </w:r>
      </w:del>
      <w:ins w:id="75" w:author="Marko Jerič" w:date="2005-01-28T14:33:00Z">
        <w:r>
          <w:rPr/>
          <w:t xml:space="preserve">sekundarno </w:t>
        </w:r>
      </w:ins>
      <w:del w:id="76" w:author="Marko Jerič" w:date="2005-01-28T14:33:00Z">
        <w:r>
          <w:rPr/>
          <w:delText xml:space="preserve">nivojem </w:delText>
        </w:r>
      </w:del>
      <w:ins w:id="77" w:author="Marko Jerič" w:date="2005-01-28T14:33:00Z">
        <w:r>
          <w:rPr/>
          <w:t xml:space="preserve">ravnijo </w:t>
        </w:r>
      </w:ins>
      <w:r>
        <w:rPr/>
        <w:t xml:space="preserve">in družinskim zdravnikom za visoko </w:t>
      </w:r>
      <w:del w:id="78" w:author="Marko Jerič" w:date="2005-01-28T14:33:00Z">
        <w:r>
          <w:rPr/>
          <w:delText xml:space="preserve">rizične </w:delText>
        </w:r>
      </w:del>
      <w:ins w:id="79" w:author="Marko Jerič" w:date="2005-01-28T14:33:00Z">
        <w:r>
          <w:rPr/>
          <w:t xml:space="preserve">tvegane </w:t>
        </w:r>
      </w:ins>
      <w:r>
        <w:rPr/>
        <w:t xml:space="preserve">bolnike, ostaja zdravnikova edina možnost pri uveljavljanju </w:t>
      </w:r>
      <w:ins w:id="80" w:author="Marko Jerič" w:date="2005-01-28T14:33:00Z">
        <w:r>
          <w:rPr/>
          <w:t xml:space="preserve">6. </w:t>
        </w:r>
      </w:ins>
      <w:r>
        <w:rPr/>
        <w:t>sposobnosti</w:t>
      </w:r>
      <w:del w:id="81" w:author="Marko Jerič" w:date="2005-01-28T14:33:00Z">
        <w:r>
          <w:rPr/>
          <w:delText xml:space="preserve"> 6</w:delText>
        </w:r>
      </w:del>
      <w:r>
        <w:rPr/>
        <w:t xml:space="preserve"> vključiti družino, ob poznavanju njene </w:t>
      </w:r>
      <w:del w:id="82" w:author="Marko Jerič" w:date="2005-01-28T14:33:00Z">
        <w:r>
          <w:rPr/>
          <w:delText>strukture</w:delText>
        </w:r>
      </w:del>
      <w:ins w:id="83" w:author="Marko Jerič" w:date="2005-01-28T14:33:00Z">
        <w:r>
          <w:rPr/>
          <w:t>sestave</w:t>
        </w:r>
      </w:ins>
      <w:r>
        <w:rPr/>
        <w:t>, dinamike, in poiskati v njej podporno osebo, ki mu bo pomagala pri vodenju bolnika. Zdravnik mora izdelati jas</w:t>
      </w:r>
      <w:ins w:id="84" w:author="Marko Jerič" w:date="2005-01-28T14:33:00Z">
        <w:r>
          <w:rPr/>
          <w:t>e</w:t>
        </w:r>
      </w:ins>
      <w:r>
        <w:rPr/>
        <w:t>n</w:t>
      </w:r>
      <w:del w:id="85" w:author="Marko Jerič" w:date="2005-01-28T14:33:00Z">
        <w:r>
          <w:rPr/>
          <w:delText>o</w:delText>
        </w:r>
      </w:del>
      <w:r>
        <w:rPr/>
        <w:t xml:space="preserve"> </w:t>
      </w:r>
      <w:del w:id="86" w:author="Marko Jerič" w:date="2005-01-28T14:33:00Z">
        <w:r>
          <w:rPr/>
          <w:delText xml:space="preserve">strategijo </w:delText>
        </w:r>
      </w:del>
      <w:ins w:id="87" w:author="Marko Jerič" w:date="2005-01-28T14:33:00Z">
        <w:r>
          <w:rPr/>
          <w:t xml:space="preserve">načrt </w:t>
        </w:r>
      </w:ins>
      <w:r>
        <w:rPr/>
        <w:t>vodenja. Pri tem mora opredeliti svoje pristojnosti (zdravnik ni bog v belem, ki reši vse probleme), ob tem pa se srečuje z etičnimi dilemami in občutki krivde. Opredeliti mora tudi vlogo družine oz. podpornega člana in končno bolnika, če le-ta razume in dojema njegova navodila.</w:t>
      </w:r>
    </w:p>
    <w:p>
      <w:pPr>
        <w:pStyle w:val="Heading1"/>
        <w:jc w:val="both"/>
        <w:rPr/>
      </w:pPr>
      <w:r>
        <w:rPr/>
        <w:t xml:space="preserve">Bolniku mora pomagati pri ponovni socializaciji in brisanju </w:t>
      </w:r>
      <w:del w:id="88" w:author="Marko Jerič" w:date="2005-01-28T14:34:00Z">
        <w:r>
          <w:rPr/>
          <w:delText xml:space="preserve">stigme </w:delText>
        </w:r>
      </w:del>
      <w:ins w:id="89" w:author="Marko Jerič" w:date="2005-01-28T14:34:00Z">
        <w:r>
          <w:rPr/>
          <w:t xml:space="preserve">zaznamovanosti </w:t>
        </w:r>
      </w:ins>
      <w:r>
        <w:rPr/>
        <w:t xml:space="preserve">po </w:t>
      </w:r>
      <w:del w:id="90" w:author="Marko Jerič" w:date="2005-01-28T14:34:00Z">
        <w:r>
          <w:rPr/>
          <w:delText xml:space="preserve">neuspelem </w:delText>
        </w:r>
      </w:del>
      <w:ins w:id="91" w:author="Marko Jerič" w:date="2005-01-28T14:34:00Z">
        <w:r>
          <w:rPr/>
          <w:t xml:space="preserve">nedokončanem </w:t>
        </w:r>
      </w:ins>
      <w:r>
        <w:rPr/>
        <w:t xml:space="preserve">poskusu samomora in ga čimprej vključiti v delovno okolje, pri tem pa oceniti njegove delovne zmožnosti (predstavitev pred invalidsko komisijo) v primeru, da gre za hujšo duševno motnjo. Če kljub vsemu pride do </w:t>
      </w:r>
      <w:del w:id="92" w:author="Marko Jerič" w:date="2005-01-28T14:35:00Z">
        <w:r>
          <w:rPr/>
          <w:delText xml:space="preserve">realizacije </w:delText>
        </w:r>
      </w:del>
      <w:ins w:id="93" w:author="Marko Jerič" w:date="2005-01-28T14:35:00Z">
        <w:r>
          <w:rPr/>
          <w:t xml:space="preserve">uresničitve </w:t>
        </w:r>
      </w:ins>
      <w:r>
        <w:rPr/>
        <w:t xml:space="preserve">bolnikove namere in </w:t>
      </w:r>
      <w:del w:id="94" w:author="Marko Jerič" w:date="2005-01-28T14:35:00Z">
        <w:r>
          <w:rPr/>
          <w:delText xml:space="preserve">izpelje </w:delText>
        </w:r>
      </w:del>
      <w:ins w:id="95" w:author="Marko Jerič" w:date="2005-01-28T14:35:00Z">
        <w:r>
          <w:rPr/>
          <w:t xml:space="preserve">stori </w:t>
        </w:r>
      </w:ins>
      <w:r>
        <w:rPr/>
        <w:t xml:space="preserve">samomor, je zdravnikova naslednja dolžnost opraviti krajevni ogled in pomagati družini v procesu žalovanja. Misliti mora tudi na povečano samomorilno tveganje med vrstniki, ki so umrlemu blizu (sorojenci, sošolci …), ali pa se z njim iz kateregakoli razloga istovetijo </w:t>
      </w:r>
      <w:r>
        <w:rPr>
          <w:i/>
          <w:iCs/>
        </w:rPr>
        <w:t>(16).</w:t>
      </w:r>
    </w:p>
    <w:p>
      <w:pPr>
        <w:pStyle w:val="Heading1"/>
        <w:jc w:val="both"/>
        <w:rPr/>
      </w:pPr>
      <w:r>
        <w:rPr/>
        <w:t xml:space="preserve">Iz opisanega sledi, da zdravnik nikakor ne more obravnavati posameznika, ampak da nenehno nehote in nujno prihaja do širitve znamenitih šestih sposobnosti z bolnika na njegovo družino, prijatelje, delovno okolje. Vse to pa je v pogojih, ko žal nimamo </w:t>
      </w:r>
      <w:del w:id="96" w:author="Marko Jerič" w:date="2005-01-28T14:35:00Z">
        <w:r>
          <w:rPr/>
          <w:delText xml:space="preserve">nacionalnega </w:delText>
        </w:r>
      </w:del>
      <w:ins w:id="97" w:author="Marko Jerič" w:date="2005-01-28T14:35:00Z">
        <w:r>
          <w:rPr/>
          <w:t xml:space="preserve">državnega </w:t>
        </w:r>
      </w:ins>
      <w:r>
        <w:rPr/>
        <w:t>programa za preprečevanje samomora, za zdravnika veliko moralno, časovno ter strokovno breme, ki mu je le s težavo kos.</w:t>
      </w:r>
    </w:p>
    <w:p>
      <w:pPr>
        <w:pStyle w:val="Heading1"/>
        <w:jc w:val="both"/>
        <w:rPr/>
      </w:pPr>
      <w:r>
        <w:rPr/>
        <w:t>ZAKLJUČEK</w:t>
      </w:r>
    </w:p>
    <w:p>
      <w:pPr>
        <w:pStyle w:val="Heading1"/>
        <w:jc w:val="both"/>
        <w:rPr/>
      </w:pPr>
      <w:r>
        <w:rPr/>
        <w:t xml:space="preserve">Za učinkovito delovanje na področju preprečevanja samomora moških so potrebni usklajeni in enotni pristopi ter interdisciplinarno in </w:t>
      </w:r>
      <w:del w:id="98" w:author="Marko Jerič" w:date="2005-01-28T14:36:00Z">
        <w:r>
          <w:rPr/>
          <w:delText xml:space="preserve">medsektorsko </w:delText>
        </w:r>
      </w:del>
      <w:ins w:id="99" w:author="Marko Jerič" w:date="2005-01-28T14:36:00Z">
        <w:r>
          <w:rPr/>
          <w:t xml:space="preserve">medresorno </w:t>
        </w:r>
      </w:ins>
      <w:r>
        <w:rPr/>
        <w:t xml:space="preserve">povezovanje. Zdravnik </w:t>
      </w:r>
      <w:ins w:id="100" w:author="Marko Jerič" w:date="2005-01-28T14:36:00Z">
        <w:r>
          <w:rPr/>
          <w:t xml:space="preserve">specialist </w:t>
        </w:r>
      </w:ins>
      <w:r>
        <w:rPr/>
        <w:t xml:space="preserve">družinske medicine se sooča z velikimi težavami pri uveljavljanju svojih sposobnosti prav zaradi pomanjkanja državne politike oz. sistemskega pristopa. V tem trenutku pa je edini strokovnjak, ki lahko odkriva samomorilno ogrožene, in edini, kamor se moški s temi težavami sploh </w:t>
      </w:r>
      <w:ins w:id="101" w:author="Marko Jerič" w:date="2005-01-28T14:36:00Z">
        <w:r>
          <w:rPr/>
          <w:t xml:space="preserve">lahko </w:t>
        </w:r>
      </w:ins>
      <w:r>
        <w:rPr/>
        <w:t xml:space="preserve">zatekajo. Težava  je v tem, da ti bolniki ponavadi ne razkrijejo svojih dejanskih težav, kar predstavlja oviro zdravniku </w:t>
      </w:r>
      <w:ins w:id="102" w:author="Marko Jerič" w:date="2005-01-28T14:36:00Z">
        <w:r>
          <w:rPr/>
          <w:t xml:space="preserve">specialistu </w:t>
        </w:r>
      </w:ins>
      <w:r>
        <w:rPr/>
        <w:t xml:space="preserve">družinske medicine, da bi lahko v polni meri in učinkovito uveljavil svoje sposobnosti. Nujno potrebno je izgraditi mrežo zdravstvene službe po vzoru velike družbene skrbi za preventivo bolezni srca in ožilja, saj bo le sistematičen pristop zmanjšal število prezgodnjih smrti zaradi samomora pri slovenskih moških. Družbena skrb bi morala biti usmerjena v spremembo stereotipov glede tipičnih značilnosti moških. Vloga moškega v družbi se je v zadnjih leti močno spremenila. Po eni strani se od moških zahteva, da so sposobni, ambiciozni, gospodarni, po drugi pa, da so ljubeči očetje, velikokrat nadomestek prezaposlene matere. Velik izziv za nadaljnje sociološke raziskave je vprašanje, če ni tudi nedefinirana vloga slovenskega moškega pripomogla k dejstvu, da se trend naraščanja samomorov med moškimi ne ustavi. </w:t>
      </w:r>
    </w:p>
    <w:p>
      <w:pPr>
        <w:pStyle w:val="Heading1"/>
        <w:jc w:val="both"/>
        <w:rPr>
          <w:sz w:val="20"/>
        </w:rPr>
      </w:pPr>
      <w:r>
        <w:rPr>
          <w:sz w:val="20"/>
        </w:rPr>
      </w:r>
    </w:p>
    <w:p>
      <w:pPr>
        <w:pStyle w:val="Heading1"/>
        <w:jc w:val="both"/>
        <w:rPr>
          <w:sz w:val="20"/>
        </w:rPr>
      </w:pPr>
      <w:r>
        <w:rPr>
          <w:sz w:val="20"/>
        </w:rPr>
      </w:r>
    </w:p>
    <w:p>
      <w:pPr>
        <w:pStyle w:val="Heading1"/>
        <w:jc w:val="both"/>
        <w:rPr>
          <w:szCs w:val="24"/>
        </w:rPr>
      </w:pPr>
      <w:r>
        <w:rPr>
          <w:szCs w:val="24"/>
        </w:rPr>
        <w:t>Literatutra</w:t>
      </w:r>
    </w:p>
    <w:p>
      <w:pPr>
        <w:pStyle w:val="Telobesedila3"/>
        <w:numPr>
          <w:ilvl w:val="0"/>
          <w:numId w:val="5"/>
        </w:numPr>
        <w:jc w:val="both"/>
        <w:rPr/>
      </w:pPr>
      <w:r>
        <w:rPr>
          <w:color w:val="000000"/>
        </w:rPr>
        <w:t>Bertole J.M. , Fleischman A.: A global perspective in the epidemiology of suicide.Suicidologi 2002; 7: 6-8</w:t>
      </w:r>
    </w:p>
    <w:p>
      <w:pPr>
        <w:pStyle w:val="Normal"/>
        <w:numPr>
          <w:ilvl w:val="0"/>
          <w:numId w:val="5"/>
        </w:numPr>
        <w:rPr/>
      </w:pPr>
      <w:r>
        <w:rPr>
          <w:szCs w:val="24"/>
        </w:rPr>
        <w:t>Marušič A., Landau S., Tomori M.: Long-term trends, seasonality, weekly distribution, and methods of suicide in Slovenia: a comparison between the younger and older population.Arch Suicide Res 2003; 7: 135-143</w:t>
      </w:r>
    </w:p>
    <w:p>
      <w:pPr>
        <w:pStyle w:val="Normal"/>
        <w:numPr>
          <w:ilvl w:val="0"/>
          <w:numId w:val="5"/>
        </w:numPr>
        <w:rPr>
          <w:szCs w:val="24"/>
        </w:rPr>
      </w:pPr>
      <w:r>
        <w:rPr>
          <w:szCs w:val="24"/>
        </w:rPr>
        <w:t>Demographic Yearbook 1994, UN: 45 th issue New york 1996; table 21, 486-506</w:t>
      </w:r>
    </w:p>
    <w:p>
      <w:pPr>
        <w:pStyle w:val="Normal"/>
        <w:numPr>
          <w:ilvl w:val="0"/>
          <w:numId w:val="5"/>
        </w:numPr>
        <w:rPr>
          <w:szCs w:val="24"/>
        </w:rPr>
      </w:pPr>
      <w:r>
        <w:rPr>
          <w:szCs w:val="24"/>
        </w:rPr>
        <w:t>Zadnik V., Šelb J.: Osnovni vzroki smrti s kazalniki umrljivosti v Sloveniji v letu 2001, ZV 2003;72; 429-34</w:t>
      </w:r>
    </w:p>
    <w:p>
      <w:pPr>
        <w:pStyle w:val="Normal"/>
        <w:numPr>
          <w:ilvl w:val="0"/>
          <w:numId w:val="5"/>
        </w:numPr>
        <w:rPr>
          <w:szCs w:val="24"/>
        </w:rPr>
      </w:pPr>
      <w:r>
        <w:rPr>
          <w:szCs w:val="24"/>
        </w:rPr>
        <w:t>Remender J.M., McWhinnie JR.: Potential years of life lost between ages 1 and 70: an indicator of premature mortality for health planning. Int J Epidemiol 1977; 6: 143-151.</w:t>
      </w:r>
    </w:p>
    <w:p>
      <w:pPr>
        <w:pStyle w:val="Normal"/>
        <w:numPr>
          <w:ilvl w:val="0"/>
          <w:numId w:val="5"/>
        </w:numPr>
        <w:rPr/>
      </w:pPr>
      <w:r>
        <w:rPr>
          <w:szCs w:val="24"/>
        </w:rPr>
        <w:t>Linowski P., de Maertelaer V., Mendlewicz J.: Suicidal behavior in major depressive ilness. Acta Psychiat Scand 1985; 72: 233-238</w:t>
      </w:r>
    </w:p>
    <w:p>
      <w:pPr>
        <w:pStyle w:val="Normal"/>
        <w:numPr>
          <w:ilvl w:val="0"/>
          <w:numId w:val="5"/>
        </w:numPr>
        <w:rPr>
          <w:szCs w:val="24"/>
        </w:rPr>
      </w:pPr>
      <w:r>
        <w:rPr>
          <w:szCs w:val="24"/>
        </w:rPr>
        <w:t>Roy A., Segal N. L., Centerwall B S., et al.: Suicide in twins. Arch Gen Psychiat 1991; 48: 28-32.</w:t>
      </w:r>
    </w:p>
    <w:p>
      <w:pPr>
        <w:pStyle w:val="Normal"/>
        <w:numPr>
          <w:ilvl w:val="0"/>
          <w:numId w:val="5"/>
        </w:numPr>
        <w:rPr>
          <w:szCs w:val="24"/>
        </w:rPr>
      </w:pPr>
      <w:r>
        <w:rPr>
          <w:szCs w:val="24"/>
        </w:rPr>
        <w:t>Tomori M., : Klic po očetu Ljubljana: Cankarjeva založba, 1988</w:t>
      </w:r>
    </w:p>
    <w:p>
      <w:pPr>
        <w:pStyle w:val="Normal"/>
        <w:numPr>
          <w:ilvl w:val="0"/>
          <w:numId w:val="5"/>
        </w:numPr>
        <w:rPr/>
      </w:pPr>
      <w:r>
        <w:rPr>
          <w:szCs w:val="24"/>
        </w:rPr>
        <w:t>Griffiths S. Men</w:t>
      </w:r>
      <w:r>
        <w:rPr>
          <w:szCs w:val="24"/>
          <w:vertAlign w:val="superscript"/>
        </w:rPr>
        <w:t>,</w:t>
      </w:r>
      <w:r>
        <w:rPr>
          <w:szCs w:val="24"/>
        </w:rPr>
        <w:t xml:space="preserve"> s health.Br Med J 1996; 312: 69-70.</w:t>
      </w:r>
    </w:p>
    <w:p>
      <w:pPr>
        <w:pStyle w:val="Normal"/>
        <w:numPr>
          <w:ilvl w:val="0"/>
          <w:numId w:val="5"/>
        </w:numPr>
        <w:rPr/>
      </w:pPr>
      <w:r>
        <w:rPr>
          <w:szCs w:val="24"/>
        </w:rPr>
        <w:t>Martinez RM, Lilie-Blanton M.Why race and gender remain important in health services research. Am J Prev. Med 1996; 12: 316-18</w:t>
      </w:r>
    </w:p>
    <w:p>
      <w:pPr>
        <w:pStyle w:val="Normal"/>
        <w:numPr>
          <w:ilvl w:val="0"/>
          <w:numId w:val="5"/>
        </w:numPr>
        <w:rPr>
          <w:szCs w:val="24"/>
        </w:rPr>
      </w:pPr>
      <w:r>
        <w:rPr>
          <w:szCs w:val="24"/>
        </w:rPr>
        <w:t>Švab.I. Zakaj ne moški. Zdravniški vestnik1997; 66 : 265-266</w:t>
      </w:r>
    </w:p>
    <w:p>
      <w:pPr>
        <w:pStyle w:val="Normal"/>
        <w:numPr>
          <w:ilvl w:val="0"/>
          <w:numId w:val="5"/>
        </w:numPr>
        <w:rPr>
          <w:szCs w:val="24"/>
        </w:rPr>
      </w:pPr>
      <w:r>
        <w:rPr>
          <w:szCs w:val="24"/>
        </w:rPr>
        <w:t>Kersnik J. Švab I.: Evropska definicija družinske medicine Ljubljana: združenje zdravnikov družinske medicine –SZD, 2004</w:t>
      </w:r>
    </w:p>
    <w:p>
      <w:pPr>
        <w:pStyle w:val="Normal"/>
        <w:numPr>
          <w:ilvl w:val="0"/>
          <w:numId w:val="5"/>
        </w:numPr>
        <w:rPr>
          <w:szCs w:val="24"/>
        </w:rPr>
      </w:pPr>
      <w:r>
        <w:rPr>
          <w:szCs w:val="24"/>
        </w:rPr>
        <w:t>Kuo Irving, MD:Suicide prevention. MedGenMed e Journal 2004</w:t>
      </w:r>
    </w:p>
    <w:p>
      <w:pPr>
        <w:pStyle w:val="Normal"/>
        <w:numPr>
          <w:ilvl w:val="0"/>
          <w:numId w:val="5"/>
        </w:numPr>
        <w:rPr/>
      </w:pPr>
      <w:r>
        <w:rPr>
          <w:szCs w:val="24"/>
        </w:rPr>
        <w:t>Kienhorst C W.M., de Wilde E.J., van den Bout,J., et al.: Self-reported suicidal behaviour in Doutch secondary education students. Suicide Life-Threat 1990; 20: 101-112.</w:t>
      </w:r>
    </w:p>
    <w:p>
      <w:pPr>
        <w:pStyle w:val="Normal"/>
        <w:numPr>
          <w:ilvl w:val="0"/>
          <w:numId w:val="5"/>
        </w:numPr>
        <w:rPr>
          <w:szCs w:val="24"/>
        </w:rPr>
      </w:pPr>
      <w:r>
        <w:rPr>
          <w:szCs w:val="24"/>
        </w:rPr>
        <w:t>Rutz W., WalinderJ., Eberhard G. et al.: An educational program on depressive disorders for general practitioners on Gotland. Background and evaluation. Acta Psychiatr Scand 1998; 79: 19-26</w:t>
      </w:r>
    </w:p>
    <w:p>
      <w:pPr>
        <w:pStyle w:val="Normal"/>
        <w:numPr>
          <w:ilvl w:val="0"/>
          <w:numId w:val="5"/>
        </w:numPr>
        <w:rPr>
          <w:szCs w:val="24"/>
        </w:rPr>
      </w:pPr>
      <w:r>
        <w:rPr>
          <w:szCs w:val="24"/>
        </w:rPr>
        <w:t>Sheffer D., Garland A., Vieland V.:The impact of curriculum- based suicide prevention programs for teenagers. J Am Acad Psy 1991; 30: 588-596</w:t>
      </w:r>
    </w:p>
    <w:p>
      <w:pPr>
        <w:pStyle w:val="Normal"/>
        <w:rPr>
          <w:sz w:val="20"/>
          <w:szCs w:val="24"/>
        </w:rPr>
      </w:pPr>
      <w:r>
        <w:rPr>
          <w:sz w:val="20"/>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before="0" w:after="240"/>
      <w:jc w:val="left"/>
      <w:outlineLvl w:val="0"/>
    </w:pPr>
    <w:rPr>
      <w:kern w:val="2"/>
      <w:szCs w:val="32"/>
    </w:rPr>
  </w:style>
  <w:style w:type="paragraph" w:styleId="Heading2">
    <w:name w:val="Heading 2"/>
    <w:basedOn w:val="Normal"/>
    <w:next w:val="Normal"/>
    <w:qFormat/>
    <w:pPr>
      <w:keepNext w:val="true"/>
      <w:numPr>
        <w:ilvl w:val="1"/>
        <w:numId w:val="1"/>
      </w:numPr>
      <w:spacing w:before="0" w:after="180"/>
      <w:jc w:val="left"/>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jc w:val="left"/>
      <w:outlineLvl w:val="2"/>
    </w:pPr>
    <w:rPr>
      <w:rFonts w:ascii="Arial" w:hAnsi="Arial" w:cs="Arial"/>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jc w:val="left"/>
    </w:pPr>
    <w:rPr>
      <w:rFonts w:ascii="Courier New" w:hAnsi="Courier New" w:cs="Courier New"/>
      <w:kern w:val="0"/>
      <w:sz w:val="20"/>
    </w:rPr>
  </w:style>
  <w:style w:type="paragraph" w:styleId="Bulletedlist">
    <w:name w:val="Bulleted list"/>
    <w:basedOn w:val="Normal"/>
    <w:qFormat/>
    <w:pPr>
      <w:numPr>
        <w:ilvl w:val="0"/>
        <w:numId w:val="3"/>
      </w:numPr>
    </w:pPr>
    <w:rPr/>
  </w:style>
  <w:style w:type="paragraph" w:styleId="Numberedlist">
    <w:name w:val="Numbered list"/>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auto" w:line="240"/>
      <w:jc w:val="left"/>
    </w:pPr>
    <w:rPr>
      <w:kern w:val="0"/>
      <w:szCs w:val="24"/>
    </w:rPr>
  </w:style>
  <w:style w:type="paragraph" w:styleId="Telobesedila3">
    <w:name w:val="Telo besedila 3"/>
    <w:basedOn w:val="Normal"/>
    <w:qFormat/>
    <w:pPr>
      <w:spacing w:lineRule="auto" w:line="240"/>
      <w:jc w:val="left"/>
    </w:pPr>
    <w:rPr>
      <w:color w:val="0000FF"/>
      <w:kern w:val="0"/>
      <w:szCs w:val="24"/>
    </w:rPr>
  </w:style>
  <w:style w:type="paragraph" w:styleId="BalloonText">
    <w:name w:val="Balloon Text"/>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52:00Z</dcterms:created>
  <dc:creator>Darinka</dc:creator>
  <dc:description/>
  <dc:language>en-US</dc:language>
  <cp:lastModifiedBy>Darinka</cp:lastModifiedBy>
  <cp:lastPrinted>2004-12-14T06:45:00Z</cp:lastPrinted>
  <dcterms:modified xsi:type="dcterms:W3CDTF">2006-03-12T14:21:00Z</dcterms:modified>
  <cp:revision>5</cp:revision>
  <dc:subject/>
  <dc:title>Ime Priimek1, Drugi Avtor2</dc:title>
</cp:coreProperties>
</file>