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jc w:val="both"/>
        <w:rPr/>
      </w:pPr>
      <w:r>
        <w:rPr/>
      </w:r>
    </w:p>
    <w:p>
      <w:pPr>
        <w:pStyle w:val="Lik"/>
        <w:shd w:fill="auto" w:val="clear"/>
        <w:jc w:val="both"/>
        <w:rPr/>
      </w:pPr>
      <w:r>
        <w:rPr/>
      </w:r>
    </w:p>
    <w:p>
      <w:pPr>
        <w:pStyle w:val="Lik"/>
        <w:jc w:val="both"/>
        <w:rPr>
          <w:b w:val="false"/>
          <w:b w:val="false"/>
        </w:rPr>
      </w:pPr>
      <w:r>
        <w:rPr/>
        <w:t>BOLNIK Z DUŠEVNO BOLEZNIJO V OČEH ZDRAVNIKA DRUŽINSKE MEDICINE</w:t>
      </w:r>
    </w:p>
    <w:p>
      <w:pPr>
        <w:pStyle w:val="Normal"/>
        <w:rPr>
          <w:b/>
          <w:b/>
        </w:rPr>
      </w:pPr>
      <w:r>
        <w:rPr>
          <w:b/>
        </w:rPr>
      </w:r>
    </w:p>
    <w:p>
      <w:pPr>
        <w:pStyle w:val="Lik2"/>
        <w:rPr/>
      </w:pPr>
      <w:r>
        <w:rPr/>
        <w:t>Darinka Klančar</w:t>
      </w:r>
      <w:r>
        <w:rPr>
          <w:rStyle w:val="FootnoteCharacters"/>
          <w:rStyle w:val="FootnoteAnchor"/>
        </w:rPr>
        <w:footnoteReference w:id="2"/>
      </w:r>
    </w:p>
    <w:p>
      <w:pPr>
        <w:pStyle w:val="Normal"/>
        <w:rPr/>
      </w:pPr>
      <w:r>
        <w:rPr/>
      </w:r>
    </w:p>
    <w:p>
      <w:pPr>
        <w:pStyle w:val="Subtitle"/>
        <w:ind w:left="0" w:hanging="0"/>
        <w:jc w:val="center"/>
        <w:rPr>
          <w:b w:val="false"/>
          <w:b w:val="false"/>
          <w:bCs w:val="false"/>
          <w:i/>
          <w:i/>
          <w:color w:val="000000"/>
          <w:sz w:val="18"/>
          <w:szCs w:val="18"/>
        </w:rPr>
      </w:pPr>
      <w:r>
        <w:rPr>
          <w:b w:val="false"/>
          <w:bCs w:val="false"/>
          <w:i/>
          <w:color w:val="000000"/>
          <w:sz w:val="18"/>
          <w:szCs w:val="18"/>
        </w:rPr>
        <w:t>Je bila to modrost? Je bila vednost</w:t>
      </w:r>
    </w:p>
    <w:p>
      <w:pPr>
        <w:pStyle w:val="Subtitle"/>
        <w:ind w:left="0" w:hanging="0"/>
        <w:jc w:val="center"/>
        <w:rPr>
          <w:b w:val="false"/>
          <w:b w:val="false"/>
          <w:bCs w:val="false"/>
          <w:i/>
          <w:i/>
          <w:color w:val="000000"/>
          <w:sz w:val="18"/>
          <w:szCs w:val="18"/>
        </w:rPr>
      </w:pPr>
      <w:r>
        <w:rPr>
          <w:b w:val="false"/>
          <w:bCs w:val="false"/>
          <w:i/>
          <w:color w:val="000000"/>
          <w:sz w:val="18"/>
          <w:szCs w:val="18"/>
        </w:rPr>
        <w:t>Ali spet samo varljivost lepote,</w:t>
      </w:r>
    </w:p>
    <w:p>
      <w:pPr>
        <w:pStyle w:val="Subtitle"/>
        <w:ind w:left="0" w:hanging="0"/>
        <w:jc w:val="center"/>
        <w:rPr>
          <w:b w:val="false"/>
          <w:b w:val="false"/>
          <w:bCs w:val="false"/>
          <w:i/>
          <w:i/>
          <w:color w:val="000000"/>
          <w:sz w:val="18"/>
          <w:szCs w:val="18"/>
        </w:rPr>
      </w:pPr>
      <w:r>
        <w:rPr>
          <w:b w:val="false"/>
          <w:bCs w:val="false"/>
          <w:i/>
          <w:color w:val="000000"/>
          <w:sz w:val="18"/>
          <w:szCs w:val="18"/>
        </w:rPr>
        <w:t>da so zaradi nje vsa zaznavanja na pol poti do resnice</w:t>
      </w:r>
    </w:p>
    <w:p>
      <w:pPr>
        <w:pStyle w:val="Subtitle"/>
        <w:ind w:left="0" w:hanging="0"/>
        <w:jc w:val="center"/>
        <w:rPr>
          <w:b w:val="false"/>
          <w:b w:val="false"/>
          <w:bCs w:val="false"/>
          <w:i/>
          <w:i/>
          <w:color w:val="000000"/>
          <w:sz w:val="18"/>
          <w:szCs w:val="18"/>
        </w:rPr>
      </w:pPr>
      <w:r>
        <w:rPr>
          <w:b w:val="false"/>
          <w:bCs w:val="false"/>
          <w:i/>
          <w:color w:val="000000"/>
          <w:sz w:val="18"/>
          <w:szCs w:val="18"/>
        </w:rPr>
        <w:t>zamotana v zlato mrežo?</w:t>
      </w:r>
    </w:p>
    <w:p>
      <w:pPr>
        <w:pStyle w:val="Subtitle"/>
        <w:ind w:left="0" w:hanging="0"/>
        <w:jc w:val="center"/>
        <w:rPr>
          <w:b w:val="false"/>
          <w:b w:val="false"/>
          <w:bCs w:val="false"/>
          <w:i/>
          <w:i/>
          <w:color w:val="000000"/>
          <w:sz w:val="18"/>
          <w:szCs w:val="18"/>
        </w:rPr>
      </w:pPr>
      <w:r>
        <w:rPr>
          <w:bCs w:val="false"/>
          <w:i/>
          <w:color w:val="000000"/>
          <w:sz w:val="18"/>
          <w:szCs w:val="18"/>
        </w:rPr>
        <w:t>Virginia Woolf</w:t>
      </w:r>
    </w:p>
    <w:p>
      <w:pPr>
        <w:pStyle w:val="Heading1"/>
        <w:rPr>
          <w:b w:val="false"/>
          <w:b w:val="false"/>
          <w:bCs w:val="false"/>
          <w:i/>
          <w:i/>
          <w:color w:val="000000"/>
          <w:sz w:val="18"/>
          <w:szCs w:val="18"/>
        </w:rPr>
      </w:pPr>
      <w:r>
        <w:rPr>
          <w:b w:val="false"/>
          <w:bCs w:val="false"/>
          <w:i/>
          <w:color w:val="000000"/>
          <w:sz w:val="18"/>
          <w:szCs w:val="18"/>
        </w:rPr>
      </w:r>
    </w:p>
    <w:p>
      <w:pPr>
        <w:pStyle w:val="Heading1"/>
        <w:rPr/>
      </w:pPr>
      <w:r>
        <w:rPr/>
        <w:t>Uvod</w:t>
      </w:r>
    </w:p>
    <w:p>
      <w:pPr>
        <w:pStyle w:val="Normal"/>
        <w:rPr>
          <w:iCs/>
        </w:rPr>
      </w:pPr>
      <w:r>
        <w:rPr/>
        <w:t xml:space="preserve">Pojem duševni bolnik je še vedno obdan s stigmo, saj ga povezujemo z boleznijo, ki v človeku zbuja strah pred neobvladljivostjo in »norostjo«. Če ostanejo duševne boelzni  nezdravljene, zmanjšajo človekovo sposobnost obvladovanja vsakodnevnih zahtev življenja. Duševne bolezni so pogostejše kot rak, sladkorna ali srčnožilna bolezen </w:t>
      </w:r>
      <w:r>
        <w:rPr>
          <w:iCs/>
        </w:rPr>
        <w:t xml:space="preserve">(1). </w:t>
      </w:r>
      <w:r>
        <w:rPr/>
        <w:t>Duševni bolnik  prihaja v stik s celo vrsto javnih služb in institucij. Za to tvegano skupino pa kljub temu  ni poskrbljeno v zadostni meri. Duševni bolnik je za okolje moteč. Ponavadi živi socialno umaknjeno življenje, neredno jemlje predpisano terapijo in koristi zdravstveno službo le v kritičnih fazah poslabšanja bolezni. Večina bolnikov je povratnikov, večkrat tretiranih s prisilno hospitalizacijo. Ta je v naših razmerah praktično edini koordiniran odziv družbe na moteče in nevarno življenje bolnika z duševno boleznijo. Rezultat neorganiziranega  odziva družbe je socialna umaknjenost, nezaposljivost, brezdomskost teh bolnikov, slabo sodelovanje v zdravljenju in posledično slaba kvaliteta življenja(2)</w:t>
      </w:r>
    </w:p>
    <w:p>
      <w:pPr>
        <w:pStyle w:val="Normal"/>
        <w:spacing w:before="100" w:after="100"/>
        <w:rPr>
          <w:b/>
          <w:b/>
        </w:rPr>
      </w:pPr>
      <w:r>
        <w:rPr>
          <w:b/>
        </w:rPr>
        <w:t>ZNAČILNOSTI OBRAVNAVE BOLNIKOV Z DUŠEVNO BOLEZNIJO V NAŠI DRUŽBI</w:t>
      </w:r>
    </w:p>
    <w:p>
      <w:pPr>
        <w:pStyle w:val="Normal"/>
        <w:spacing w:before="100" w:after="100"/>
        <w:rPr/>
      </w:pPr>
      <w:r>
        <w:rPr/>
        <w:t>Glavni deficiti bolnikov s shizofrenijo kot najbolj tipično in raziskovano duševno bolezen so motnje zaznavanja, spomina, pozornosti in abstraktnega mišljenja, kar ima za posledico kompleksne probleme teh bolnikov: slabo socialno funkcioniranje, težja zaposljivost, nesposobnost samostojnega življenja. Bolniki s duševno boleznijo pomenijo ponavadi hud stres za družino, v kateri živijo, so moteči za širšo družbeno skupnost, nezaželjeni na delovnem mestu, ne navezujejo ustreznih partnerskih stikov, ostajajo brez družin, nezdravo živijo, neustrezno koristijo zdravstveno službo in pogosteje kot ostala populacija obolevajo za drugimi boleznimi in odvisnostmi(3). Velik problem je slabo sodelovanje v procesu zdravljenja, neredno jemanje zdravil in periodična poslabšanja bolezni, ki zahtevajo (prisilno) hospitalizacijo, ki je ponavadi dolgotrajna. Zdravstveni sistem ne poskrbi v zadostni meri za te bolnike, saj ob sedanji organiziranosti bolnik po odpustu iz bolnišnice dobi le kratko odpustnico z navodili za nadaljne medikamentozno zdravljenje. Odpustnica pride v roke zdravniku, ki praviloma nima kontakta z bolnikom, saj se ta po odpustu pri njem prostovoljno praviloma ne javi. Od zdravnikove iniciative je odvisno, ali bo na dom takega bolnika poslal patronažno sestro, da preveri stanje. Od podporne klime v bolnikovi družini pa je odvisno ali se ta kontakt dejansko vzpostavi in tudi vzdržuje. Iz navedenega izhaja, da je v naši družbi kljub težnji po deinstitucionalizaciji bolnikov z duševno boleznijo ni nacionalnega programa organizirane skrbi za to populacijo. Reševanje problemov je sektorsko, neučinkovito. V zdravstveni službi gre v glavnem  za  reševanje kritičnih situacij ob poslabšanju osnovne bolezni, pridružene patologije, urgentnih situacij, neugodnem izidu s samomorom. Socialna služba se srečuje z bolniki ob nastanku kritične socialne situacije, organi pregona pa ob pridruženem kriminalnem dejanju. Številne nevladne organizacije sicer skušajo reševati stiske svojcev obolelih in zagotoviti bolniku in njegovi ožji okolici kolikor se da znosno socialno življenje, vendar gre za stihijske in nepovezane poskuse , katerih rezultatov nihče znanstveno ne raziskuje in uporabi za eventuelni nacionalni program reševanja perečega problema družbe.</w:t>
      </w:r>
    </w:p>
    <w:p>
      <w:pPr>
        <w:pStyle w:val="Normal"/>
        <w:spacing w:before="100" w:after="100"/>
        <w:rPr>
          <w:b/>
          <w:b/>
        </w:rPr>
      </w:pPr>
      <w:r>
        <w:rPr>
          <w:b/>
        </w:rPr>
        <w:t>ZNAČILNOSTI OBRAVNAVE BOLNIKOV Z DUŠEVNO BOLEZNIJO V DRUGIH DRUŽBAH</w:t>
      </w:r>
    </w:p>
    <w:p>
      <w:pPr>
        <w:pStyle w:val="Normal"/>
        <w:spacing w:before="100" w:after="100"/>
        <w:rPr/>
      </w:pPr>
      <w:r>
        <w:rPr/>
        <w:t>Mnoge države so razvile modele organiziranega pristopa k vodenju bolnikov z duševno boleznijo s ciljem stabilizirati njihov socialni položaj in s tem povečati kvaliteto življenja ter hkrati ekonomsko neodvisnost. Gre za nefarmakološke ukrepe z namenom zmanjšati stiske duševnih bolnikov, znižati stopnjo hospitalizacije in povečati kvaliteto socialnega življenja. Pri tem so se nekateri izkazali za zelo učinkovite (4), česar pa za vse raziskave niso potrdile. Po svetu so v zadnjih dvajsetih letih, sledeč valu deinstitucionalizacije opravili namreč številne raziskave učinkov pristopa družbe k obravnavi in vodenju bolnikov z duševno boleznijo. Proučevalo se je vpliv organiziranega pristopa lokalne skupnosti k vodenju duševnega bolnika, posegov  v družino, oranizirane skrbi za zaposlitev , učenje veščin za učinkovitejšo  socializacijo, učenje za samoobvladovanje bolezni in integrirano vodenje sočasne obolevnosti (5). Izsledki raziskav kažejo na ugodne učinke takih intervencij na pogostnost recidivov, ponovnih hospitalizacij, stabilnost v domačem okolju, zaposljivost, stopnjo socializacije, pojavnost psihotičnih simptomov in zlorabo prepovedanih substanc.</w:t>
      </w:r>
    </w:p>
    <w:p>
      <w:pPr>
        <w:pStyle w:val="Normal"/>
        <w:spacing w:before="100" w:after="100"/>
        <w:rPr>
          <w:b/>
          <w:b/>
        </w:rPr>
      </w:pPr>
      <w:r>
        <w:rPr>
          <w:b/>
        </w:rPr>
        <w:t>PRIBLIŽANJE ZDRAVSTVENE SLUŽBE V BOLNIKOVO OKOLJE</w:t>
      </w:r>
    </w:p>
    <w:p>
      <w:pPr>
        <w:pStyle w:val="Normal"/>
        <w:spacing w:before="100" w:after="100"/>
        <w:rPr/>
      </w:pPr>
      <w:r>
        <w:rPr/>
        <w:t>Praviloma ima bolnik z duševno boleznijo težave pri krmarjenju in iskanju uslug v kompleksnem in fragmentiranem zdravstvenem sistemu. Razvili so še številni modeli, ki poskušajo približati bolniku usluge v domače okolje (6). Eden najučinkovitejših modelov je Stein-Testov ACT (Assertive Community Treatment) model. V tem modelu gre za multidisciplinarne time, ki vodijo do 10 bolnikov, strokovnjaki v timu delujejo usklajeno, v bolnikovem domačem okolju, oskrba je zagotovljena 24 ur na dan, bolezen sama je dobro vodena, bolnik ima s timom številne kontakte, pri tem gre za pomoč pri vsakodnevnih praktičnih problemih iz življenja. Številne študije so pokazale, da so najbolj izraziti vplivi modela : znižanje hospitalizacije , večja stabilnost v domačem okolju in večje zadovoljstvo bolnika.</w:t>
      </w:r>
    </w:p>
    <w:p>
      <w:pPr>
        <w:pStyle w:val="Normal"/>
        <w:spacing w:before="100" w:after="100"/>
        <w:rPr/>
      </w:pPr>
      <w:r>
        <w:rPr/>
        <w:t xml:space="preserve">V Sloveniji je osnovana mreža pihiatričnih dispanzerjev, ki delujejo kot podaljšana roka hospitalne dejavnosti in zaradi svoje številčne insuficience uspejo opravljati le kurativno dejavnost. Ambulante družinske medicine so preobremenjene z ostalo patologijo in prav tako nimajo nadzora nad to ranljivo populacijo. Patronažna služba kot podaljšana roka zdravljenja na domu se ponavadi vključi le v najbolj kritičnih situacijah, ko nastane akutni problem s slabo vodenim bolnikom. Številne nemedicinske organizacije vključujejo visokokvalificirane strokovnjake, vendar jih nacionalna politika obravnava kot društvene organizacije, zato je njihova sicer bogata dejavnost omejena v zaprte kroge kljub bogati teoretični in praktični dejavnosti.  </w:t>
      </w:r>
    </w:p>
    <w:p>
      <w:pPr>
        <w:pStyle w:val="Heading1"/>
        <w:rPr/>
      </w:pPr>
      <w:r>
        <w:rPr/>
        <w:t>KORIŠČENJE ZDRAVSTVENE SLUŽBE</w:t>
      </w:r>
    </w:p>
    <w:p>
      <w:pPr>
        <w:pStyle w:val="Normal"/>
        <w:rPr/>
      </w:pPr>
      <w:r>
        <w:rPr/>
        <w:t>Populacija bolnikov z duševno boleznijo je visoko rizična tudi zaradi pojava soobolevnosti.</w:t>
      </w:r>
    </w:p>
    <w:p>
      <w:pPr>
        <w:pStyle w:val="Normal"/>
        <w:rPr/>
      </w:pPr>
      <w:r>
        <w:rPr/>
        <w:t xml:space="preserve">Znanstvene raziskave si še niso povsem enotne glede vprašanja ali je telesna bolezen bolj pogosta med bolniki z duševno boleznijo kot med ostalo populacijo. Sklepamo lahko, da psihiatrični bolniki pogosteje obolevajo za telesnimi boleznimi, vendar za ta stanja ne iščejo zdravstvene pomoči.Tako ostaja njihova telesna bolezen neprepoznana in nezdravljena. Pogostejše obolevanje je lahko posledica stranskih učinkov psihiatrične terapije, nezdravih življenjskih navad (kajenje, debelost) in vpliva psihiatrične bolezni na imunski in endokrini sistem. Izsledki močno podpirajo usmeritev družinske medicine v človeka in ne v njegovo bolezen </w:t>
      </w:r>
      <w:r>
        <w:rPr>
          <w:iCs/>
        </w:rPr>
        <w:t>(7).</w:t>
      </w:r>
    </w:p>
    <w:p>
      <w:pPr>
        <w:pStyle w:val="Normal"/>
        <w:spacing w:before="100" w:after="100"/>
        <w:rPr>
          <w:b/>
          <w:b/>
        </w:rPr>
      </w:pPr>
      <w:r>
        <w:rPr>
          <w:b/>
        </w:rPr>
        <w:t>ZAPOSLOVANJE</w:t>
      </w:r>
    </w:p>
    <w:p>
      <w:pPr>
        <w:pStyle w:val="Normal"/>
        <w:spacing w:before="100" w:after="100"/>
        <w:rPr/>
      </w:pPr>
      <w:r>
        <w:rPr/>
        <w:t xml:space="preserve">Študije kažejo,da imajo bolniki z duševno boleznijo veliko željo po zaposlitvi (8), pri tem pa je stopnja zaposlenosti nizka (5-15%)(9).V drugih državah je opisana podporna usmerjena delovna rehabilitacija po namestitvi bolnika z zmanjšanimi delovnimi sposobnostmi na  delovno mesto. V našem sistemu obstaja nekaj specializiranih rehabilitacijskih programov, ki bi zajamejo tako populacijo otrok s posebnimi potrebami,  zajetih pa je tudi nekaj bolnikov z duševno boleznijo. Pri tem gre za zaprt  model institucionalizirane delovne aktivnosti. Psihiatrični bolniki so prepuščeni bolj ali manj negativni klimi delovnega okolja, kamor se vračajo stigmatizirani s psihiatrično diagnozo in vsekakor zmanjšano delovno zmožnostjo. </w:t>
      </w:r>
    </w:p>
    <w:p>
      <w:pPr>
        <w:pStyle w:val="Normal"/>
        <w:rPr>
          <w:iCs/>
          <w:color w:val="FF0000"/>
        </w:rPr>
      </w:pPr>
      <w:r>
        <w:rPr>
          <w:iCs/>
          <w:color w:val="FF0000"/>
        </w:rPr>
      </w:r>
    </w:p>
    <w:p>
      <w:pPr>
        <w:pStyle w:val="Normal"/>
        <w:spacing w:before="100" w:after="100"/>
        <w:rPr>
          <w:b/>
          <w:b/>
        </w:rPr>
      </w:pPr>
      <w:r>
        <w:rPr>
          <w:b/>
        </w:rPr>
        <w:t>UČENJE VEŠČINE SOCIALNE KOMUNIKACIJE IN SAMOOBVALDOVANJA BOLEZNI</w:t>
      </w:r>
    </w:p>
    <w:p>
      <w:pPr>
        <w:pStyle w:val="Normal"/>
        <w:spacing w:before="100" w:after="100"/>
        <w:rPr/>
      </w:pPr>
      <w:r>
        <w:rPr/>
        <w:t>Ena od osnovnih značilnosti shizofrenije in drugih duševnih bolezni je zmanjšana sposobnost socialnega funkcioniranja, nesposobnost igranja vloge študenta, partnerja, delavca, slaba skrb za telesno zdravje in motnje v zaznavanju simptomov, ki napovedujejo poslabšanje bolezni. Bolnik z duševno boleznijo je v glavnem v procesu zdravljenja pasivni objekt. Vse to v začaranem krogu povzroča številna poslabšanja in ponovne hospitalizacije (10).Psihiatrične klinike številnih držav so razvile številne programe za učenje veščin socialne komunikacije in aktivno vključitev bolnika v proces vodenja bolezni(11,12). Bolniki se naučijo prepoznavati zgodnje simptome poslabšanja bolezni, tehnik obvladovanja stresa in pomena pozitivnega odnosa do medikamentozne terapije.</w:t>
      </w:r>
    </w:p>
    <w:p>
      <w:pPr>
        <w:pStyle w:val="Normal"/>
        <w:rPr>
          <w:b/>
          <w:b/>
        </w:rPr>
      </w:pPr>
      <w:r>
        <w:rPr>
          <w:b/>
        </w:rPr>
        <w:t>ZDRAVNIK DRUŽINSKE MEDICINE IN BOLNIK Z DUŠEVNO BOLEZNIJO</w:t>
      </w:r>
    </w:p>
    <w:p>
      <w:pPr>
        <w:pStyle w:val="Heading2"/>
        <w:rPr/>
      </w:pPr>
      <w:r>
        <w:rPr/>
        <w:t>Prednosti</w:t>
      </w:r>
    </w:p>
    <w:p>
      <w:pPr>
        <w:pStyle w:val="Normal"/>
        <w:rPr/>
      </w:pPr>
      <w:r>
        <w:rPr>
          <w:szCs w:val="16"/>
        </w:rPr>
        <w:t>Ena glavnih veščin zdravnika specialista družinske medicine je, da so njegovi u</w:t>
      </w:r>
      <w:r>
        <w:rPr/>
        <w:t>krepi usmerjeni v človeka in ne v bolezen njegovih organov. Njegov pristop je torej celovit in celosten, usmerjen v človeka, družbo, upoštevajoč tudi psihosocialne dejavnike bolezni. Zdravnik deluje v skladu s svojimi šestimi sposobnostmi (znanji, veščinami in stališči):vodenje primarne zdravstvene oskrbe,v osebo usmerjena zdravstvena oskrba, zmožnost reševanja specifičnih problemov, celostni pristop, usmerjenost v skupnost, celovito oblikovanje modelov.</w:t>
      </w:r>
    </w:p>
    <w:p>
      <w:pPr>
        <w:pStyle w:val="Normal"/>
        <w:rPr>
          <w:iCs/>
          <w:color w:val="FF0000"/>
        </w:rPr>
      </w:pPr>
      <w:r>
        <w:rPr/>
        <w:t xml:space="preserve">Praviloma je zdravnik družinske medicine prvi strokovnjak, na katerega se obrne večina populacije, ko začuti kakršnokoli težavo, ki jo povezuje z boleznijo. V zadnjem času se v ambulantah družinske medicine obravnava čedalje več bolnikov, ki za svojimi telesnimi težavami skrivajo duševne motnje. Zdravnik družinske medicine mora biti vešč v prepoznavanju duševnega porekla telesne bolezni in se z usmerjeno diagnostiko čimprej lotiti iskanja vzroka ter si zagotoviti aktivno sodelovanje bolnika za reševanje nastale situacije. Na tej poti mora uporabiti bogato znanje komunikacijskih veščin in pridobiti zaupanje svojega bolnika </w:t>
      </w:r>
      <w:r>
        <w:rPr>
          <w:iCs/>
        </w:rPr>
        <w:t>(13).</w:t>
      </w:r>
    </w:p>
    <w:p>
      <w:pPr>
        <w:pStyle w:val="Heading2"/>
        <w:rPr/>
      </w:pPr>
      <w:r>
        <w:rPr/>
        <w:t>Ovire</w:t>
      </w:r>
    </w:p>
    <w:p>
      <w:pPr>
        <w:pStyle w:val="Normal"/>
        <w:rPr/>
      </w:pPr>
      <w:r>
        <w:rPr/>
        <w:t>Pri populaciji bolnikov z duševno boleznijo, še zlasti v primeru soobolevnosti zdravnik specialist družinske medicine vedno trči na skoraj nepremagljive ovire pri uveljavljanju svojih veščin. Te ovire izhajajo s strani bolnika, s strani zdravnika in s strani sistema.</w:t>
      </w:r>
    </w:p>
    <w:p>
      <w:pPr>
        <w:pStyle w:val="Heading3"/>
        <w:rPr/>
      </w:pPr>
      <w:r>
        <w:rPr/>
        <w:t>Ovire na strani bolnika</w:t>
      </w:r>
    </w:p>
    <w:p>
      <w:pPr>
        <w:pStyle w:val="Normal"/>
        <w:rPr>
          <w:iCs/>
        </w:rPr>
      </w:pPr>
      <w:r>
        <w:rPr/>
        <w:t xml:space="preserve">Osnovna definicija duševne bolezni je, da gre za motnje zaznavanja, predstav, pozornosti, spomina, mišljenja, zavesti, čustvovanja, inteligence, potreb, hotenja, govora ter izražanja </w:t>
      </w:r>
      <w:r>
        <w:rPr>
          <w:iCs/>
        </w:rPr>
        <w:t xml:space="preserve">(14). </w:t>
      </w:r>
      <w:r>
        <w:rPr/>
        <w:t xml:space="preserve">Bolnik z duševno boleznijo – psihozo ima hude motnje pri zaznavanju, predstavi in interpretaciji svojega stanja.Ob sopojavu eventualne telesne bolezni bolnik njenih simptomov ne zaznava dovolj kritično in zaradi tega ne išče zdravniške pomoči. V primeru , da simptome bolezni zazna pa jih ponavadi vgradi v svoj blodnjavi svet ter jih tako napačno doživlja in včasih celo posreduje zdravniku. </w:t>
      </w:r>
    </w:p>
    <w:p>
      <w:pPr>
        <w:pStyle w:val="Normal"/>
        <w:rPr/>
      </w:pPr>
      <w:r>
        <w:rPr/>
        <w:t>Svojski svet, v katerem živi bolnik s psihozo, ki zavrača ali opušča zdravljenje, je povsem ločen od realnosti.</w:t>
      </w:r>
    </w:p>
    <w:p>
      <w:pPr>
        <w:pStyle w:val="Normal"/>
        <w:rPr>
          <w:i/>
          <w:i/>
        </w:rPr>
      </w:pPr>
      <w:r>
        <w:rPr>
          <w:b/>
        </w:rPr>
        <w:t>Primer 1</w:t>
      </w:r>
      <w:r>
        <w:rPr>
          <w:i/>
        </w:rPr>
        <w:t>: 58-letni bolnik s psihozo, sicer popolnoma nedostopen za terapevtske ukrepe prihaja pogosto v ambulanto s pritožbami, da mu je sosed prinesel urok, zaradi česar je moral poklati že celo čredo svojih ovac, da ne bi zbolele kot on: njega silno tišči v glavo,občasno mu teče kri iz nosu, tega je kriv sosedov urok. Ovcam je puščal kri, da ne bi trpele kot on, a so žal poginile.</w:t>
      </w:r>
    </w:p>
    <w:p>
      <w:pPr>
        <w:pStyle w:val="Normal"/>
        <w:rPr/>
      </w:pPr>
      <w:r>
        <w:rPr/>
        <w:t>V resnici beležimo pri njem hudo hipertenzijo, diagnostiko oz. osnovne laboratorijske preiskave zavrača, terapije ne sprejme.</w:t>
      </w:r>
    </w:p>
    <w:p>
      <w:pPr>
        <w:pStyle w:val="Normal"/>
        <w:rPr/>
      </w:pPr>
      <w:r>
        <w:rPr/>
      </w:r>
    </w:p>
    <w:p>
      <w:pPr>
        <w:pStyle w:val="Normal"/>
        <w:rPr>
          <w:i/>
          <w:i/>
        </w:rPr>
      </w:pPr>
      <w:r>
        <w:rPr>
          <w:b/>
        </w:rPr>
        <w:t>Primer 2</w:t>
      </w:r>
      <w:r>
        <w:rPr>
          <w:i/>
        </w:rPr>
        <w:t xml:space="preserve">: 42-letna bolnica s shizofrenijo maničnodepresivnega tipa v fazi hude potrtosti pride v ambulanto s pritožbo, da ji sin in snaha po ceveh centralne napeljave spuščata plin. Zato je močno oslabela, samo spala bi. </w:t>
      </w:r>
    </w:p>
    <w:p>
      <w:pPr>
        <w:pStyle w:val="Normal"/>
        <w:rPr>
          <w:i/>
          <w:i/>
        </w:rPr>
      </w:pPr>
      <w:r>
        <w:rPr>
          <w:i/>
        </w:rPr>
        <w:t xml:space="preserve">Pri pozornosti ob pogovoru (dotikov telesa bolnica ne pusti), zdravnik opazi izredno bledico vidnih sluznic. Bolnica pristane na nekaj preiskav, saj bo potem imela dokaz o zastrupitvi. Z osnovnimi laboratorijskimi preiskavami zdravnik ugotovi hudo anemijo, kri v blatu, koloskopija pokaže razširjen karcinom kolona, bolnica pa v zdravljenje ne pristane. Ne sprejme diagnoze in je prepričana, da bo umrla zaradi plina iz cevi centralne napeljave. </w:t>
      </w:r>
    </w:p>
    <w:p>
      <w:pPr>
        <w:pStyle w:val="Normal"/>
        <w:rPr/>
      </w:pPr>
      <w:r>
        <w:rPr/>
        <w:t>Bolnik, ki je sicer sprejemljiv za terapevtske ukrepe v zvezi s psihozo, je ponavadi zaradi stranskih učinkov nevroleptične terapije dodatno omejen v izražanju svojega stanja. Rigidnost, čustvena otopelost in spremenjen stil govora sta dodatna ovira pri interpretaciji in prepoznavanju težav v ambulanti družinske medicine. Pogosto tudi strokovnjak posamezne simptome napačno pripisuje stranskim učinkom nevroleptične terapije.</w:t>
      </w:r>
    </w:p>
    <w:p>
      <w:pPr>
        <w:pStyle w:val="Heading3"/>
        <w:rPr/>
      </w:pPr>
      <w:r>
        <w:rPr/>
        <w:t>Ovire na strani zdravnika</w:t>
      </w:r>
    </w:p>
    <w:p>
      <w:pPr>
        <w:pStyle w:val="Normal"/>
        <w:rPr/>
      </w:pPr>
      <w:r>
        <w:rPr/>
        <w:t>So tesno prepletene z ovirami, ki izhajajo iz bolnika, saj je osnova sodelovanja med bolnikom in zdravnikom tesen partnerski odnos</w:t>
      </w:r>
      <w:r>
        <w:rPr>
          <w:iCs/>
          <w:color w:val="339966"/>
        </w:rPr>
        <w:t>.</w:t>
      </w:r>
      <w:r>
        <w:rPr/>
        <w:t xml:space="preserve"> Tako je glavna ovira pri prepoznavanju simptomov nove, ponavadi telesne bolezni prav dejstvo, ki izhaja iz stila iskanja zdravniške pomoči pri psihotiku: ta premalo kritično obiskuje svojega zdravnika in mu pomanjkljivo interpretira svoje težave. Zato si mora zdravnik družinske medicine zagotoviti aktivni nadzor oz. spremljanje bolnika ter veliko senzibilnost pri zaznavanju in iskanju novih simptomov. Naslednja ovira je pomanjkanje informacij o bolniku.Izredno pomembno je, da zdravnik specialist družinske dobro pozna svoje opredeljene bolnike, njihov življenjski slog, družine, iz katerih izhajajo in v katerih živijo. Pri tem mora izkoristiti vsak obisk bolnika ali družinskega člana, da si pridobi čimveč objektivnih informacij o svojem bolniku, kar mu bo morda vendarle omogočilo zgodnje odkrivanje nove bolezni pri bolniku s psihozo. Pri promociji zdravega načina življenja je zdravnik omejen, saj je bolnik s psihozo zaradi omenjenih motenj za te nasvete premalo kritičen in ponavadi zdravega življenjskega sloga ne more ali noče vgraditi v svoj blodnjavi svet</w:t>
      </w:r>
      <w:r>
        <w:rPr>
          <w:iCs/>
          <w:color w:val="339966"/>
        </w:rPr>
        <w:t>.</w:t>
      </w:r>
      <w:r>
        <w:rPr/>
        <w:t xml:space="preserve"> </w:t>
      </w:r>
    </w:p>
    <w:p>
      <w:pPr>
        <w:pStyle w:val="Normal"/>
        <w:rPr/>
      </w:pPr>
      <w:r>
        <w:rPr>
          <w:b/>
        </w:rPr>
        <w:t>Primer 4</w:t>
      </w:r>
      <w:r>
        <w:rPr>
          <w:i/>
        </w:rPr>
        <w:t>: Reden obiskovalec ambulante družinske medicine je 56-letni bolnik s psihozo, sicer dolgoletni hud kadilec, odvisen od alkohola in uspaval. Ima hipertenzijo, povišan holesterol in diabetes. Hkrati težave z želodcem in občasno neredno bitje srca.</w:t>
      </w:r>
    </w:p>
    <w:p>
      <w:pPr>
        <w:pStyle w:val="Normal"/>
        <w:rPr/>
      </w:pPr>
      <w:r>
        <w:rPr/>
        <w:t>Zdravnik pravilno opredeli dejavnike tveganja za srčnožilni dogodek in obolenje prebavnega trakta, vendar so vsi nasveti o opustitvi kajenja, alkohola in uspaval odveč. Zdravnik v družini ne najde podpornega člena in s popolnim občutkom nemoči samo »spremlja« bolnika .</w:t>
      </w:r>
    </w:p>
    <w:p>
      <w:pPr>
        <w:pStyle w:val="Heading3"/>
        <w:rPr/>
      </w:pPr>
      <w:r>
        <w:rPr/>
        <w:t>Ovire na strani sistema</w:t>
      </w:r>
    </w:p>
    <w:p>
      <w:pPr>
        <w:pStyle w:val="Normal"/>
        <w:rPr/>
      </w:pPr>
      <w:r>
        <w:rPr/>
        <w:t>Delovni proces pridobitno usmerjene družbe zahteva popolno psihofizično pripravljenost za delo, od tu težnje po predčasni upokojitvi duševnih bolnikov, s čimer se dostopnost do zdravstvene službe še zmanjša.</w:t>
      </w:r>
    </w:p>
    <w:p>
      <w:pPr>
        <w:pStyle w:val="Normal"/>
        <w:rPr/>
      </w:pPr>
      <w:r>
        <w:rPr/>
        <w:t>Svojci duševnega bolnika še vedno mnogokrat prikrivajo resnost bolezni in njeno neobvladljivost ter tako obolelega svojca držijo stran od družbe in torej tudi stran od zdravstvenih uslug.</w:t>
      </w:r>
    </w:p>
    <w:p>
      <w:pPr>
        <w:pStyle w:val="Normal"/>
        <w:spacing w:before="100" w:after="100"/>
        <w:rPr>
          <w:b/>
          <w:b/>
        </w:rPr>
      </w:pPr>
      <w:r>
        <w:rPr>
          <w:b/>
        </w:rPr>
        <w:t>PREDLOGI ZA MODEL V NAŠI DRŽAVI</w:t>
      </w:r>
    </w:p>
    <w:p>
      <w:pPr>
        <w:pStyle w:val="Normal"/>
        <w:spacing w:before="100" w:after="100"/>
        <w:rPr/>
      </w:pPr>
      <w:r>
        <w:rPr/>
        <w:t xml:space="preserve"> </w:t>
      </w:r>
      <w:r>
        <w:rPr/>
        <w:t>V naši državi bi se morala osnovati mreža kriznih centrov po regionalnem principu. V vsaki regiji bi deloval en ali več multidisciplinarnih timov. Bolnikom bi bil tako zagotovljen nadzor v neposrednem delovnem in življenjskem okolju, zagotovljen bi bil nadzor nad razdeljevanjem in uživanjem medikamentozne terapije, kar bi prihranilo mnogo prisilnih hospitalizacij zaradi slabo vodene bolezni. Delo strokovnjakov v timu pa ne bi bila samo zdravljenje ampak tudi rehabilitacija in učenje socialnih veščin(15). Znižanje institucionalizacije bi vsekakor izboljšalo psihosocialno funkcioniranje bolnikov, njihovo delovno sposobnost in kvaliteto življenja. Zdravnik družinske medicine bi bil pomemben vmesni člen med ostalimi strokovnjaki in bolnikom zaradi dejstva, da dobro pozna bolnika in razmere v katerih živi ter vse prednosti in ovire tega okolja.</w:t>
      </w:r>
    </w:p>
    <w:p>
      <w:pPr>
        <w:pStyle w:val="Normal"/>
        <w:spacing w:before="100" w:after="100"/>
        <w:rPr/>
      </w:pPr>
      <w:r>
        <w:rPr/>
        <w:t xml:space="preserve">Timi, organizirani  po regionalnem principu, bi imeli lahko pomembno vlogo pri edukaciji in nudenju podpore družinam z duševnim bolnikom. Pri tem bi strokovnjaki zdravstvene stroke lahko nudili informacije o bolezni in njenem vodenju, ostali strokovnjaki  pa nudili podporo pri ostalih veščinah: komunikacija, obvladovanje stresa. Strokovni timi bi po potrebi vključili številne že obstoječe društvene dejavnosti, ki so sedaj nekoordinirane. S tem bi se zagotovila nenehna podpora družini v stresu v zvezi z duševno boleznijo, pravočasno prepoznavanje poslabšanj bolezni in pomoč družinskim članom z namenom preprečiti sekundarno patologijo(depresija, zasvojenost). Regionalno zasnovani delovnorehabilitacijski centri bi bolnikom z duševno boleznijo nudili delovno rehabilitacijo v skladu z njihovimi interesi, preostalo delovno zmožnostjo, izobrazbo in veščinami , ki jih obvlada. </w:t>
      </w:r>
    </w:p>
    <w:p>
      <w:pPr>
        <w:pStyle w:val="Normal"/>
        <w:spacing w:before="100" w:after="100"/>
        <w:rPr>
          <w:b/>
          <w:b/>
        </w:rPr>
      </w:pPr>
      <w:r>
        <w:rPr>
          <w:b/>
        </w:rPr>
        <w:t>ZAKLJUČEK</w:t>
      </w:r>
    </w:p>
    <w:p>
      <w:pPr>
        <w:pStyle w:val="Normal"/>
        <w:spacing w:before="100" w:after="100"/>
        <w:rPr/>
      </w:pPr>
      <w:r>
        <w:rPr/>
        <w:t>V Sloveniji nimamo nacionalnega programa skrbi za duševno zdravje. Kljub težnjam po deinstitucionalizaciji bolnikov z duševno boleznijo in čimprejšnji vrnitvi le-teh v delovno okolje, ostaja populacija duševnih bolnikov na socialni rob pomaknjena visokorizična populacija s posebnimi potrebami. V tej populaciji se kopiči soobolevnost, pridružene telesne bolezni, sekundarne odvisnosti in nenazadnje najneugodnejši izid –samomor, ki je v naši družbi vse bolj pereč problem. Tudi na tem področju še ni nacionalnega programa.</w:t>
      </w:r>
    </w:p>
    <w:p>
      <w:pPr>
        <w:pStyle w:val="Normal"/>
        <w:spacing w:before="100" w:after="100"/>
        <w:rPr/>
      </w:pPr>
      <w:r>
        <w:rPr/>
        <w:t xml:space="preserve">Zdravnik družinske medicine  v tako zasnovanem sistemu kljub svoji visoki usposobljenosti in veščinam, ki jih obvlada, poznavajoč bolnikovo družinsko situacijo, ne more prevzemati odgovornosti za slabo urejeno oskrbo in s tem številne neugodne izide.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pPr>
      <w:r>
        <w:rPr/>
        <w:t>Literatura:</w:t>
      </w:r>
    </w:p>
    <w:p>
      <w:pPr>
        <w:pStyle w:val="Normal"/>
        <w:rPr/>
      </w:pPr>
      <w:r>
        <w:rPr/>
        <w:t>(1) Barclay L.Half of Americans May Meet DSM-IV Criteria for a Menthal Disorder During their Llifetime.</w:t>
      </w:r>
      <w:r>
        <w:rPr>
          <w:iCs/>
        </w:rPr>
        <w:t xml:space="preserve">Medscape.medical news.2005, June. </w:t>
      </w:r>
      <w:r>
        <w:rPr/>
        <w:t>Dosegljivo na URL:http://www.medscape.com/viewarticle/506348</w:t>
      </w:r>
    </w:p>
    <w:p>
      <w:pPr>
        <w:pStyle w:val="Normal"/>
        <w:rPr/>
      </w:pPr>
      <w:r>
        <w:rPr/>
        <w:t>(2)</w:t>
      </w:r>
      <w:r>
        <w:rPr>
          <w:b/>
          <w:bCs/>
        </w:rPr>
        <w:t xml:space="preserve"> </w:t>
      </w:r>
      <w:r>
        <w:rPr>
          <w:bCs/>
        </w:rPr>
        <w:t>Monahan J., Swartz M, Bonnie R.J.</w:t>
      </w:r>
      <w:r>
        <w:rPr/>
        <w:t xml:space="preserve"> Mandated Treatment in the Community for People with Mental Disorders</w:t>
      </w:r>
    </w:p>
    <w:p>
      <w:pPr>
        <w:pStyle w:val="Normal"/>
        <w:rPr/>
      </w:pPr>
      <w:r>
        <w:rPr/>
        <w:t>Treating People Without Their Consent Has Always Been the Defining Human Rights Issue in Mental Health Law. Health Aff. 2003; 22(5): 28-38</w:t>
      </w:r>
    </w:p>
    <w:p>
      <w:pPr>
        <w:pStyle w:val="Normal"/>
        <w:rPr/>
      </w:pPr>
      <w:r>
        <w:rPr/>
        <w:t>(3) Dickey B et al. Medicamorbidity, menthal ilness, and substance use disorders. Psychiatr Serv 2002 Ju; 53: 861-7</w:t>
      </w:r>
    </w:p>
    <w:p>
      <w:pPr>
        <w:pStyle w:val="Normal"/>
        <w:rPr/>
      </w:pPr>
      <w:r>
        <w:rPr/>
        <w:t>(4)Stein LI, Test MA. Alternatives to mental hospital treatment: conceptual, model, treatment program and clinical evaluation. Arch Gen Psychiatry. 1980;37:392-397.</w:t>
      </w:r>
    </w:p>
    <w:p>
      <w:pPr>
        <w:pStyle w:val="Normal"/>
        <w:rPr/>
      </w:pPr>
      <w:r>
        <w:rPr/>
      </w:r>
    </w:p>
    <w:p>
      <w:pPr>
        <w:pStyle w:val="Normal"/>
        <w:rPr/>
      </w:pPr>
      <w:r>
        <w:rPr/>
        <w:t xml:space="preserve">(5) Mueser K.t., Bond G.R., drake R.E..Community-Based Treatment of Schizophrenia and Other Severe menthal Disorders. Medscape General Medicine.2001; 3(1) </w:t>
      </w:r>
    </w:p>
    <w:p>
      <w:pPr>
        <w:pStyle w:val="Normal"/>
        <w:rPr>
          <w:color w:val="0000FF"/>
        </w:rPr>
      </w:pPr>
      <w:hyperlink r:id="rId2">
        <w:r>
          <w:rPr>
            <w:rStyle w:val="InternetLink"/>
          </w:rPr>
          <w:t>http://www.medscape.com/veiwarticle430529</w:t>
        </w:r>
      </w:hyperlink>
    </w:p>
    <w:p>
      <w:pPr>
        <w:pStyle w:val="Normal"/>
        <w:rPr/>
      </w:pPr>
      <w:r>
        <w:rPr/>
        <w:t xml:space="preserve">(6) Solomon P. The efficacy of case management services for severely mentally disabled clients. Community Ment Health J. 1992;28:163-180. </w:t>
      </w:r>
    </w:p>
    <w:p>
      <w:pPr>
        <w:pStyle w:val="Normal"/>
        <w:rPr/>
      </w:pPr>
      <w:r>
        <w:rPr/>
        <w:t xml:space="preserve"> </w:t>
      </w:r>
      <w:r>
        <w:rPr/>
        <w:t xml:space="preserve">(7). McWhinney I. Being a general practitioner: What it means. </w:t>
      </w:r>
      <w:r>
        <w:rPr>
          <w:lang w:val="de-DE"/>
        </w:rPr>
        <w:t xml:space="preserve">In: Kochen M, Rebhandl E, Maier M, eds. </w:t>
      </w:r>
      <w:r>
        <w:rPr/>
        <w:t xml:space="preserve">Challenges to our professional attitudes - past and present. </w:t>
      </w:r>
      <w:r>
        <w:rPr>
          <w:lang w:val="de-DE"/>
        </w:rPr>
        <w:t xml:space="preserve">Wien: Pressestelle und verl. der Osterr. </w:t>
      </w:r>
      <w:r>
        <w:rPr/>
        <w:t>Arztekammer; 2001. pp. 13-21.</w:t>
      </w:r>
    </w:p>
    <w:p>
      <w:pPr>
        <w:pStyle w:val="Normal"/>
        <w:rPr/>
      </w:pPr>
      <w:r>
        <w:rPr/>
        <w:t>(8) Rogers ES, Walsh D, Masotta L, et al. Massachusetts Survey of Client Preferences for Community Support Services (Final Report). Boston, Mass: Center for Psychiatric Rehabilitation; 1991.</w:t>
      </w:r>
    </w:p>
    <w:p>
      <w:pPr>
        <w:pStyle w:val="Normal"/>
        <w:rPr/>
      </w:pPr>
      <w:r>
        <w:rPr/>
        <w:t>(9) Anthony WA, Blanch A. Supported employment for persons who are psychiatrically disabled: an historical and conceptual perspective. Psychosocial Rehabilitation J. 1987;11:5-</w:t>
      </w:r>
    </w:p>
    <w:p>
      <w:pPr>
        <w:pStyle w:val="Normal"/>
        <w:rPr/>
      </w:pPr>
      <w:r>
        <w:rPr/>
        <w:t xml:space="preserve">(10) Rajkumar S, Thara R. Factors affecting relapse in schizophrenia. Schizophr Res. 1989;2:403-409. </w:t>
      </w:r>
    </w:p>
    <w:p>
      <w:pPr>
        <w:pStyle w:val="Normal"/>
        <w:rPr/>
      </w:pPr>
      <w:r>
        <w:rPr/>
        <w:t xml:space="preserve">(11) Bellack AS, Mueser KT, Gingerich S, et al. </w:t>
      </w:r>
      <w:r>
        <w:rPr>
          <w:i/>
          <w:iCs/>
        </w:rPr>
        <w:t>Social Skills Training for Schizophrenia: A Step-By-Step Guide</w:t>
      </w:r>
      <w:r>
        <w:rPr/>
        <w:t xml:space="preserve">. New York, NY: Guilford; 1997. </w:t>
      </w:r>
    </w:p>
    <w:p>
      <w:pPr>
        <w:pStyle w:val="Normal"/>
        <w:rPr/>
      </w:pPr>
      <w:r>
        <w:rPr/>
        <w:t xml:space="preserve">(12) Chamberlin J. </w:t>
      </w:r>
      <w:r>
        <w:rPr>
          <w:i/>
          <w:iCs/>
        </w:rPr>
        <w:t>On Our Own: Patient-Controlled Alternatives to the Mental Health System</w:t>
      </w:r>
      <w:r>
        <w:rPr/>
        <w:t>. New York, NY: Hawthorne; 1978.</w:t>
      </w:r>
    </w:p>
    <w:p>
      <w:pPr>
        <w:pStyle w:val="Normal"/>
        <w:rPr/>
      </w:pPr>
      <w:r>
        <w:rPr/>
        <w:t>(13) Švab I, ured. Sporazumevanje med zdravnikom in bolnikom. 12. učne delavnice za zdravnike splošne medicine. Ljubljana: Sekcija za splošno medicino SZD. 1995.</w:t>
      </w:r>
    </w:p>
    <w:p>
      <w:pPr>
        <w:pStyle w:val="Normal"/>
        <w:rPr/>
      </w:pPr>
      <w:r>
        <w:rPr/>
        <w:t>(14) 16. Tomori M, Ziherl S. Psihiatrija. Ljubljana: Medicinska fakulteta,1999.</w:t>
      </w:r>
    </w:p>
    <w:p>
      <w:pPr>
        <w:pStyle w:val="Normal"/>
        <w:rPr/>
      </w:pPr>
      <w:r>
        <w:rPr/>
        <w:t xml:space="preserve"> </w:t>
      </w:r>
      <w:r>
        <w:rPr/>
        <w:t xml:space="preserve">(15) McGrew JH, Bond GR, Dietzen L, et al. Measuring the fidelity of implementation of a mental health program model. J Consult Clin Psychol. 1994;62:670-678. </w:t>
      </w:r>
    </w:p>
    <w:p>
      <w:pPr>
        <w:pStyle w:val="Normal"/>
        <w:rPr/>
      </w:pPr>
      <w:r>
        <w:rPr/>
        <w:t xml:space="preserve"> </w:t>
      </w:r>
    </w:p>
    <w:p>
      <w:pPr>
        <w:pStyle w:val="Normal"/>
        <w:rPr>
          <w:color w:val="0000FF"/>
        </w:rPr>
      </w:pPr>
      <w:r>
        <w:rPr>
          <w:color w:val="0000FF"/>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w:t>
      </w:r>
      <w:r>
        <w:rPr>
          <w:b/>
          <w:bCs/>
        </w:rPr>
        <w:t>Darinka Klančar</w:t>
      </w:r>
      <w:r>
        <w:rPr/>
        <w:t>, dr. med., Zavod za zdravstvene dejavnosti in svetovanje eVITA, Cesta pod Slivnico 21 Cerk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spacing w:before="0" w:after="240"/>
      <w:outlineLvl w:val="0"/>
    </w:pPr>
    <w:rPr>
      <w:b/>
      <w:bCs/>
      <w:kern w:val="0"/>
      <w:szCs w:val="32"/>
    </w:rPr>
  </w:style>
  <w:style w:type="paragraph" w:styleId="Heading2">
    <w:name w:val="Heading 2"/>
    <w:basedOn w:val="Normal"/>
    <w:next w:val="Normal"/>
    <w:qFormat/>
    <w:pPr>
      <w:keepNext w:val="true"/>
      <w:numPr>
        <w:ilvl w:val="1"/>
        <w:numId w:val="1"/>
      </w:numPr>
      <w:spacing w:before="0" w:after="180"/>
      <w:jc w:val="left"/>
      <w:outlineLvl w:val="1"/>
    </w:pPr>
    <w:rPr>
      <w:b/>
      <w:bCs/>
      <w:iCs/>
      <w:sz w:val="26"/>
      <w:szCs w:val="28"/>
    </w:rPr>
  </w:style>
  <w:style w:type="paragraph" w:styleId="Heading3">
    <w:name w:val="Heading 3"/>
    <w:basedOn w:val="Normal"/>
    <w:next w:val="Normal"/>
    <w:qFormat/>
    <w:pPr>
      <w:keepNext w:val="true"/>
      <w:numPr>
        <w:ilvl w:val="2"/>
        <w:numId w:val="1"/>
      </w:numPr>
      <w:jc w:val="left"/>
      <w:outlineLvl w:val="2"/>
    </w:pPr>
    <w:rPr>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3769DD"/>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7"/>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jc w:val="left"/>
    </w:pPr>
    <w:rPr>
      <w:rFonts w:ascii="Courier New" w:hAnsi="Courier New" w:cs="Courier New"/>
      <w:kern w:val="0"/>
      <w:sz w:val="20"/>
    </w:rPr>
  </w:style>
  <w:style w:type="paragraph" w:styleId="Navadensplet">
    <w:name w:val="Navaden (splet)"/>
    <w:basedOn w:val="Normal"/>
    <w:qFormat/>
    <w:pPr>
      <w:spacing w:lineRule="auto" w:line="240" w:before="100" w:after="100"/>
      <w:jc w:val="left"/>
    </w:pPr>
    <w:rPr>
      <w:rFonts w:ascii="Arial Unicode MS" w:hAnsi="Arial Unicode MS" w:eastAsia="Arial Unicode MS" w:cs="Arial Unicode MS"/>
      <w:kern w:val="0"/>
      <w:szCs w:val="24"/>
    </w:rPr>
  </w:style>
  <w:style w:type="paragraph" w:styleId="Bulletedlist">
    <w:name w:val="Bulleted list"/>
    <w:basedOn w:val="Normal"/>
    <w:qFormat/>
    <w:pPr>
      <w:numPr>
        <w:ilvl w:val="0"/>
        <w:numId w:val="3"/>
      </w:numPr>
    </w:pPr>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lobesedila2">
    <w:name w:val="Telo besedila 2"/>
    <w:basedOn w:val="Normal"/>
    <w:qFormat/>
    <w:pPr/>
    <w:rPr>
      <w:color w:val="FF0000"/>
      <w:sz w:val="36"/>
    </w:rPr>
  </w:style>
  <w:style w:type="paragraph" w:styleId="Telobesedila3">
    <w:name w:val="Telo besedila 3"/>
    <w:basedOn w:val="Normal"/>
    <w:qFormat/>
    <w:pPr/>
    <w:rPr>
      <w:rFonts w:ascii="Arial" w:hAnsi="Arial" w:cs="Arial"/>
      <w:sz w:val="16"/>
      <w:lang w:val="en"/>
    </w:rPr>
  </w:style>
  <w:style w:type="paragraph" w:styleId="Lik">
    <w:name w:val="Lik"/>
    <w:basedOn w:val="Normal"/>
    <w:qFormat/>
    <w:pPr>
      <w:shd w:fill="CCCCCC" w:val="clear"/>
      <w:overflowPunct w:val="false"/>
      <w:autoSpaceDE w:val="false"/>
      <w:spacing w:lineRule="auto" w:line="240"/>
      <w:jc w:val="center"/>
      <w:textAlignment w:val="baseline"/>
    </w:pPr>
    <w:rPr>
      <w:rFonts w:ascii="Arial" w:hAnsi="Arial" w:cs="Arial"/>
      <w:b/>
      <w:kern w:val="0"/>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spacing w:lineRule="auto" w:line="240"/>
      <w:textAlignment w:val="baseline"/>
    </w:pPr>
    <w:rPr>
      <w:rFonts w:ascii="Tahoma" w:hAnsi="Tahoma" w:cs="Tahoma"/>
      <w:b/>
      <w:kern w:val="0"/>
      <w:sz w:val="20"/>
    </w:rPr>
  </w:style>
  <w:style w:type="paragraph" w:styleId="Footnote">
    <w:name w:val="Footnote Text"/>
    <w:basedOn w:val="Normal"/>
    <w:pPr>
      <w:spacing w:lineRule="auto" w:line="240"/>
      <w:jc w:val="left"/>
    </w:pPr>
    <w:rPr>
      <w:kern w:val="0"/>
      <w:sz w:val="20"/>
    </w:rPr>
  </w:style>
  <w:style w:type="paragraph" w:styleId="Subtitle">
    <w:name w:val="Subtitle"/>
    <w:basedOn w:val="Normal"/>
    <w:next w:val="TextBody"/>
    <w:qFormat/>
    <w:pPr>
      <w:spacing w:lineRule="atLeast" w:line="240"/>
      <w:ind w:left="23" w:hanging="0"/>
      <w:jc w:val="left"/>
    </w:pPr>
    <w:rPr>
      <w:b/>
      <w:bC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eiwarticle43052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5:00Z</dcterms:created>
  <dc:creator>Darinka</dc:creator>
  <dc:description/>
  <cp:keywords/>
  <dc:language>en-US</dc:language>
  <cp:lastModifiedBy>Klančar</cp:lastModifiedBy>
  <cp:lastPrinted>2007-03-05T12:26:00Z</cp:lastPrinted>
  <dcterms:modified xsi:type="dcterms:W3CDTF">2007-03-05T13:37:00Z</dcterms:modified>
  <cp:revision>11</cp:revision>
  <dc:subject/>
  <dc:title>Ime Priimek1, Drugi Avtor2</dc:title>
</cp:coreProperties>
</file>